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000080"/>
          <w:kern w:val="0"/>
          <w:sz w:val="36"/>
          <w:szCs w:val="36"/>
        </w:rPr>
        <w:t>聯合報副刊</w:t>
      </w:r>
      <w:r>
        <w:rPr>
          <w:rFonts w:cs="Arial" w:ascii="Arial" w:hAnsi="Arial"/>
          <w:color w:val="000080"/>
          <w:kern w:val="0"/>
          <w:sz w:val="36"/>
          <w:szCs w:val="36"/>
        </w:rPr>
        <w:t>~</w:t>
      </w:r>
      <w:r>
        <w:rPr>
          <w:rFonts w:ascii="Arial" w:hAnsi="Arial" w:cs="Arial"/>
          <w:color w:val="000080"/>
          <w:kern w:val="0"/>
          <w:sz w:val="36"/>
          <w:szCs w:val="36"/>
        </w:rPr>
        <w:t>令人感動的故事精選</w:t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000080"/>
          <w:kern w:val="0"/>
          <w:sz w:val="36"/>
          <w:szCs w:val="36"/>
        </w:rPr>
      </w:pPr>
      <w:r>
        <w:rPr>
          <w:rFonts w:cs="Arial" w:ascii="Arial" w:hAnsi="Arial"/>
          <w:color w:val="000080"/>
          <w:kern w:val="0"/>
          <w:sz w:val="36"/>
          <w:szCs w:val="3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88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1994"/>
        <w:gridCol w:w="1994"/>
        <w:gridCol w:w="3158"/>
      </w:tblGrid>
      <w:tr>
        <w:trPr>
          <w:trHeight w:val="42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FF"/>
                <w:kern w:val="0"/>
              </w:rPr>
              <w:t>日期</w:t>
            </w:r>
          </w:p>
        </w:tc>
        <w:tc>
          <w:tcPr>
            <w:tcW w:w="71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FF"/>
                <w:kern w:val="0"/>
              </w:rPr>
              <w:t>文      章      內       容</w:t>
            </w:r>
          </w:p>
        </w:tc>
      </w:tr>
      <w:tr>
        <w:trPr>
          <w:trHeight w:val="433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9.13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准她睡一覺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把工讀生當兒女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盲友為我開了窗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9.06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母難日謝恩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溫馨護送情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二年八班謝謝你們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9.06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喜歡洗鍋子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樂意把手借給妳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一通電話神情暖洋洋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8.3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絲襪與手套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公車上的人生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牽母親的手過馬路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8.24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被疼愛的幸福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愛上麵包皮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吐司皮便當之愛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8.24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當成是謝禮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課堂上的晚餐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穿得美美娛人啦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8.24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老師請喝茶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一顆信任的印章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一個男孩的心願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7.12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雨夜的紅豆湯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老師不要退休嘛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第七講堂的粽子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7.11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我們只是窮了點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有愛就說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期待再相見的一天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7.11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珍惜每一天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母親的鼾聲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快樂這麼容易</w:t>
              </w:r>
            </w:hyperlink>
            <w:r>
              <w:rPr>
                <w:rFonts w:ascii="新細明體;PMingLiU" w:hAnsi="新細明體;PMingLiU" w:cs="Arial"/>
                <w:color w:val="333333"/>
                <w:kern w:val="0"/>
              </w:rPr>
              <w:t xml:space="preserve">    </w:t>
            </w:r>
            <w:hyperlink r:id="rId32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以母親為重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7.04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溫柔時光掏耳朵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第一次留字條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媽媽的畫像</w:t>
              </w:r>
            </w:hyperlink>
            <w:r>
              <w:rPr>
                <w:rFonts w:ascii="新細明體;PMingLiU" w:hAnsi="新細明體;PMingLiU" w:cs="Arial"/>
                <w:color w:val="333333"/>
                <w:kern w:val="0"/>
              </w:rPr>
              <w:t xml:space="preserve">     </w:t>
            </w:r>
            <w:hyperlink r:id="rId36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多留點時間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6.13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當個老師媽媽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父親的味道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溫馨伴我回家路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5.31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兒子的孝心大餐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散播溫情的精靈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五百零一元愛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5.3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我們不能被打敗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真正的愛情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一碗稀飯的故事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5.25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請吃良心菜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感人的小故事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親情窩</w:t>
              </w:r>
            </w:hyperlink>
            <w:r>
              <w:rPr>
                <w:rFonts w:ascii="新細明體;PMingLiU" w:hAnsi="新細明體;PMingLiU" w:cs="Arial"/>
                <w:color w:val="333333"/>
                <w:kern w:val="0"/>
              </w:rPr>
              <w:t xml:space="preserve">      </w:t>
            </w:r>
            <w:hyperlink r:id="rId49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兒子的愛心午餐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5.24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一日夫妻一世情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往前走就是了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愛心早餐</w:t>
              </w:r>
            </w:hyperlink>
            <w:r>
              <w:rPr>
                <w:rFonts w:ascii="新細明體;PMingLiU" w:hAnsi="新細明體;PMingLiU" w:cs="Arial"/>
                <w:color w:val="333333"/>
                <w:kern w:val="0"/>
              </w:rPr>
              <w:t xml:space="preserve">    </w:t>
            </w:r>
            <w:hyperlink r:id="rId53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舉手之勞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4.27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最初也最終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把舊愛找回來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唐山大地震的真實故事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4.06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誰是殘障</w:t>
              </w:r>
            </w:hyperlink>
          </w:p>
        </w:tc>
        <w:tc>
          <w:tcPr>
            <w:tcW w:w="51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8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我就像一粒葡萄，只有一層薄薄的皮保護著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3.2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撿到伍佰元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付出無怨無悔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抓住心靈的震顫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3.29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等不到的親情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陪我奔喪路 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4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表揚唯一的優點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3.15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5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美麗的喜憨兒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6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我把罰單辯不見了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7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給孩子溫柔敦厚的評語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3.14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8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冷掉的咖啡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9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吹一口仙氣</w:t>
              </w:r>
            </w:hyperlink>
            <w:r>
              <w:rPr>
                <w:rFonts w:ascii="新細明體;PMingLiU" w:hAnsi="新細明體;PMingLiU" w:cs="Arial"/>
                <w:color w:val="333333"/>
                <w:kern w:val="0"/>
              </w:rPr>
              <w:t>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0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相扶</w:t>
              </w:r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>....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 xml:space="preserve">一生的愛持 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2.15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1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愛可以超越時空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2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菜尾溫情</w:t>
              </w:r>
            </w:hyperlink>
            <w:r>
              <w:rPr>
                <w:rFonts w:ascii="新細明體;PMingLiU" w:hAnsi="新細明體;PMingLiU" w:cs="Arial"/>
                <w:color w:val="333333"/>
                <w:kern w:val="0"/>
              </w:rPr>
              <w:t>   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3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雞婆好公僕</w:t>
              </w:r>
            </w:hyperlink>
            <w:r>
              <w:rPr>
                <w:rFonts w:ascii="新細明體;PMingLiU" w:hAnsi="新細明體;PMingLiU" w:cs="Arial"/>
                <w:color w:val="333333"/>
                <w:kern w:val="0"/>
              </w:rPr>
              <w:t xml:space="preserve">    </w:t>
            </w:r>
            <w:hyperlink r:id="rId74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多情書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90.02.14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5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公車上的人生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6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娶 妻 娶 德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7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為妳做一萬次都願意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89.12.2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8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當個備胎也不錯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79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胎記不掩她的美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0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孩子謝謝你的提醒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89.10.23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1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爸爸回家吃晚飯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2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重考接送情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3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是孩子給我安全感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89.10.18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4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全家一起出去玩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5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我懂了血珍珠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6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好媳婦孝感動天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89.10.18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7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麥芽糖的滋味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8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單獨和女兒約會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</w:rPr>
              <w:t>愛的短籤家的磁鐵</w:t>
            </w:r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89.09.15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9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妳永遠肯定我</w:t>
              </w:r>
            </w:hyperlink>
            <w:r>
              <w:rPr>
                <w:rFonts w:ascii="新細明體;PMingLiU" w:hAnsi="新細明體;PMingLiU" w:cs="Arial"/>
                <w:color w:val="333333"/>
                <w:kern w:val="0"/>
              </w:rPr>
              <w:t>      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0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借火柴的女孩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 </w:t>
            </w:r>
            <w:hyperlink r:id="rId91" w:tgtFrame="_blank">
              <w:r>
                <w:rPr>
                  <w:rStyle w:val="InternetLink"/>
                  <w:rFonts w:cs="新細明體;PMingLiU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為何走得那麼早</w:t>
              </w:r>
            </w:hyperlink>
            <w:r>
              <w:rPr>
                <w:rFonts w:ascii="新細明體;PMingLiU" w:hAnsi="新細明體;PMingLiU" w:cs="Arial"/>
                <w:color w:val="333333"/>
                <w:kern w:val="0"/>
              </w:rPr>
              <w:t>   </w:t>
            </w:r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89.09.01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2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我最不捨的背影</w:t>
              </w:r>
            </w:hyperlink>
            <w:r>
              <w:rPr>
                <w:rFonts w:ascii="新細明體;PMingLiU" w:hAnsi="新細明體;PMingLiU" w:cs="Arial"/>
                <w:color w:val="333333"/>
                <w:kern w:val="0"/>
              </w:rPr>
              <w:t>   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3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把這份情傳下去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4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我們愛上您的課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89.09.01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5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心疼媽媽的苦</w:t>
              </w:r>
            </w:hyperlink>
            <w:r>
              <w:rPr>
                <w:rFonts w:ascii="新細明體;PMingLiU" w:hAnsi="新細明體;PMingLiU" w:cs="Arial"/>
                <w:color w:val="333333"/>
                <w:kern w:val="0"/>
              </w:rPr>
              <w:t>    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6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能給就是福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7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那夜，陌生老闆送她一碗麵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89.08.1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8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七十二封家書</w:t>
              </w:r>
            </w:hyperlink>
            <w:r>
              <w:rPr>
                <w:rFonts w:ascii="新細明體;PMingLiU" w:hAnsi="新細明體;PMingLiU" w:cs="Arial"/>
                <w:color w:val="333333"/>
                <w:kern w:val="0"/>
              </w:rPr>
              <w:t xml:space="preserve"> 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9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壁虎的愛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0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他不重，他是我哥哥</w:t>
              </w:r>
            </w:hyperlink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89.08.08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1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因母愛而富有</w:t>
              </w:r>
            </w:hyperlink>
            <w:r>
              <w:rPr>
                <w:rFonts w:ascii="新細明體;PMingLiU" w:hAnsi="新細明體;PMingLiU" w:cs="Arial"/>
                <w:color w:val="333333"/>
                <w:kern w:val="0"/>
              </w:rPr>
              <w:t>     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2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遲來的一封信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3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這個位子給妳坐</w:t>
              </w:r>
            </w:hyperlink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89.07.25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4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風雨中的光熱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5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送便當的母親</w:t>
              </w:r>
            </w:hyperlink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6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錄音帶媽媽</w:t>
              </w:r>
            </w:hyperlink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89.07.25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7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人生志氣</w:t>
              </w:r>
            </w:hyperlink>
            <w:r>
              <w:rPr>
                <w:rFonts w:ascii="新細明體;PMingLiU" w:hAnsi="新細明體;PMingLiU" w:cs="Arial"/>
                <w:color w:val="333333"/>
                <w:kern w:val="0"/>
              </w:rPr>
              <w:t>    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8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守在媽媽的身邊</w:t>
              </w:r>
            </w:hyperlink>
            <w:r>
              <w:rPr>
                <w:rFonts w:ascii="新細明體;PMingLiU" w:hAnsi="新細明體;PMingLiU" w:cs="Arial"/>
                <w:color w:val="333333"/>
                <w:kern w:val="0"/>
              </w:rPr>
              <w:t>    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9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牽手六十年</w:t>
              </w:r>
            </w:hyperlink>
            <w:r>
              <w:rPr>
                <w:rFonts w:ascii="新細明體;PMingLiU" w:hAnsi="新細明體;PMingLiU" w:cs="Arial"/>
                <w:color w:val="333333"/>
                <w:kern w:val="0"/>
              </w:rPr>
              <w:t xml:space="preserve">     </w:t>
            </w:r>
            <w:hyperlink r:id="rId110" w:tgtFrame="_blank"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老人的等待</w:t>
              </w:r>
            </w:hyperlink>
            <w:r>
              <w:rPr>
                <w:rFonts w:ascii="新細明體;PMingLiU" w:hAnsi="新細明體;PMingLiU" w:cs="Arial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</w:rPr>
        <w:t>                      </w:t>
      </w:r>
      <w:r>
        <w:rPr>
          <w:rFonts w:cs="Arial" w:ascii="Arial" w:hAnsi="Arial"/>
          <w:color w:val="000000"/>
          <w:kern w:val="0"/>
        </w:rPr>
        <w:drawing>
          <wp:inline distT="0" distB="0" distL="0" distR="0">
            <wp:extent cx="5713730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655"/>
        <w:gridCol w:w="2909"/>
      </w:tblGrid>
      <w:tr>
        <w:trPr>
          <w:trHeight w:val="4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*</w:t>
            </w:r>
            <w:hyperlink r:id="rId112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真情</w:t>
              </w:r>
            </w:hyperlink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</w:t>
            </w:r>
            <w:hyperlink r:id="rId113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生之恩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*</w:t>
            </w:r>
            <w:hyperlink r:id="rId114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母親節</w:t>
              </w:r>
            </w:hyperlink>
          </w:p>
        </w:tc>
      </w:tr>
      <w:tr>
        <w:trPr>
          <w:trHeight w:val="42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</w:t>
            </w:r>
            <w:hyperlink r:id="rId115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堅持的美意</w:t>
              </w:r>
            </w:hyperlink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</w:t>
            </w:r>
            <w:hyperlink r:id="rId116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女兒的獎狀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</w:t>
            </w:r>
            <w:hyperlink r:id="rId117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平安上學去</w:t>
              </w:r>
            </w:hyperlink>
          </w:p>
        </w:tc>
      </w:tr>
      <w:tr>
        <w:trPr>
          <w:trHeight w:val="42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</w:t>
            </w:r>
            <w:hyperlink r:id="rId118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心居落成</w:t>
              </w:r>
            </w:hyperlink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*</w:t>
            </w:r>
            <w:hyperlink r:id="rId119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愛藏在手套裡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</w:t>
            </w:r>
            <w:hyperlink r:id="rId120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陌生人的鼓勵</w:t>
              </w:r>
            </w:hyperlink>
          </w:p>
        </w:tc>
      </w:tr>
      <w:tr>
        <w:trPr>
          <w:trHeight w:val="42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</w:t>
            </w:r>
            <w:hyperlink r:id="rId121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離家不遠</w:t>
              </w:r>
            </w:hyperlink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*</w:t>
            </w:r>
            <w:hyperlink r:id="rId122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神明的乾兒子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</w:t>
            </w:r>
            <w:hyperlink r:id="rId123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幸福一直都在</w:t>
              </w:r>
            </w:hyperlink>
          </w:p>
        </w:tc>
      </w:tr>
      <w:tr>
        <w:trPr>
          <w:trHeight w:val="42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</w:t>
            </w:r>
            <w:hyperlink r:id="rId124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紅包袋有愛</w:t>
              </w:r>
            </w:hyperlink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</w:t>
            </w:r>
            <w:hyperlink r:id="rId125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排隊的情意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*</w:t>
            </w:r>
            <w:hyperlink r:id="rId126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送他紅豆餅</w:t>
              </w:r>
            </w:hyperlink>
          </w:p>
        </w:tc>
      </w:tr>
      <w:tr>
        <w:trPr>
          <w:trHeight w:val="42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</w:t>
            </w:r>
            <w:hyperlink r:id="rId127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因愛甦活</w:t>
              </w:r>
            </w:hyperlink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</w:t>
            </w:r>
            <w:hyperlink r:id="rId128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心美，人才美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</w:t>
            </w:r>
            <w:hyperlink r:id="rId129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喜歡為大家忙</w:t>
              </w:r>
            </w:hyperlink>
          </w:p>
        </w:tc>
      </w:tr>
      <w:tr>
        <w:trPr>
          <w:trHeight w:val="42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</w:t>
            </w:r>
            <w:hyperlink r:id="rId130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陪他一站</w:t>
              </w:r>
            </w:hyperlink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</w:t>
            </w:r>
            <w:hyperlink r:id="rId131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向大哥學尊重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</w:t>
            </w:r>
            <w:hyperlink r:id="rId132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多了一對雙親</w:t>
              </w:r>
            </w:hyperlink>
          </w:p>
        </w:tc>
      </w:tr>
      <w:tr>
        <w:trPr>
          <w:trHeight w:val="42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*</w:t>
            </w:r>
            <w:hyperlink r:id="rId133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努力活下去</w:t>
              </w:r>
            </w:hyperlink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</w:t>
            </w:r>
            <w:hyperlink r:id="rId134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離家成長路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</w:t>
            </w:r>
            <w:hyperlink r:id="rId135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高山與大樹</w:t>
              </w:r>
            </w:hyperlink>
          </w:p>
        </w:tc>
      </w:tr>
      <w:tr>
        <w:trPr>
          <w:trHeight w:val="42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*</w:t>
            </w:r>
            <w:hyperlink r:id="rId136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一杯甘泉</w:t>
              </w:r>
            </w:hyperlink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</w:t>
            </w:r>
            <w:hyperlink r:id="rId137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要多加件衣服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</w:t>
            </w:r>
            <w:hyperlink r:id="rId138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收到幸福卡片</w:t>
              </w:r>
            </w:hyperlink>
          </w:p>
        </w:tc>
      </w:tr>
      <w:tr>
        <w:trPr>
          <w:trHeight w:val="42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</w:t>
            </w:r>
            <w:hyperlink r:id="rId139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我長大了</w:t>
              </w:r>
            </w:hyperlink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</w:t>
            </w:r>
            <w:hyperlink r:id="rId140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爸爸的一席話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</w:t>
            </w:r>
            <w:hyperlink r:id="rId141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棉花糖的滋味</w:t>
              </w:r>
            </w:hyperlink>
          </w:p>
        </w:tc>
      </w:tr>
      <w:tr>
        <w:trPr>
          <w:trHeight w:val="42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*</w:t>
            </w:r>
            <w:hyperlink r:id="rId142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情是老的濃</w:t>
              </w:r>
            </w:hyperlink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*</w:t>
            </w:r>
            <w:hyperlink r:id="rId143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看星星笑了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</w:t>
            </w:r>
            <w:hyperlink r:id="rId144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是您拉我一把</w:t>
              </w:r>
            </w:hyperlink>
          </w:p>
        </w:tc>
      </w:tr>
      <w:tr>
        <w:trPr>
          <w:trHeight w:val="42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*</w:t>
            </w:r>
            <w:hyperlink r:id="rId145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殘臂斷指</w:t>
              </w:r>
            </w:hyperlink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</w:t>
            </w:r>
            <w:hyperlink r:id="rId146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親愛的好孩子</w:t>
              </w:r>
            </w:hyperlink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</w:t>
            </w:r>
            <w:hyperlink r:id="rId147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小哥哥惜手足</w:t>
              </w:r>
            </w:hyperlink>
          </w:p>
        </w:tc>
      </w:tr>
      <w:tr>
        <w:trPr>
          <w:trHeight w:val="420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</w:rPr>
              <w:t>**</w:t>
            </w:r>
            <w:hyperlink r:id="rId148" w:tgtFrame="_blank">
              <w:r>
                <w:rPr>
                  <w:rStyle w:val="InternetLink"/>
                  <w:rFonts w:cs="Arial" w:ascii="新細明體;PMingLiU" w:hAnsi="新細明體;PMingLiU"/>
                  <w:color w:val="003399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3399"/>
                  <w:kern w:val="0"/>
                  <w:u w:val="single"/>
                </w:rPr>
                <w:t>愛的誓約</w:t>
              </w:r>
            </w:hyperlink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rt.nt1.isst.edu.tw/isst_admin/story_paper_joke/story/story211.htm" TargetMode="External"/><Relationship Id="rId3" Type="http://schemas.openxmlformats.org/officeDocument/2006/relationships/hyperlink" Target="http://report.nt1.isst.edu.tw/isst_admin/story_paper_joke/story/story212.htm" TargetMode="External"/><Relationship Id="rId4" Type="http://schemas.openxmlformats.org/officeDocument/2006/relationships/hyperlink" Target="http://report.nt1.isst.edu.tw/isst_admin/story_paper_joke/story/story210.htm" TargetMode="External"/><Relationship Id="rId5" Type="http://schemas.openxmlformats.org/officeDocument/2006/relationships/hyperlink" Target="http://report.nt1.isst.edu.tw/isst_admin/story_paper_joke/story/story207.htm" TargetMode="External"/><Relationship Id="rId6" Type="http://schemas.openxmlformats.org/officeDocument/2006/relationships/hyperlink" Target="http://report.nt1.isst.edu.tw/isst_admin/story_paper_joke/story/story208.htm" TargetMode="External"/><Relationship Id="rId7" Type="http://schemas.openxmlformats.org/officeDocument/2006/relationships/hyperlink" Target="http://report.nt1.isst.edu.tw/isst_admin/story_paper_joke/story/story209.htm" TargetMode="External"/><Relationship Id="rId8" Type="http://schemas.openxmlformats.org/officeDocument/2006/relationships/hyperlink" Target="http://report.nt1.isst.edu.tw/isst_admin/story_paper_joke/story/story199.htm" TargetMode="External"/><Relationship Id="rId9" Type="http://schemas.openxmlformats.org/officeDocument/2006/relationships/hyperlink" Target="http://report.nt1.isst.edu.tw/isst_admin/story_paper_joke/story/story206.htm" TargetMode="External"/><Relationship Id="rId10" Type="http://schemas.openxmlformats.org/officeDocument/2006/relationships/hyperlink" Target="http://report.nt1.isst.edu.tw/isst_admin/story_paper_joke/story/story205.htm" TargetMode="External"/><Relationship Id="rId11" Type="http://schemas.openxmlformats.org/officeDocument/2006/relationships/hyperlink" Target="http://report.nt1.isst.edu.tw/isst_admin/story_paper_joke/story/story197.htm" TargetMode="External"/><Relationship Id="rId12" Type="http://schemas.openxmlformats.org/officeDocument/2006/relationships/hyperlink" Target="http://report.nt1.isst.edu.tw/isst_admin/story_paper_joke/story/story198.htm" TargetMode="External"/><Relationship Id="rId13" Type="http://schemas.openxmlformats.org/officeDocument/2006/relationships/hyperlink" Target="http://report.nt1.isst.edu.tw/isst_admin/story_paper_joke/story/story196.htm" TargetMode="External"/><Relationship Id="rId14" Type="http://schemas.openxmlformats.org/officeDocument/2006/relationships/hyperlink" Target="http://report.nt1.isst.edu.tw/isst_admin/story_paper_joke/story/story193.htm" TargetMode="External"/><Relationship Id="rId15" Type="http://schemas.openxmlformats.org/officeDocument/2006/relationships/hyperlink" Target="http://report.nt1.isst.edu.tw/isst_admin/story_paper_joke/story/story195.htm" TargetMode="External"/><Relationship Id="rId16" Type="http://schemas.openxmlformats.org/officeDocument/2006/relationships/hyperlink" Target="http://report.nt1.isst.edu.tw/isst_admin/story_paper_joke/story/story194.htm" TargetMode="External"/><Relationship Id="rId17" Type="http://schemas.openxmlformats.org/officeDocument/2006/relationships/hyperlink" Target="http://report.nt1.isst.edu.tw/isst_admin/story_paper_joke/story/story190.htm" TargetMode="External"/><Relationship Id="rId18" Type="http://schemas.openxmlformats.org/officeDocument/2006/relationships/hyperlink" Target="http://report.nt1.isst.edu.tw/isst_admin/story_paper_joke/story/story192.htm" TargetMode="External"/><Relationship Id="rId19" Type="http://schemas.openxmlformats.org/officeDocument/2006/relationships/hyperlink" Target="http://report.nt1.isst.edu.tw/isst_admin/story_paper_joke/story/story191.htm" TargetMode="External"/><Relationship Id="rId20" Type="http://schemas.openxmlformats.org/officeDocument/2006/relationships/hyperlink" Target="http://report.nt1.isst.edu.tw/isst_admin/story_paper_joke/story/story188.htm" TargetMode="External"/><Relationship Id="rId21" Type="http://schemas.openxmlformats.org/officeDocument/2006/relationships/hyperlink" Target="http://report.nt1.isst.edu.tw/isst_admin/story_paper_joke/story/story189.htm" TargetMode="External"/><Relationship Id="rId22" Type="http://schemas.openxmlformats.org/officeDocument/2006/relationships/hyperlink" Target="http://report.nt1.isst.edu.tw/isst_admin/story_paper_joke/story/story187.htm" TargetMode="External"/><Relationship Id="rId23" Type="http://schemas.openxmlformats.org/officeDocument/2006/relationships/hyperlink" Target="http://report.nt1.isst.edu.tw/isst_admin/story_paper_joke/story/story184.htm" TargetMode="External"/><Relationship Id="rId24" Type="http://schemas.openxmlformats.org/officeDocument/2006/relationships/hyperlink" Target="http://report.nt1.isst.edu.tw/isst_admin/story_paper_joke/story/story185.htm" TargetMode="External"/><Relationship Id="rId25" Type="http://schemas.openxmlformats.org/officeDocument/2006/relationships/hyperlink" Target="http://report.nt1.isst.edu.tw/isst_admin/story_paper_joke/story/story186.htm" TargetMode="External"/><Relationship Id="rId26" Type="http://schemas.openxmlformats.org/officeDocument/2006/relationships/hyperlink" Target="http://report.nt1.isst.edu.tw/isst_admin/story_paper_joke/story/story180.htm" TargetMode="External"/><Relationship Id="rId27" Type="http://schemas.openxmlformats.org/officeDocument/2006/relationships/hyperlink" Target="http://report.nt1.isst.edu.tw/isst_admin/story_paper_joke/story/story181.htm" TargetMode="External"/><Relationship Id="rId28" Type="http://schemas.openxmlformats.org/officeDocument/2006/relationships/hyperlink" Target="http://report.nt1.isst.edu.tw/isst_admin/story_paper_joke/story/story183.htm" TargetMode="External"/><Relationship Id="rId29" Type="http://schemas.openxmlformats.org/officeDocument/2006/relationships/hyperlink" Target="http://report.nt1.isst.edu.tw/isst_admin/story_paper_joke/story/story177.htm" TargetMode="External"/><Relationship Id="rId30" Type="http://schemas.openxmlformats.org/officeDocument/2006/relationships/hyperlink" Target="http://report.nt1.isst.edu.tw/isst_admin/story_paper_joke/story/story178.htm" TargetMode="External"/><Relationship Id="rId31" Type="http://schemas.openxmlformats.org/officeDocument/2006/relationships/hyperlink" Target="http://report.nt1.isst.edu.tw/isst_admin/story_paper_joke/story/story179.htm" TargetMode="External"/><Relationship Id="rId32" Type="http://schemas.openxmlformats.org/officeDocument/2006/relationships/hyperlink" Target="http://report.nt1.isst.edu.tw/isst_admin/story_paper_joke/story/story182.htm" TargetMode="External"/><Relationship Id="rId33" Type="http://schemas.openxmlformats.org/officeDocument/2006/relationships/hyperlink" Target="http://report.nt1.isst.edu.tw/isst_admin/story_paper_joke/story/story173.htm" TargetMode="External"/><Relationship Id="rId34" Type="http://schemas.openxmlformats.org/officeDocument/2006/relationships/hyperlink" Target="http://report.nt1.isst.edu.tw/isst_admin/story_paper_joke/story/story174.htm" TargetMode="External"/><Relationship Id="rId35" Type="http://schemas.openxmlformats.org/officeDocument/2006/relationships/hyperlink" Target="http://report.nt1.isst.edu.tw/isst_admin/story_paper_joke/story/story175.htm" TargetMode="External"/><Relationship Id="rId36" Type="http://schemas.openxmlformats.org/officeDocument/2006/relationships/hyperlink" Target="http://report.nt1.isst.edu.tw/isst_admin/story_paper_joke/story/story172.htm" TargetMode="External"/><Relationship Id="rId37" Type="http://schemas.openxmlformats.org/officeDocument/2006/relationships/hyperlink" Target="http://report.nt1.isst.edu.tw/isst_admin/story_paper_joke/story/story168.htm" TargetMode="External"/><Relationship Id="rId38" Type="http://schemas.openxmlformats.org/officeDocument/2006/relationships/hyperlink" Target="http://report.nt1.isst.edu.tw/isst_admin/story_paper_joke/story/story171.htm" TargetMode="External"/><Relationship Id="rId39" Type="http://schemas.openxmlformats.org/officeDocument/2006/relationships/hyperlink" Target="http://report.nt1.isst.edu.tw/isst_admin/story_paper_joke/story/story176.htm" TargetMode="External"/><Relationship Id="rId40" Type="http://schemas.openxmlformats.org/officeDocument/2006/relationships/hyperlink" Target="http://report.nt1.isst.edu.tw/isst_admin/story_paper_joke/story/story166.htm" TargetMode="External"/><Relationship Id="rId41" Type="http://schemas.openxmlformats.org/officeDocument/2006/relationships/hyperlink" Target="http://report.nt1.isst.edu.tw/isst_admin/story_paper_joke/story/story167.htm" TargetMode="External"/><Relationship Id="rId42" Type="http://schemas.openxmlformats.org/officeDocument/2006/relationships/hyperlink" Target="http://report.nt1.isst.edu.tw/isst_admin/story_paper_joke/story/story169.htm" TargetMode="External"/><Relationship Id="rId43" Type="http://schemas.openxmlformats.org/officeDocument/2006/relationships/hyperlink" Target="http://report.nt1.isst.edu.tw/isst_admin/story_paper_joke/story/story163.htm" TargetMode="External"/><Relationship Id="rId44" Type="http://schemas.openxmlformats.org/officeDocument/2006/relationships/hyperlink" Target="http://report.nt1.isst.edu.tw/isst_admin/story_paper_joke/story/story164.htm" TargetMode="External"/><Relationship Id="rId45" Type="http://schemas.openxmlformats.org/officeDocument/2006/relationships/hyperlink" Target="http://report.nt1.isst.edu.tw/isst_admin/story_paper_joke/story/story157.htm" TargetMode="External"/><Relationship Id="rId46" Type="http://schemas.openxmlformats.org/officeDocument/2006/relationships/hyperlink" Target="http://report.nt1.isst.edu.tw/isst_admin/story_paper_joke/story/story159.htm" TargetMode="External"/><Relationship Id="rId47" Type="http://schemas.openxmlformats.org/officeDocument/2006/relationships/hyperlink" Target="http://report.nt1.isst.edu.tw/isst_admin/story_paper_joke/story/story162.htm" TargetMode="External"/><Relationship Id="rId48" Type="http://schemas.openxmlformats.org/officeDocument/2006/relationships/hyperlink" Target="http://report.nt1.isst.edu.tw/isst_admin/story_paper_joke/story/story161.htm" TargetMode="External"/><Relationship Id="rId49" Type="http://schemas.openxmlformats.org/officeDocument/2006/relationships/hyperlink" Target="http://report.nt1.isst.edu.tw/isst_admin/story_paper_joke/story/story170.htm" TargetMode="External"/><Relationship Id="rId50" Type="http://schemas.openxmlformats.org/officeDocument/2006/relationships/hyperlink" Target="http://report.nt1.isst.edu.tw/isst_admin/story_paper_joke/story/story156.htm" TargetMode="External"/><Relationship Id="rId51" Type="http://schemas.openxmlformats.org/officeDocument/2006/relationships/hyperlink" Target="http://report.nt1.isst.edu.tw/isst_admin/story_paper_joke/story/story160.htm" TargetMode="External"/><Relationship Id="rId52" Type="http://schemas.openxmlformats.org/officeDocument/2006/relationships/hyperlink" Target="http://report.nt1.isst.edu.tw/isst_admin/story_paper_joke/story/story158.htm" TargetMode="External"/><Relationship Id="rId53" Type="http://schemas.openxmlformats.org/officeDocument/2006/relationships/hyperlink" Target="http://report.nt1.isst.edu.tw/isst_admin/story_paper_joke/story/story153.htm" TargetMode="External"/><Relationship Id="rId54" Type="http://schemas.openxmlformats.org/officeDocument/2006/relationships/hyperlink" Target="http://report.nt1.isst.edu.tw/isst_admin/story_paper_joke/story/story154.htm" TargetMode="External"/><Relationship Id="rId55" Type="http://schemas.openxmlformats.org/officeDocument/2006/relationships/hyperlink" Target="http://report.nt1.isst.edu.tw/isst_admin/story_paper_joke/story/story155.htm" TargetMode="External"/><Relationship Id="rId56" Type="http://schemas.openxmlformats.org/officeDocument/2006/relationships/hyperlink" Target="http://report.nt1.isst.edu.tw/isst_admin/story_paper_joke/story/story165.htm" TargetMode="External"/><Relationship Id="rId57" Type="http://schemas.openxmlformats.org/officeDocument/2006/relationships/hyperlink" Target="http://report.nt1.isst.edu.tw/isst_admin/story_paper_joke/story/story152.htm" TargetMode="External"/><Relationship Id="rId58" Type="http://schemas.openxmlformats.org/officeDocument/2006/relationships/hyperlink" Target="http://report.nt1.isst.edu.tw/isst_admin/story_paper_joke/story/story151.htm" TargetMode="External"/><Relationship Id="rId59" Type="http://schemas.openxmlformats.org/officeDocument/2006/relationships/hyperlink" Target="http://report.nt1.isst.edu.tw/isst_admin/story_paper_joke/story/story148.htm" TargetMode="External"/><Relationship Id="rId60" Type="http://schemas.openxmlformats.org/officeDocument/2006/relationships/hyperlink" Target="http://report.nt1.isst.edu.tw/isst_admin/story_paper_joke/story/story149.htm" TargetMode="External"/><Relationship Id="rId61" Type="http://schemas.openxmlformats.org/officeDocument/2006/relationships/hyperlink" Target="http://report.nt1.isst.edu.tw/isst_admin/story_paper_joke/story/story150.htm" TargetMode="External"/><Relationship Id="rId62" Type="http://schemas.openxmlformats.org/officeDocument/2006/relationships/hyperlink" Target="http://report.nt1.isst.edu.tw/isst_admin/story_paper_joke/story/story147.htm" TargetMode="External"/><Relationship Id="rId63" Type="http://schemas.openxmlformats.org/officeDocument/2006/relationships/hyperlink" Target="http://report.nt1.isst.edu.tw/isst_admin/story_paper_joke/story/story146.htm" TargetMode="External"/><Relationship Id="rId64" Type="http://schemas.openxmlformats.org/officeDocument/2006/relationships/hyperlink" Target="http://report.nt1.isst.edu.tw/isst_admin/story_paper_joke/story/story145.htm" TargetMode="External"/><Relationship Id="rId65" Type="http://schemas.openxmlformats.org/officeDocument/2006/relationships/hyperlink" Target="http://report.nt1.isst.edu.tw/isst_admin/story_paper_joke/story/story143.htm" TargetMode="External"/><Relationship Id="rId66" Type="http://schemas.openxmlformats.org/officeDocument/2006/relationships/hyperlink" Target="http://report.nt1.isst.edu.tw/isst_admin/story_paper_joke/story/story144.htm" TargetMode="External"/><Relationship Id="rId67" Type="http://schemas.openxmlformats.org/officeDocument/2006/relationships/hyperlink" Target="http://report.nt1.isst.edu.tw/isst_admin/story_paper_joke/story/story140.htm" TargetMode="External"/><Relationship Id="rId68" Type="http://schemas.openxmlformats.org/officeDocument/2006/relationships/hyperlink" Target="http://report.nt1.isst.edu.tw/isst_admin/story_paper_joke/story/story141.htm" TargetMode="External"/><Relationship Id="rId69" Type="http://schemas.openxmlformats.org/officeDocument/2006/relationships/hyperlink" Target="http://report.nt1.isst.edu.tw/isst_admin/story_paper_joke/story/story126.htm" TargetMode="External"/><Relationship Id="rId70" Type="http://schemas.openxmlformats.org/officeDocument/2006/relationships/hyperlink" Target="http://report.nt1.isst.edu.tw/isst_admin/story_paper_joke/story/story202.htm" TargetMode="External"/><Relationship Id="rId71" Type="http://schemas.openxmlformats.org/officeDocument/2006/relationships/hyperlink" Target="http://report.nt1.isst.edu.tw/isst_admin/story_paper_joke/story/story204.htm" TargetMode="External"/><Relationship Id="rId72" Type="http://schemas.openxmlformats.org/officeDocument/2006/relationships/hyperlink" Target="http://report.nt1.isst.edu.tw/isst_admin/story_paper_joke/story/story128.htm" TargetMode="External"/><Relationship Id="rId73" Type="http://schemas.openxmlformats.org/officeDocument/2006/relationships/hyperlink" Target="http://report.nt1.isst.edu.tw/isst_admin/story_paper_joke/story/story127.htm" TargetMode="External"/><Relationship Id="rId74" Type="http://schemas.openxmlformats.org/officeDocument/2006/relationships/hyperlink" Target="http://report.nt1.isst.edu.tw/isst_admin/story_paper_joke/story/story142.htm" TargetMode="External"/><Relationship Id="rId75" Type="http://schemas.openxmlformats.org/officeDocument/2006/relationships/hyperlink" Target="http://report.nt1.isst.edu.tw/isst_admin/story_paper_joke/story/story201.htm" TargetMode="External"/><Relationship Id="rId76" Type="http://schemas.openxmlformats.org/officeDocument/2006/relationships/hyperlink" Target="http://report.nt1.isst.edu.tw/isst_admin/story_paper_joke/story/story203.htm" TargetMode="External"/><Relationship Id="rId77" Type="http://schemas.openxmlformats.org/officeDocument/2006/relationships/hyperlink" Target="http://report.nt1.isst.edu.tw/isst_admin/story_paper_joke/story/story200.htm" TargetMode="External"/><Relationship Id="rId78" Type="http://schemas.openxmlformats.org/officeDocument/2006/relationships/hyperlink" Target="http://report.nt1.isst.edu.tw/isst_admin/story_paper_joke/story/story138.htm" TargetMode="External"/><Relationship Id="rId79" Type="http://schemas.openxmlformats.org/officeDocument/2006/relationships/hyperlink" Target="http://report.nt1.isst.edu.tw/isst_admin/story_paper_joke/story/story137.htm" TargetMode="External"/><Relationship Id="rId80" Type="http://schemas.openxmlformats.org/officeDocument/2006/relationships/hyperlink" Target="http://report.nt1.isst.edu.tw/isst_admin/story_paper_joke/story/story139.htm" TargetMode="External"/><Relationship Id="rId81" Type="http://schemas.openxmlformats.org/officeDocument/2006/relationships/hyperlink" Target="http://report.nt1.isst.edu.tw/isst_admin/story_paper_joke/story/story134.htm" TargetMode="External"/><Relationship Id="rId82" Type="http://schemas.openxmlformats.org/officeDocument/2006/relationships/hyperlink" Target="http://report.nt1.isst.edu.tw/isst_admin/story_paper_joke/story/story135.htm" TargetMode="External"/><Relationship Id="rId83" Type="http://schemas.openxmlformats.org/officeDocument/2006/relationships/hyperlink" Target="http://report.nt1.isst.edu.tw/isst_admin/story_paper_joke/story/story136.htm" TargetMode="External"/><Relationship Id="rId84" Type="http://schemas.openxmlformats.org/officeDocument/2006/relationships/hyperlink" Target="http://report.nt1.isst.edu.tw/isst_admin/story_paper_joke/story/story131.htm" TargetMode="External"/><Relationship Id="rId85" Type="http://schemas.openxmlformats.org/officeDocument/2006/relationships/hyperlink" Target="http://report.nt1.isst.edu.tw/isst_admin/story_paper_joke/story/story132.htm" TargetMode="External"/><Relationship Id="rId86" Type="http://schemas.openxmlformats.org/officeDocument/2006/relationships/hyperlink" Target="http://report.nt1.isst.edu.tw/isst_admin/story_paper_joke/story/story133.htm" TargetMode="External"/><Relationship Id="rId87" Type="http://schemas.openxmlformats.org/officeDocument/2006/relationships/hyperlink" Target="http://report.nt1.isst.edu.tw/isst_admin/story_paper_joke/story/story129.htm" TargetMode="External"/><Relationship Id="rId88" Type="http://schemas.openxmlformats.org/officeDocument/2006/relationships/hyperlink" Target="http://report.nt1.isst.edu.tw/isst_admin/story_paper_joke/story/story130.htm" TargetMode="External"/><Relationship Id="rId89" Type="http://schemas.openxmlformats.org/officeDocument/2006/relationships/hyperlink" Target="http://report.nt1.isst.edu.tw/isst_admin/story_paper_joke/story/story123.htm" TargetMode="External"/><Relationship Id="rId90" Type="http://schemas.openxmlformats.org/officeDocument/2006/relationships/hyperlink" Target="http://report.nt1.isst.edu.tw/isst_admin/story_paper_joke/story/story122.htm" TargetMode="External"/><Relationship Id="rId91" Type="http://schemas.openxmlformats.org/officeDocument/2006/relationships/hyperlink" Target="http://report.nt1.isst.edu.tw/isst_admin/story_paper_joke/story/story120.htm" TargetMode="External"/><Relationship Id="rId92" Type="http://schemas.openxmlformats.org/officeDocument/2006/relationships/hyperlink" Target="http://report.nt1.isst.edu.tw/isst_admin/story_paper_joke/story/story118.htm" TargetMode="External"/><Relationship Id="rId93" Type="http://schemas.openxmlformats.org/officeDocument/2006/relationships/hyperlink" Target="http://report.nt1.isst.edu.tw/isst_admin/story_paper_joke/story/story119.htm" TargetMode="External"/><Relationship Id="rId94" Type="http://schemas.openxmlformats.org/officeDocument/2006/relationships/hyperlink" Target="http://report.nt1.isst.edu.tw/isst_admin/story_paper_joke/story/story121.htm" TargetMode="External"/><Relationship Id="rId95" Type="http://schemas.openxmlformats.org/officeDocument/2006/relationships/hyperlink" Target="http://report.nt1.isst.edu.tw/isst_admin/story_paper_joke/story/story114.htm" TargetMode="External"/><Relationship Id="rId96" Type="http://schemas.openxmlformats.org/officeDocument/2006/relationships/hyperlink" Target="http://report.nt1.isst.edu.tw/isst_admin/story_paper_joke/story/story111.htm" TargetMode="External"/><Relationship Id="rId97" Type="http://schemas.openxmlformats.org/officeDocument/2006/relationships/hyperlink" Target="http://report.nt1.isst.edu.tw/isst_admin/story_paper_joke/story/story116.htm" TargetMode="External"/><Relationship Id="rId98" Type="http://schemas.openxmlformats.org/officeDocument/2006/relationships/hyperlink" Target="http://report.nt1.isst.edu.tw/isst_admin/story_paper_joke/story/story115.htm" TargetMode="External"/><Relationship Id="rId99" Type="http://schemas.openxmlformats.org/officeDocument/2006/relationships/hyperlink" Target="http://report.nt1.isst.edu.tw/isst_admin/story_paper_joke/story/story117.htm" TargetMode="External"/><Relationship Id="rId100" Type="http://schemas.openxmlformats.org/officeDocument/2006/relationships/hyperlink" Target="http://report.nt1.isst.edu.tw/isst_admin/story_paper_joke/story/story110.htm" TargetMode="External"/><Relationship Id="rId101" Type="http://schemas.openxmlformats.org/officeDocument/2006/relationships/hyperlink" Target="http://report.nt1.isst.edu.tw/isst_admin/story_paper_joke/story/story107.htm" TargetMode="External"/><Relationship Id="rId102" Type="http://schemas.openxmlformats.org/officeDocument/2006/relationships/hyperlink" Target="http://report.nt1.isst.edu.tw/isst_admin/story_paper_joke/story/story108.htm" TargetMode="External"/><Relationship Id="rId103" Type="http://schemas.openxmlformats.org/officeDocument/2006/relationships/hyperlink" Target="http://report.nt1.isst.edu.tw/isst_admin/story_paper_joke/story/story109.htm" TargetMode="External"/><Relationship Id="rId104" Type="http://schemas.openxmlformats.org/officeDocument/2006/relationships/hyperlink" Target="http://report.nt1.isst.edu.tw/isst_admin/story_paper_joke/story/story113.htm" TargetMode="External"/><Relationship Id="rId105" Type="http://schemas.openxmlformats.org/officeDocument/2006/relationships/hyperlink" Target="http://report.nt1.isst.edu.tw/isst_admin/story_paper_joke/story/story105.htm" TargetMode="External"/><Relationship Id="rId106" Type="http://schemas.openxmlformats.org/officeDocument/2006/relationships/hyperlink" Target="http://report.nt1.isst.edu.tw/isst_admin/story_paper_joke/story/story106.htm" TargetMode="External"/><Relationship Id="rId107" Type="http://schemas.openxmlformats.org/officeDocument/2006/relationships/hyperlink" Target="http://report.nt1.isst.edu.tw/isst_admin/story_paper_joke/story/story104.htm" TargetMode="External"/><Relationship Id="rId108" Type="http://schemas.openxmlformats.org/officeDocument/2006/relationships/hyperlink" Target="http://report.nt1.isst.edu.tw/isst_admin/story_paper_joke/story/story124.htm" TargetMode="External"/><Relationship Id="rId109" Type="http://schemas.openxmlformats.org/officeDocument/2006/relationships/hyperlink" Target="http://report.nt1.isst.edu.tw/isst_admin/story_paper_joke/story/story125.htm" TargetMode="External"/><Relationship Id="rId110" Type="http://schemas.openxmlformats.org/officeDocument/2006/relationships/hyperlink" Target="http://report.nt1.isst.edu.tw/isst_admin/story_paper_joke/story/story112.htm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report.nt1.isst.edu.tw/isst_admin/story_paper_joke/story/story46.htm" TargetMode="External"/><Relationship Id="rId113" Type="http://schemas.openxmlformats.org/officeDocument/2006/relationships/hyperlink" Target="http://report.nt1.isst.edu.tw/isst_admin/story_paper_joke/story/story23.htm" TargetMode="External"/><Relationship Id="rId114" Type="http://schemas.openxmlformats.org/officeDocument/2006/relationships/hyperlink" Target="http://report.nt1.isst.edu.tw/isst_admin/story_paper_joke/story/story1.htm" TargetMode="External"/><Relationship Id="rId115" Type="http://schemas.openxmlformats.org/officeDocument/2006/relationships/hyperlink" Target="http://report.nt1.isst.edu.tw/isst_admin/story_paper_joke/story/story52.htm" TargetMode="External"/><Relationship Id="rId116" Type="http://schemas.openxmlformats.org/officeDocument/2006/relationships/hyperlink" Target="http://report.nt1.isst.edu.tw/isst_admin/story_paper_joke/story/story47.htm" TargetMode="External"/><Relationship Id="rId117" Type="http://schemas.openxmlformats.org/officeDocument/2006/relationships/hyperlink" Target="http://report.nt1.isst.edu.tw/isst_admin/story_paper_joke/story/story64.htm" TargetMode="External"/><Relationship Id="rId118" Type="http://schemas.openxmlformats.org/officeDocument/2006/relationships/hyperlink" Target="http://report.nt1.isst.edu.tw/isst_admin/story_paper_joke/story/story50.htm" TargetMode="External"/><Relationship Id="rId119" Type="http://schemas.openxmlformats.org/officeDocument/2006/relationships/hyperlink" Target="http://report.nt1.isst.edu.tw/isst_admin/story_paper_joke/story/story43.htm" TargetMode="External"/><Relationship Id="rId120" Type="http://schemas.openxmlformats.org/officeDocument/2006/relationships/hyperlink" Target="http://report.nt1.isst.edu.tw/isst_admin/story_paper_joke/story/story56.htm" TargetMode="External"/><Relationship Id="rId121" Type="http://schemas.openxmlformats.org/officeDocument/2006/relationships/hyperlink" Target="http://report.nt1.isst.edu.tw/isst_admin/story_paper_joke/story/story7.htm" TargetMode="External"/><Relationship Id="rId122" Type="http://schemas.openxmlformats.org/officeDocument/2006/relationships/hyperlink" Target="http://report.nt1.isst.edu.tw/isst_admin/story_paper_joke/story/story53.htm" TargetMode="External"/><Relationship Id="rId123" Type="http://schemas.openxmlformats.org/officeDocument/2006/relationships/hyperlink" Target="http://report.nt1.isst.edu.tw/isst_admin/story_paper_joke/story/story58.htm" TargetMode="External"/><Relationship Id="rId124" Type="http://schemas.openxmlformats.org/officeDocument/2006/relationships/hyperlink" Target="http://report.nt1.isst.edu.tw/isst_admin/story_paper_joke/story/story13.htm" TargetMode="External"/><Relationship Id="rId125" Type="http://schemas.openxmlformats.org/officeDocument/2006/relationships/hyperlink" Target="http://report.nt1.isst.edu.tw/isst_admin/story_paper_joke/story/story41.htm" TargetMode="External"/><Relationship Id="rId126" Type="http://schemas.openxmlformats.org/officeDocument/2006/relationships/hyperlink" Target="http://report.nt1.isst.edu.tw/isst_admin/story_paper_joke/story/story44.htm" TargetMode="External"/><Relationship Id="rId127" Type="http://schemas.openxmlformats.org/officeDocument/2006/relationships/hyperlink" Target="http://report.nt1.isst.edu.tw/isst_admin/story_paper_joke/story/story26.htm" TargetMode="External"/><Relationship Id="rId128" Type="http://schemas.openxmlformats.org/officeDocument/2006/relationships/hyperlink" Target="http://report.nt1.isst.edu.tw/isst_admin/story_paper_joke/story/story59.htm" TargetMode="External"/><Relationship Id="rId129" Type="http://schemas.openxmlformats.org/officeDocument/2006/relationships/hyperlink" Target="http://report.nt1.isst.edu.tw/isst_admin/story_paper_joke/story/story27.htm" TargetMode="External"/><Relationship Id="rId130" Type="http://schemas.openxmlformats.org/officeDocument/2006/relationships/hyperlink" Target="http://report.nt1.isst.edu.tw/isst_admin/story_paper_joke/story/story2.htm" TargetMode="External"/><Relationship Id="rId131" Type="http://schemas.openxmlformats.org/officeDocument/2006/relationships/hyperlink" Target="http://report.nt1.isst.edu.tw/isst_admin/story_paper_joke/story/story36.htm" TargetMode="External"/><Relationship Id="rId132" Type="http://schemas.openxmlformats.org/officeDocument/2006/relationships/hyperlink" Target="http://report.nt1.isst.edu.tw/isst_admin/story_paper_joke/story/story10.htm" TargetMode="External"/><Relationship Id="rId133" Type="http://schemas.openxmlformats.org/officeDocument/2006/relationships/hyperlink" Target="http://report.nt1.isst.edu.tw/isst_admin/story_paper_joke/story/story28.htm" TargetMode="External"/><Relationship Id="rId134" Type="http://schemas.openxmlformats.org/officeDocument/2006/relationships/hyperlink" Target="http://report.nt1.isst.edu.tw/isst_admin/story_paper_joke/story/story24.htm" TargetMode="External"/><Relationship Id="rId135" Type="http://schemas.openxmlformats.org/officeDocument/2006/relationships/hyperlink" Target="http://report.nt1.isst.edu.tw/isst_admin/story_paper_joke/story/story18.htm" TargetMode="External"/><Relationship Id="rId136" Type="http://schemas.openxmlformats.org/officeDocument/2006/relationships/hyperlink" Target="http://report.nt1.isst.edu.tw/isst_admin/story_paper_joke/story/story30.htm" TargetMode="External"/><Relationship Id="rId137" Type="http://schemas.openxmlformats.org/officeDocument/2006/relationships/hyperlink" Target="http://report.nt1.isst.edu.tw/isst_admin/story_paper_joke/story/story37.htm" TargetMode="External"/><Relationship Id="rId138" Type="http://schemas.openxmlformats.org/officeDocument/2006/relationships/hyperlink" Target="http://report.nt1.isst.edu.tw/isst_admin/story_paper_joke/story/story15.htm" TargetMode="External"/><Relationship Id="rId139" Type="http://schemas.openxmlformats.org/officeDocument/2006/relationships/hyperlink" Target="http://report.nt1.isst.edu.tw/isst_admin/story_paper_joke/story/story5.htm" TargetMode="External"/><Relationship Id="rId140" Type="http://schemas.openxmlformats.org/officeDocument/2006/relationships/hyperlink" Target="http://report.nt1.isst.edu.tw/isst_admin/story_paper_joke/story/story29.htm" TargetMode="External"/><Relationship Id="rId141" Type="http://schemas.openxmlformats.org/officeDocument/2006/relationships/hyperlink" Target="http://report.nt1.isst.edu.tw/isst_admin/story_paper_joke/story/story45.htm" TargetMode="External"/><Relationship Id="rId142" Type="http://schemas.openxmlformats.org/officeDocument/2006/relationships/hyperlink" Target="http://report.nt1.isst.edu.tw/isst_admin/story_paper_joke/story/story11.htm" TargetMode="External"/><Relationship Id="rId143" Type="http://schemas.openxmlformats.org/officeDocument/2006/relationships/hyperlink" Target="http://report.nt1.isst.edu.tw/isst_admin/story_paper_joke/story/story20.htm" TargetMode="External"/><Relationship Id="rId144" Type="http://schemas.openxmlformats.org/officeDocument/2006/relationships/hyperlink" Target="http://report.nt1.isst.edu.tw/isst_admin/story_paper_joke/story/story84.htm" TargetMode="External"/><Relationship Id="rId145" Type="http://schemas.openxmlformats.org/officeDocument/2006/relationships/hyperlink" Target="http://report.nt1.isst.edu.tw/isst_admin/story_paper_joke/story/story8.htm" TargetMode="External"/><Relationship Id="rId146" Type="http://schemas.openxmlformats.org/officeDocument/2006/relationships/hyperlink" Target="http://report.nt1.isst.edu.tw/isst_admin/story_paper_joke/story/story25.htm" TargetMode="External"/><Relationship Id="rId147" Type="http://schemas.openxmlformats.org/officeDocument/2006/relationships/hyperlink" Target="http://report.nt1.isst.edu.tw/isst_admin/story_paper_joke/story/story60.htm" TargetMode="External"/><Relationship Id="rId148" Type="http://schemas.openxmlformats.org/officeDocument/2006/relationships/hyperlink" Target="http://report.nt1.isst.edu.tw/isst_admin/story_paper_joke/story/story21.htm" TargetMode="Externa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2:59:00Z</dcterms:created>
  <dc:creator>su</dc:creator>
  <dc:description/>
  <cp:keywords/>
  <dc:language>en-US</dc:language>
  <cp:lastModifiedBy>su</cp:lastModifiedBy>
  <dcterms:modified xsi:type="dcterms:W3CDTF">2007-07-28T03:05:00Z</dcterms:modified>
  <cp:revision>2</cp:revision>
  <dc:subject/>
  <dc:title>聯合報副刊~令人感動的故事精選</dc:title>
</cp:coreProperties>
</file>