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FF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烟臺作家同寫高考作文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——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6"/>
          <w:szCs w:val="36"/>
        </w:rPr>
        <w:t>烙印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盧萬成</w:t>
      </w:r>
      <w:r>
        <w:rPr>
          <w:rFonts w:eastAsia="標楷體" w:cs="新細明體;PMingLiU" w:ascii="標楷體" w:hAnsi="標楷體"/>
          <w:b/>
          <w:color w:val="000000"/>
          <w:kern w:val="0"/>
        </w:rPr>
        <w:t>http://www.jiaodong.net</w:t>
      </w:r>
      <w:r>
        <w:rPr>
          <w:rFonts w:eastAsia="標楷體" w:cs="新細明體;PMingLiU" w:ascii="標楷體" w:hAnsi="標楷體"/>
          <w:b/>
          <w:kern w:val="0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kern w:val="0"/>
        </w:rPr>
        <w:t>2007-06-08 08:13</w:t>
      </w:r>
    </w:p>
    <w:p>
      <w:pPr>
        <w:pStyle w:val="Normal"/>
        <w:widowControl/>
        <w:spacing w:lineRule="atLeast" w:line="345" w:before="225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　記憶猶如精靈，是生命存在的一種形式。只是有時她被封存了，經年也想不起，有時她飄忽不定，再撲捉也難以確定。但總有一種記憶與愛有關，與生命同在。</w:t>
      </w:r>
    </w:p>
    <w:p>
      <w:pPr>
        <w:pStyle w:val="Normal"/>
        <w:widowControl/>
        <w:spacing w:lineRule="atLeast" w:line="345" w:before="225" w:after="225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　　幾天前，下班有些早，就在某個瞬間，看到一位老人，匍匐在地，手裏的拐杖散在不遠處，他正像一個嬰兒努力地抬起頭，挺著上身，一次又一次都失敗了，他的臉上和地上都沾滿了鮮血，我驚慌不定地走近老人，蹲下來，觀察老人，知道是走路摔倒了。我毫不猶豫地撥打了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2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急救電話，幾個人一起招呼老人不要再做起身的努力了，但老人依舊重複著徒勞的動作，抬頭放下，放下再抬，讓人心焦又心酸，問他住哪里，哪里難受，他說話含糊不清。我試探著一邊搖著手中手機一邊說，你兒子的電話？兒子的電話？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300535XXX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，老人很清晰很連貫地說出這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個數字，我和身邊的人驚喜地撥打了這個號碼，接通了，果然是老人的兒子，兒子聽了電話知道了地點就急急地說我馬上到，就把電話扣了。就在這時一輛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巡邏車看到老人停了下來，一位警察對我們說，這個老人是他們轄區的，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2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也在這個時候來了。</w:t>
      </w:r>
    </w:p>
    <w:p>
      <w:pPr>
        <w:pStyle w:val="Normal"/>
        <w:widowControl/>
        <w:spacing w:lineRule="atLeast" w:line="345" w:before="225" w:after="225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　　我回到家跟家人感嘆，老人身邊一刻也離不得人，尤其是這種腿脚不靈便的老人更是如此。話音未落，我的手機響了，是老人的兒子來的電話，他說剛才真失禮，慌張得連聲謝謝都沒說，他父親這會兒已經處理好臉上的外傷，很平穩，沒大礙了，他說父親是老年痴呆，有七八年了，後來又腦血栓了，更是行動不便，思維混亂，常常是連自己的家人都不認識。我委婉地說，這樣的老人不能離開人，即使有些時候把老人放在家裏，衣服上也要留個聯繫方式。老人的兒子稍一頓，聲音有些低沉了：我這個手機號大約用了十年了，剛病的時候，家裏人就嚇唬老人，你可得記住你兒子的電話，要不你就找不到兒子了，誰成想老父親的記憶越來越壞，可就只記得這幾個數字，只要一看見手機，就能清楚地背誦還不打哏，腦血栓那年，在病床上睜開眼看見我，就背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300535XXX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。老人的兒子聲音有些哽咽，我也不敢再張口說話，眼泪即將奪眶而出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　　在沉默裏我們把電話扣掉了，這是一件很偶然的事情，但我相信我無法忘却，因爲有一種東西，總也不需要想起，但也永遠無法忘記，那就是愛，與愛有關的記憶，哪怕是經過了時間的風化，依然會刻骨銘心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烟臺作家同寫高考作文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——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6"/>
          <w:szCs w:val="36"/>
        </w:rPr>
        <w:t>我們無悔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　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林深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http://www.jiaodong.net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007-06-08 08:13:04</w:t>
      </w:r>
    </w:p>
    <w:p>
      <w:pPr>
        <w:pStyle w:val="Normal"/>
        <w:widowControl/>
        <w:spacing w:lineRule="atLeast" w:line="345" w:before="225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　我們這代文人，有幸成爲文人又不幸成爲文人。成也簫何敗也簫何。如此而已。</w:t>
      </w:r>
    </w:p>
    <w:p>
      <w:pPr>
        <w:pStyle w:val="Normal"/>
        <w:widowControl/>
        <w:spacing w:lineRule="atLeast" w:line="345" w:before="225" w:after="225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　　十七歲時，我參加大三綫建設，來到郭沫若先生的故鄉樂山。在那裏我結識了郭老的原配夫人，結緣了文學，開始了文人生涯。從此就有了人生的許多幸與不幸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……</w:t>
      </w:r>
    </w:p>
    <w:p>
      <w:pPr>
        <w:pStyle w:val="Normal"/>
        <w:widowControl/>
        <w:spacing w:lineRule="atLeast" w:line="345" w:before="225" w:after="225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　　當代文人的不幸大致相同，有幸却各有篇章。我最有幸的是接觸了郭老原配夫人。是她要我好好打打底子，敎我讀《四書》《五經》，讀《道德經》讀《莊子》《墨子》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……“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大學之道，在明德，在親民，在止于至善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”“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天行健，君子以自强不息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”“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非攻，兼愛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”……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多少道理深深根植在靈魂之中。本爲打文學底子，却打了人生底子。其實，文化是人類千百代留下的最深刻的記憶，它不僅是一個人的底子，更是一個民族的底子，一切的基石。</w:t>
      </w:r>
    </w:p>
    <w:p>
      <w:pPr>
        <w:pStyle w:val="Normal"/>
        <w:widowControl/>
        <w:spacing w:lineRule="atLeast" w:line="345" w:before="225" w:after="225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　　最有成就感的還是兒子。自小我就給他好好打底子。讓他盡知人類最美好的記憶，建設自己，武裝自已。到高考前，兒子已學富五車，自成思想體系。由于英語差些，兒子沒考上一流大學，而是被延安大學的中文系錄取。兒子寬慰我：不在學校如何，而在如何學習。黃埔、抗大最簡陋，出的都是民族精英。孔子上什麽大學來？可他是萬世師表！</w:t>
      </w:r>
    </w:p>
    <w:p>
      <w:pPr>
        <w:pStyle w:val="Normal"/>
        <w:widowControl/>
        <w:spacing w:lineRule="atLeast" w:line="345" w:before="225" w:after="225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　　我告誡兒子：萬世師表來自韋編三絕，來自三人行必有吾師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……</w:t>
      </w:r>
    </w:p>
    <w:p>
      <w:pPr>
        <w:pStyle w:val="Normal"/>
        <w:widowControl/>
        <w:spacing w:lineRule="atLeast" w:line="345" w:before="225" w:after="225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　　兒子說：知道啦，還有學而不倦，三省吾身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……</w:t>
      </w:r>
    </w:p>
    <w:p>
      <w:pPr>
        <w:pStyle w:val="Normal"/>
        <w:widowControl/>
        <w:spacing w:lineRule="atLeast" w:line="345" w:before="225" w:after="225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　　我知道，兒子長大啦，二十年的底子我沒白打！我不由掬一捧熱泪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……</w:t>
      </w:r>
    </w:p>
    <w:p>
      <w:pPr>
        <w:pStyle w:val="Normal"/>
        <w:widowControl/>
        <w:spacing w:lineRule="atLeast" w:line="345" w:before="225" w:after="225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　　兒子一副天下爲己任的樣子携行囊赴學上路了。</w:t>
      </w:r>
    </w:p>
    <w:p>
      <w:pPr>
        <w:pStyle w:val="Normal"/>
        <w:widowControl/>
        <w:spacing w:lineRule="atLeast" w:line="345" w:before="225" w:after="225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　　兒子在大學果然很優秀，各門考試全部通過，評爲優秀團員，全校多個文學社合成一個大社，他是社長，幷是校報總編。他爲文學社制定的宗旨是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弘揚延安傳統，創新優秀文化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這就是下一代。</w:t>
      </w:r>
    </w:p>
    <w:p>
      <w:pPr>
        <w:pStyle w:val="Normal"/>
        <w:widowControl/>
        <w:spacing w:lineRule="atLeast" w:line="345" w:before="225" w:after="225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　　一代一代弘揚創新，文化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———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人類這最深刻的記憶一切的基石，不會風化，只會光大！</w:t>
      </w:r>
    </w:p>
    <w:p>
      <w:pPr>
        <w:pStyle w:val="Normal"/>
        <w:widowControl/>
        <w:spacing w:lineRule="atLeast" w:line="345" w:before="225" w:after="225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　　我們因此而無悔！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　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林深，中國作協會員，發表作品六百余萬字。曾獲第三届中國文學百花獎，第五届山東省精品工程獎等多項文學獎。現任《新山東》總策劃，厦門大學客座教授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烟臺作家同寫高考作文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——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6"/>
          <w:szCs w:val="36"/>
        </w:rPr>
        <w:t>殘陽如血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　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孫美玉</w:t>
      </w:r>
      <w:r>
        <w:rPr>
          <w:rFonts w:eastAsia="標楷體" w:cs="新細明體;PMingLiU" w:ascii="標楷體" w:hAnsi="標楷體"/>
          <w:b/>
          <w:color w:val="000000"/>
          <w:kern w:val="0"/>
        </w:rPr>
        <w:t>http://www.jiaodong.net</w:t>
      </w:r>
      <w:r>
        <w:rPr>
          <w:rFonts w:eastAsia="標楷體" w:cs="新細明體;PMingLiU" w:ascii="標楷體" w:hAnsi="標楷體"/>
          <w:b/>
          <w:kern w:val="0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kern w:val="0"/>
        </w:rPr>
        <w:t>2007-06-08 08:12:40</w:t>
      </w:r>
    </w:p>
    <w:p>
      <w:pPr>
        <w:pStyle w:val="Normal"/>
        <w:widowControl/>
        <w:spacing w:lineRule="atLeast" w:line="345" w:before="225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　記憶這個東西很美妙也很無奈，它總是頑固地把人帶到那些逝去的情景裏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———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不經意的一句話、一張照片、一個牽動心弦的風景，便會把人拉回很遙遠的記憶中。</w:t>
      </w:r>
    </w:p>
    <w:p>
      <w:pPr>
        <w:pStyle w:val="Normal"/>
        <w:widowControl/>
        <w:spacing w:lineRule="atLeast" w:line="345" w:before="225" w:after="225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　　多少年了！每當我看到如血的殘陽，眼裏便涌滿泪，涌滿無以述說的疼痛和破碎。那時的我幷不理解你內心的苦痛，却又不願探知你靈魂的秘密。</w:t>
      </w:r>
    </w:p>
    <w:p>
      <w:pPr>
        <w:pStyle w:val="Normal"/>
        <w:widowControl/>
        <w:spacing w:lineRule="atLeast" w:line="345" w:before="225" w:after="225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　　那天，你告訴了我你保守了多少年的秘密，你說，所有的故事裏最惡劣最無人性的父親就是你的父親，父親在女兒身上的獸行却被母親原諒著。那晚，我沒有看到月亮出來，星星也躲了起來。我被冰冷包圍著。我理解了你駡畜生般的男人和動物般的女人時的心境和疼痛，理解了你身爲妻子的無奈！</w:t>
      </w:r>
    </w:p>
    <w:p>
      <w:pPr>
        <w:pStyle w:val="Normal"/>
        <w:widowControl/>
        <w:spacing w:lineRule="atLeast" w:line="345" w:before="225" w:after="225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　　然而，誰也無法解脫你。</w:t>
      </w:r>
    </w:p>
    <w:p>
      <w:pPr>
        <w:pStyle w:val="Normal"/>
        <w:widowControl/>
        <w:spacing w:lineRule="atLeast" w:line="345" w:before="225" w:after="225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　　你孤獨不甘的靈魂總想沖出現實的羈絆，你想以歌唱謀生游走世界；你想成爲作家，寫出你的苦難；你還想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……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你有太多太多的理想，然而却偏偏跌入疾病的惡夢。癌細胞早已進入你的身體，你帶著疾病苦苦地掙扎著。看著你因疼痛而扭曲的臉，泪水鋪天蓋地，你在病床上承受煉獄之苦，而我只能無奈地看著你的生命被癌細胞一天天地吞噬。</w:t>
      </w:r>
    </w:p>
    <w:p>
      <w:pPr>
        <w:pStyle w:val="Normal"/>
        <w:widowControl/>
        <w:spacing w:lineRule="atLeast" w:line="345" w:before="225" w:after="225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　　那天爲送你的靈魂遠走，我一路顛簸嘔吐著趕到你的家鄉，永遠也忘不了那晚停電，野地裏漆黑一片，漫長的等待，漫長的守候，最終，你還是化爲一杯塵土。</w:t>
      </w:r>
    </w:p>
    <w:p>
      <w:pPr>
        <w:pStyle w:val="Normal"/>
        <w:widowControl/>
        <w:spacing w:lineRule="atLeast" w:line="345" w:before="225" w:after="225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　　如今，二十年過去了，時間幷沒有使記憶風化，你仍然鮮活地存在在我的記憶裏，幷不時地出現在某個夜晚，灼燒著我的記憶。</w:t>
      </w:r>
    </w:p>
    <w:p>
      <w:pPr>
        <w:pStyle w:val="Normal"/>
        <w:widowControl/>
        <w:spacing w:lineRule="atLeast" w:line="345" w:before="225" w:after="225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　　你瞧，你又出現在殘陽如血的風景裏，督促著我要活得透徹，要努力把握只有一次的生命。</w:t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　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孫美玉，烟臺市藝術創作研究中心專業作家。著有散文集《涉世無忌》、《奔跑的風》，長篇小說《獨自上路》。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color w:val="FF000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烟臺作家同寫高考作文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 ——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6"/>
          <w:szCs w:val="36"/>
        </w:rPr>
        <w:t>冬日囈語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于全勝</w:t>
      </w:r>
      <w:r>
        <w:rPr>
          <w:rFonts w:eastAsia="標楷體" w:cs="新細明體;PMingLiU" w:ascii="標楷體" w:hAnsi="標楷體"/>
          <w:b/>
          <w:color w:val="000000"/>
          <w:kern w:val="0"/>
        </w:rPr>
        <w:t>http://www.jiaodong.net</w:t>
      </w:r>
      <w:r>
        <w:rPr>
          <w:rFonts w:eastAsia="標楷體" w:cs="新細明體;PMingLiU" w:ascii="標楷體" w:hAnsi="標楷體"/>
          <w:b/>
          <w:kern w:val="0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kern w:val="0"/>
        </w:rPr>
        <w:t>2007-06-08 08:11:59</w:t>
      </w:r>
    </w:p>
    <w:p>
      <w:pPr>
        <w:pStyle w:val="Normal"/>
        <w:widowControl/>
        <w:spacing w:lineRule="atLeast" w:line="345" w:before="225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　時令的脚步漸漸遠逝，以它獨有的匆忙走過生命的又一個輪回。于是，在某個靜若止水的暗夜，蓄滿寒意的風悄悄地自夢中凜冽地襲來。嗅著那鶴唳一樣啼號的風泣，幽深的曠野禁不住開始一陣蕭瑟。</w:t>
      </w:r>
    </w:p>
    <w:p>
      <w:pPr>
        <w:pStyle w:val="Normal"/>
        <w:widowControl/>
        <w:spacing w:lineRule="atLeast" w:line="345" w:before="225" w:after="225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　　風撩巨麾，爲曾經的輪回唱下一闋落花流水的挽歌。</w:t>
      </w:r>
    </w:p>
    <w:p>
      <w:pPr>
        <w:pStyle w:val="Normal"/>
        <w:widowControl/>
        <w:spacing w:lineRule="atLeast" w:line="345" w:before="225" w:after="225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　　天寒地凝，紛揚的大雪在一夜間就封滯住所有蒼翠的記憶。</w:t>
      </w:r>
    </w:p>
    <w:p>
      <w:pPr>
        <w:pStyle w:val="Normal"/>
        <w:widowControl/>
        <w:spacing w:lineRule="atLeast" w:line="345" w:before="225" w:after="225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　　微明的曙光中，最先醒來的山鴉縮著脖頸蹲在枝頭，它先是抖落淨間雜著織雪的羽衣，然後歪著腦袋打量起這個蒼茫的有些陌生了的世界。覆蓋著皚皚白雪的遠山，遼闊鬆軟靜寂無邊的曠野，和脚下兀立著的斑駁樹幹，都禁不住令它記憶中的世界開始有些模糊。面對著被時令改變了模樣的世界，山鴉的陰鬱是無法言說的，蹲在枝頭的山鴉就像個歉收的農夫禁不住滿懷憂傷。但是，生命的延續决不會因爲時令的輪回而停滯，就像美好的記憶决不會因爲時間的流失而銷融。</w:t>
      </w:r>
    </w:p>
    <w:p>
      <w:pPr>
        <w:pStyle w:val="Normal"/>
        <w:widowControl/>
        <w:spacing w:lineRule="atLeast" w:line="345" w:before="225" w:after="225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　　憂傷中的山鴉同樣明白，時令的改變只是一種慣有的釋放。雖然眼前的一切令它黯然神傷，但生命的本能却不可遺忘。面對著蒼茫一片的曠野，它毅然抖動開翅膀，循著生命的本質覓食去遠方。而在它翅翼掠過的下方，在那床覆蓋住世界的碩大的雪被下面，新的愛情正在悄悄開始，曾有的一切正循著血脉深處不可更改和銷蝕的記憶正在重新孕育。那景象就如一棵樹的夢想永遠源自一粒種子，哪怕海枯石爛，哪怕地老天荒，一粒種子永遠都會懷著對一棵擎天巨樹的念想。就如美麗也有腐朽與死亡，而再生的結果，仍然依舊是美麗的結果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　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于全勝：烟臺市芝罘區文藝創作室創作員，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984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年開始發表作品，至今已發表、出版各類文學作品百余萬字。多篇作品被收錄進不同選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lack221">
    <w:name w:val="black221"/>
    <w:basedOn w:val="Style14"/>
    <w:qFormat/>
    <w:rPr>
      <w:b/>
      <w:bCs/>
      <w:strike w:val="false"/>
      <w:dstrike w:val="false"/>
      <w:color w:val="000000"/>
      <w:sz w:val="33"/>
      <w:szCs w:val="33"/>
      <w:u w:val="none"/>
    </w:rPr>
  </w:style>
  <w:style w:type="character" w:styleId="F121">
    <w:name w:val="f12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9:36:00Z</dcterms:created>
  <dc:creator>su</dc:creator>
  <dc:description/>
  <cp:keywords/>
  <dc:language>en-US</dc:language>
  <cp:lastModifiedBy>su</cp:lastModifiedBy>
  <dcterms:modified xsi:type="dcterms:W3CDTF">2007-06-24T09:36:00Z</dcterms:modified>
  <cp:revision>2</cp:revision>
  <dc:subject/>
  <dc:title>烟台作家同写高考作文题——烙印卢万成http://www</dc:title>
</cp:coreProperties>
</file>