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28"/>
          <w:szCs w:val="28"/>
        </w:rPr>
        <w:t>滿分作文：</w:t>
      </w:r>
      <w:r>
        <w:rPr>
          <w:rFonts w:ascii="標楷體" w:hAnsi="標楷體" w:cs="新細明體;PMingLiU" w:eastAsia="標楷體"/>
          <w:b/>
          <w:bCs/>
          <w:color w:val="FF0000"/>
          <w:kern w:val="2"/>
          <w:sz w:val="36"/>
          <w:szCs w:val="36"/>
        </w:rPr>
        <w:t>細雨閑花皆寂寞</w:t>
      </w:r>
      <w:r>
        <w:rPr>
          <w:rFonts w:ascii="標楷體" w:hAnsi="標楷體" w:cs="新細明體;PMingLiU" w:eastAsia="標楷體"/>
          <w:b/>
          <w:bCs/>
          <w:color w:val="FF0000"/>
          <w:kern w:val="2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FF0000"/>
          <w:kern w:val="2"/>
          <w:sz w:val="36"/>
          <w:szCs w:val="36"/>
        </w:rPr>
        <w:t>文人英雄應如是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來源：京華時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0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9:39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寂寞是一根斷了的紅綫，有心人緊緊抓著它，默默等待另一頭的牽綫人，即使那人早已遠去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細雨濕衣看不見，閑花落地聽無聲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每每讀起這句，不禁感嘆細雨與閑花的寂寞。當那迷蒙的小雨，一點一滴打落在羅衫之上，誰說這感情不滂沱？不然怎的浸濕了整件衣裳？當那柔美的花朵，飛舞旋轉飄落在青石路上，誰說這感情不壯烈？不然怎的鋪滿了整條幽徑？然而它們却是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看不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聽無聲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每個人都在心靈深處有一處花冢，埋藏那些滂沱凄美却不爲外人道的情感。而這座花冢，被寂寞上了一道鎖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納蘭是寂寞的。他的好友曾嘆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家家爭唱飲水詞，納蘭心事幾人知？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無疑，他是相國公子，御前侍衛，人人歆羨。然而，在他的內心深處，却埋著深深寂寞。他在小院中拾得翠翹，却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何恨不能言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只能嘆一聲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已經十年踪迹十年心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他嚮往平淡與樸實，然而這願望在世人眼中便如那細雨，任是將自己打得全身冰冷，也只是無聲而已矣。納蘭的寂寞是一個人的悲傷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李煜也是寂寞的。王國維說他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生于深宮之中，長于婦人之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那些打小便坐在龍椅上的孩子們，往往是沒有朋友的。即使生身紙醉金迷，終日燈紅酒綠，也抵不過夜深人靜時無人訴衷腸的寂寞。尤是南唐滅亡之後，家國之恨降臨在這個還不成熟的皇帝身上，更是加了一抹寂寞的灰色在他心頭。他的寂寞也是無聲的，但却不是無形的。他以自己的真性將那一片片寂寞的花瓣鋪在宣紙之上，將其化爲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江春水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化爲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流水落花春去也，天上人間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《人間詞話》中有批語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詞至李後主，遂變伶工之詞爲士大夫之詞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李煜的寂寞是那個動蕩年代的悲傷，但却開啓了詞的新時代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陸游在沈園寫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紅酥手，黃縢酒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……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將寂寞定格在唐婉的記憶之中。王維在嘆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遍插茱萸少一人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，將寂寞注入知音好友心中。元稹以陽剛之手書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白頭宮女在，閑坐話玄宗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道出了那紅墻深院裏，一個個寂寞靈魂的心聲。詩人手中那根紅綫，另一端系著筆。巨大的情感沉澱後，化爲無聲，也化爲揮筆的動力，讓細雨的閑花，變得鏗鏘有力，永不磨滅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其實，還有一些人的寂寞，甚至不止于文學上的作用。林則徐被貶伊犁，他的寂寞豈是常人能及，但他却高唱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苟利國家生死以，豈因禍福避趨之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造福了一方百姓。韓愈被發配潮州，愛女死于途中。他的寂寞悲嘆却化爲了治國的動力，他在那個邊遠小城興教育，修水利，受到所有百姓的擁戴，那潮州的山水竟盡姓了韓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他們的細雨不止于沾濕了衣裳，更落在了厚重的土地，滋潤了一方水土；他們的閑花也不止于鋪滿路面，更深嵌土地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化作春泥更護花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他們的紅綫那端，是蒼生百姓！他們將寂寞化爲動力，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爲天地立心，爲生民立命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一個人的寂寞可以被印在書上，刻在碑上，這寂寞是美麗的，是供人欣賞的。但沒有哪一座碑可以永恒過山水，韓愈的故事告訴我們，那些英雄的寂寞是奉獻，我們應該恭敬地去仰望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閱卷老師點評】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在一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爲賦新詞强說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的年齡，在一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嘻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盈耳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娛樂至死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的年代，在一個决定前途命運、兩個半小時完成所有試題的場合，一個中學生會怎樣完成一篇高考作文？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于是閱卷中我們看到，更多的考生選擇了談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恬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不約而同地讓偉大的古人李白、陶淵明、蘇軾佐證自己的觀點，儘管不知何爲真正的恬淡；更多的考生選擇了寫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春天美好的品格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讓華益慰、王順友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微塵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感動中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的人物作爲事實的論據。正當大家慨嘆讓最不懂寂寞的學生寫一篇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何謂寂寞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的文章有多麽不容易的時候，這樣的一篇文章出現了。于是閱卷六組的全體老師興奮起來，奇文共賞，一人點評一句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———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這篇文章最突出的特點是立意深刻，脉絡清晰。文章開篇點題，由詩句感嘆寂寞，把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細雨閑花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迷蒙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柔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拓深爲情感的滂沱壯烈，即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每個人都在心靈深處有一處花冢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而這座花冢，被寂寞上了一道鎖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接著以納蘭性德和李煜爲點例，來闡釋寂寞爲何，即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寂寞的意義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第六段列舉陸游、王維、元稹，將寂寞升華爲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巨大的情感沉澱後，化爲無聲，也化爲揮筆的動力，讓細雨的閑花，變得鏗鏘有力，永不磨滅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第七段內容上又進了一層，由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個人的寂寞可以被印在書上，刻在碑上，這寂寞是美麗的，是供人欣賞的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‘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拓展爲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’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林則徐、韓愈式的寂寞是奉獻，讓人仰望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　這篇文章可以看出作者豐厚的材料積累和深厚的思想沉澱，是一篇頗有韵味的考場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6:00Z</dcterms:created>
  <dc:creator>su</dc:creator>
  <dc:description/>
  <cp:keywords/>
  <dc:language>en-US</dc:language>
  <cp:lastModifiedBy>su</cp:lastModifiedBy>
  <dcterms:modified xsi:type="dcterms:W3CDTF">2007-06-25T01:17:00Z</dcterms:modified>
  <cp:revision>1</cp:revision>
  <dc:subject/>
  <dc:title>滿分作文：細雨閑花皆寂寞 文人英雄應如是</dc:title>
</cp:coreProperties>
</file>