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2"/>
          <w:sz w:val="39"/>
          <w:szCs w:val="39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  <w:sz w:val="39"/>
          <w:szCs w:val="39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>海南高考滿分作文：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兩把鑰匙的故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【來源：冠華作文網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9:16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天似鏡，風如紗，竹濤陣陣，流水綜綜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淙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正是個好日子，李白與阮籍同到神的脚下尋找快樂幸福之門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神睜大眼睛看這兩個人：李白，腰挂酒葫蘆，身著白青紗，胯下小毛驢，頂上飄飄發，不時用手撫一下那長長的山羊須；阮籍，坐在只眼老牛的破車上，酒瓶東倒西歪，頭髮淩亂如草，衣服上半隻扣子也沒有，用一支樹枝挂住，潦倒非常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神引他們進了一個房間，各給他們一隻破耳壺，壺中裝有半壺酒。阮籍搖一搖又往壺裏看一眼，嘆氣道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神怕是偏心這西域浪子，我只有半壺酒罷，他却有一壺吧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李白笑了笑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神看來是對我們很好呢，我有大半壺仙酒，喝，味道一定美極了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神饒有興趣地看了兩人一陣子，微微一笑，把他們帶到一個分叉路口，讓他們各自走去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李白的路不好走。賴棘刺叢生漫路，泥淖的山石路讓小毛驢弄傷了脚，他從驢身上落到了泥水中，青白衫頓時一片黃一片黑，鳥兒從樹叢中驚飛。他哈哈一笑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這回酒可醒了，可以好好走路，再說，八隻脚總比四隻跑得快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他又呷了一口酒。走了不久去碰到斷崖，無路可走了。他吟了一句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無生我材必有用，千金散盡還複來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小毛驢，你可不必受我壓迫了，有緣再會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！說罷動手往山下攀爬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阮籍也不如意。正當他看著那半壺仙酒嘆氣時，一隻猴子搶走了他用來遮風擋雨的破帽子，他想搶回來，却打翻了大多半的酒，人也倒在路旁，棘刺刮破了皮肉，鮮血直流。他又嘆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唉！天不助我呀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爬上車走未幾刻，斷崖在眼前出現了。他頓時悲從中來，憶起傷心往事，哭天搶地地喊了起來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叫我如何是好，如何是好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……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眼前一黑，他暈倒在車上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李白曆遍艱辛，終于爬到了山下，眼前是一片從未見過的美好境地；金色的樹枝，寶石的果子，銀白的葉片，雲霧繚繞，花影叢叢，神正笑著對阮籍說些什麽，他跑了過去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神于是宣判他們尋找的結果。點了點他們的酒壺，一陣紅光閃過，兩人手中多了一把鑰匙，一把刻著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悲觀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另一把刻著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樂觀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李白成功地打開了門，而阮籍，無語嘆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56:00Z</dcterms:created>
  <dc:creator>su</dc:creator>
  <dc:description/>
  <cp:keywords/>
  <dc:language>en-US</dc:language>
  <cp:lastModifiedBy>su</cp:lastModifiedBy>
  <dcterms:modified xsi:type="dcterms:W3CDTF">2007-06-24T08:56:00Z</dcterms:modified>
  <cp:revision>2</cp:revision>
  <dc:subject/>
  <dc:title>海南高考滿分作文：兩把鑰匙的故事【來源：冠華作文網】2007年06月22日09:16</dc:title>
</cp:coreProperties>
</file>