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8820"/>
      </w:tblGrid>
      <w:tr>
        <w:trPr>
          <w:trHeight w:val="10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教務主任說明暑假八點半到學校只要實習半日即可，未來實習班級：二年丙班，導師：吳小娟老師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建議：學校暑假有很多暑期活動，可以到處看看。於是到新生正音班、暑期攜手計劃班級旁聽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匯整國小舉辦班級經營之研習活動回饋單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因學校圖書室整修，將全校所有的書搬至律動教室，需實習學生協助整裡，另外誠品書店捐贈很多叢書給石榴國小，教務主任指派我們整理書籍，並且對書籍編碼，等圖書館內部作業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圖書室完工，與實習夥伴一起整理圖書室</w:t>
            </w:r>
            <w:r>
              <w:rPr/>
              <w:t>(</w:t>
            </w:r>
            <w:r>
              <w:rPr/>
              <w:t>擦拭桌椅、書櫃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教務主任告知須製作全校的閱讀佈告欄。</w:t>
            </w:r>
          </w:p>
        </w:tc>
      </w:tr>
      <w:tr>
        <w:trPr>
          <w:trHeight w:val="12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製做閱讀佈告欄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小娟老師希望學校佈告欄完後可以協助製作班級佈告欄，並在教學準備日完成。</w:t>
            </w:r>
          </w:p>
        </w:tc>
      </w:tr>
      <w:tr>
        <w:trPr>
          <w:trHeight w:val="16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於教學準備日第一天完成佈告欄佈置</w:t>
            </w:r>
            <w:r>
              <w:rPr/>
              <w:t>(25</w:t>
            </w:r>
            <w:r>
              <w:rPr/>
              <w:t>日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清點大部分班級課本，並且於課本、習作、作業簿上印上學生姓名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教學準備日第二天下午，與全校教師參訪雲林國小之英語村，創造一個英文平台，仿造機場、銀行、商店、餐廳等各種情境，並與孩子們用英文對話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7</w:t>
            </w:r>
            <w:r>
              <w:rPr/>
              <w:t>日舉辦新生家長座談會，協助輔導處舉辦活動。</w:t>
            </w:r>
          </w:p>
        </w:tc>
      </w:tr>
      <w:tr>
        <w:trPr>
          <w:trHeight w:val="12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原訂為全校返校日</w:t>
            </w:r>
            <w:r>
              <w:rPr/>
              <w:t>(29</w:t>
            </w:r>
            <w:r>
              <w:rPr/>
              <w:t>日</w:t>
            </w:r>
            <w:r>
              <w:rPr/>
              <w:t>)</w:t>
            </w:r>
            <w:r>
              <w:rPr/>
              <w:t>，因為颱風停止上課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開學日支援輔導處舉辦新生闖關活動，共有四關，負責關卡：噓噓樂，主要目的是讓新生學會如何上廁所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開學日大部分時間都在處理班級級務、學生秩序管理、發放新書等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開學次日，班上需要特別注意過動注意力不集中、情緒障礙、智能障礙，幾個特殊學生行為，抄寫聯絡簿兩節課無法完成。</w:t>
            </w:r>
          </w:p>
        </w:tc>
      </w:tr>
    </w:tbl>
    <w:p>
      <w:pPr>
        <w:pStyle w:val="Normal"/>
        <w:rPr/>
      </w:pPr>
      <w:r>
        <w:rPr/>
        <w:t>省思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這個月行政實習，</w:t>
      </w:r>
      <w:r>
        <w:rPr>
          <w:color w:val="FF0000"/>
        </w:rPr>
        <w:t>了解學校之運作功能，學習圖書室管理，編目作業，新生正音班上課，招生對象主要是針對外籍配偶子女，進行注音符號教學</w:t>
      </w:r>
      <w:r>
        <w:rPr/>
        <w:t>，這些注音符號開學後還會再教一次，人數不是很多，看到不少老師會</w:t>
      </w:r>
      <w:r>
        <w:rPr>
          <w:color w:val="FF0000"/>
        </w:rPr>
        <w:t>帶一些口號</w:t>
      </w:r>
      <w:r>
        <w:rPr/>
        <w:t>例如：小手放後面，還有念課本裡注音符號要左手壓、右手指等等，當學生很吵的時候，還會叫他們眼睛閉起來，數到二十才能張開眼睛，班上秩序也就隨時掌握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學準備日兩天，老師們忙著開會，策劃學習活動，發放這學期的行事曆，每週三學校都舉辦研習活動，各年段、各領域的老師都要開會，最後再開學校組長會議；禮拜六協助輔導處舉辦之新生家長座談會，剛好當天斗六市市長補選榴中里投票所設在國小，在門口引導新生家長前往代用禮堂，輔導主任說龜兔賽跑的故事，以及龜兔賽跑之續集，告訴家長學校的理念、目標希望孩子們來學校從彼此競爭，→</w:t>
      </w:r>
      <w:r>
        <w:rPr/>
        <w:t>，打敗其他更強大的敵人，播放短片：</w:t>
      </w:r>
      <w:r>
        <w:rPr/>
        <w:t>24</w:t>
      </w:r>
      <w:r>
        <w:rPr/>
        <w:t>小時馬拉松林義傑，處在第二名，一直以拼過第一名長跑健將為目標，當第一名長跑健將倒下後，他變成第一名，體力消耗也到達極限，也想要放棄時，後方默默跟著一名澳洲籍女將超越他，激起他繼續跑下去力量，後來那名女生也力氣用盡想放棄時，林義傑抓著對方一起往前跑，完成比賽。學習是需要同伴，有同伴學習就不會孤單，也能保持彼此競爭力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30200" cy="3640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640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發現自己的長處並且善加利用→最後學會互助合作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286.6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發現自己的長處並且善加利用→最後學會互助合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開學日，舉辦新生闖關活動，主要是讓他們認識自己與學校生活：垃圾分類、看糾察隊指示、學習上廁所、學生自己的基本資料背誦等，感謝六年級大姊姊們幫忙指導一年級小朋友上廁所步驟、禮儀。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8820"/>
      </w:tblGrid>
      <w:tr>
        <w:trPr>
          <w:trHeight w:val="10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開學第一週，颱風過後整理校園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九月份每天早上</w:t>
            </w:r>
            <w:r>
              <w:rPr/>
              <w:t>7</w:t>
            </w:r>
            <w:r>
              <w:rPr/>
              <w:t>：</w:t>
            </w:r>
            <w:r>
              <w:rPr/>
              <w:t>50</w:t>
            </w:r>
            <w:r>
              <w:rPr/>
              <w:t>至輔導室陪伴家庭經濟狀況較弱的孩子享用愛心早餐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禮拜一朝會升旗，頒發整潔秩序表現優異的班級，本班未得獎，晨會後導師對班上的孩子勉勵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友善校園週，學校利用朝會扮演小短劇，並有獎徵答，宣導校園霸凌的預防以及防治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參與</w:t>
            </w:r>
            <w:r>
              <w:rPr/>
              <w:t>IEP</w:t>
            </w:r>
            <w:r>
              <w:rPr/>
              <w:t>認輔會議，</w:t>
            </w:r>
            <w:r>
              <w:rPr>
                <w:b/>
                <w:color w:val="FF0000"/>
              </w:rPr>
              <w:t>協助偉驊在班上的學習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禮拜四進行新編班級輔導，看顧四年乙班早自習；下午協助一年級導師</w:t>
            </w:r>
            <w:r>
              <w:rPr/>
              <w:t>(</w:t>
            </w:r>
            <w:r>
              <w:rPr/>
              <w:t>校園安全宣導</w:t>
            </w:r>
            <w:r>
              <w:rPr/>
              <w:t>)</w:t>
            </w:r>
            <w:r>
              <w:rPr/>
              <w:t>，帶一年認識校園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同儕</w:t>
            </w:r>
            <w:r>
              <w:rPr>
                <w:b/>
                <w:color w:val="FF0000"/>
              </w:rPr>
              <w:t>觀摩</w:t>
            </w:r>
            <w:r>
              <w:rPr>
                <w:dstrike/>
                <w:color w:val="0000FF"/>
              </w:rPr>
              <w:t>視導</w:t>
            </w:r>
            <w:r>
              <w:rPr/>
              <w:t>四年丙班─有機菜園。</w:t>
            </w:r>
            <w:r>
              <w:rPr/>
              <w:t>(</w:t>
            </w:r>
            <w:r>
              <w:rPr>
                <w:b/>
                <w:color w:val="FF0000"/>
              </w:rPr>
              <w:t>上級長官蒞校稱視導</w:t>
            </w:r>
            <w:r>
              <w:rPr>
                <w:b/>
                <w:color w:val="FF0000"/>
              </w:rPr>
              <w:t>)</w:t>
            </w:r>
            <w:r>
              <w:rPr/>
              <w:t xml:space="preserve"> </w:t>
            </w:r>
          </w:p>
        </w:tc>
      </w:tr>
      <w:tr>
        <w:trPr>
          <w:trHeight w:val="12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週三校內公共意外險研習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-3147060</wp:posOffset>
                      </wp:positionV>
                      <wp:extent cx="1151890" cy="351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27.7pt;mso-wrap-distance-left:9.05pt;mso-wrap-distance-right:9.05pt;mso-wrap-distance-top:0pt;mso-wrap-distance-bottom:0pt;margin-top:-247.8pt;mso-position-vertical-relative:text;margin-left:4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9/17(</w:t>
            </w:r>
            <w:r>
              <w:rPr/>
              <w:t>六</w:t>
            </w:r>
            <w:r>
              <w:rPr/>
              <w:t>)</w:t>
            </w:r>
            <w:r>
              <w:rPr/>
              <w:t>二至六年級班親會，工作人員。</w:t>
            </w:r>
          </w:p>
        </w:tc>
      </w:tr>
      <w:tr>
        <w:trPr>
          <w:trHeight w:val="16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週三校內研習─親職教育</w:t>
            </w:r>
            <w:r>
              <w:rPr/>
              <w:t>(</w:t>
            </w:r>
            <w:r>
              <w:rPr/>
              <w:t>串珠活動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9/21(</w:t>
            </w:r>
            <w:r>
              <w:rPr/>
              <w:t>三</w:t>
            </w:r>
            <w:r>
              <w:rPr/>
              <w:t>)</w:t>
            </w:r>
            <w:r>
              <w:rPr/>
              <w:t>同儕</w:t>
            </w:r>
            <w:r>
              <w:rPr>
                <w:b/>
                <w:color w:val="FF0000"/>
              </w:rPr>
              <w:t>觀摩</w:t>
            </w:r>
            <w:r>
              <w:rPr>
                <w:dstrike/>
                <w:color w:val="0000FF"/>
              </w:rPr>
              <w:t>視導</w:t>
            </w:r>
            <w:r>
              <w:rPr/>
              <w:t>六年乙班─我是籃板王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9/21(</w:t>
            </w:r>
            <w:r>
              <w:rPr/>
              <w:t>三</w:t>
            </w:r>
            <w:r>
              <w:rPr/>
              <w:t>)</w:t>
            </w:r>
            <w:r>
              <w:rPr/>
              <w:t>雲林縣國教輔導團</w:t>
            </w:r>
            <w:r>
              <w:rPr/>
              <w:t>(</w:t>
            </w:r>
            <w:r>
              <w:rPr/>
              <w:t>健體</w:t>
            </w:r>
            <w:r>
              <w:rPr/>
              <w:t>)</w:t>
            </w:r>
            <w:r>
              <w:rPr/>
              <w:t>到校輔導訪視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週五實習生返校座談會。</w:t>
            </w:r>
          </w:p>
        </w:tc>
      </w:tr>
      <w:tr>
        <w:trPr>
          <w:trHeight w:val="12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9/28(</w:t>
            </w:r>
            <w:r>
              <w:rPr/>
              <w:t>三</w:t>
            </w:r>
            <w:r>
              <w:rPr/>
              <w:t>)</w:t>
            </w:r>
            <w:r>
              <w:rPr/>
              <w:t>教師節，晨會敬師活動，一年級同學代表全校同學送禮物給全校老師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9/30(</w:t>
            </w:r>
            <w:r>
              <w:rPr/>
              <w:t>五</w:t>
            </w:r>
            <w:r>
              <w:rPr/>
              <w:t>)</w:t>
            </w:r>
            <w:r>
              <w:rPr/>
              <w:t>下午時段擔任圖書館館員，協助高年級學生借還書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省思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前半個月跟孩子們相處，有一些手忙腳亂，管理秩序時效果有待加強，當時請教班導師，有可能是教師威嚴尚未完全樹立，除了</w:t>
      </w:r>
      <w:r>
        <w:rPr>
          <w:b/>
          <w:color w:val="FF0000"/>
        </w:rPr>
        <w:t>說話的方式需要用比較淺顯的方式外，發問的技巧也是要好好斟酌</w:t>
      </w:r>
      <w:r>
        <w:rPr/>
        <w:t>，凡事若只用發問的方式</w:t>
      </w:r>
      <w:r>
        <w:rPr/>
        <w:t>(</w:t>
      </w:r>
      <w:r>
        <w:rPr/>
        <w:t>當有不適當行為時</w:t>
      </w:r>
      <w:r>
        <w:rPr/>
        <w:t>)</w:t>
      </w:r>
      <w:r>
        <w:rPr/>
        <w:t>，孩子們也會唱反調，導致在管理學生上更加困難；每次的發言應該減少〝不要〞〝不可以〞〝不能〞之類不好的負面措詞「比馬龍效應」，</w:t>
      </w:r>
      <w:r>
        <w:rPr>
          <w:b/>
          <w:color w:val="FF0000"/>
        </w:rPr>
        <w:t>要以正向的口氣說明該如何去達成。</w:t>
      </w:r>
    </w:p>
    <w:p>
      <w:pPr>
        <w:pStyle w:val="Normal"/>
        <w:rPr>
          <w:b/>
          <w:b/>
          <w:color w:val="FF0000"/>
        </w:rPr>
      </w:pPr>
      <w:r>
        <w:rPr>
          <w:rFonts w:eastAsia="Times New Roman"/>
        </w:rPr>
        <w:t xml:space="preserve">    </w:t>
      </w:r>
      <w:r>
        <w:rPr/>
        <w:t>利用每天早上七點半至七點五十分晨掃時間，跟孩子們一起打掃外庭，建立情感，並且對</w:t>
      </w:r>
      <w:r>
        <w:rPr>
          <w:b/>
          <w:color w:val="FF0000"/>
        </w:rPr>
        <w:t>打掃比較認真負責的學生給予及時的口頭獎勵，讓其他的學生也聽到讚美，繼而努力的完成掃地工作。</w:t>
      </w:r>
      <w:r>
        <w:rPr>
          <w:b/>
          <w:color w:val="FF0000"/>
        </w:rPr>
        <w:t>(</w:t>
      </w:r>
      <w:r>
        <w:rPr>
          <w:b/>
          <w:color w:val="FF0000"/>
        </w:rPr>
        <w:t>這樣很棒</w:t>
      </w:r>
      <w:r>
        <w:rPr>
          <w:b/>
          <w:color w:val="FF0000"/>
        </w:rPr>
        <w:t xml:space="preserve">! </w:t>
      </w:r>
      <w:r>
        <w:rPr>
          <w:b/>
          <w:color w:val="FF0000"/>
        </w:rPr>
        <w:t>讓同學見賢思齊</w:t>
      </w:r>
      <w:r>
        <w:rPr>
          <w:b/>
          <w:color w:val="FF0000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每當禮拜四下午的美勞課，每個學生完成速度不一，各別差異很大很難顧及每個學生的狀況，班上的秩序不是很理想，該怎麼做可以更好？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.</w:t>
      </w:r>
      <w:r>
        <w:rPr>
          <w:b/>
          <w:color w:val="FF0000"/>
        </w:rPr>
        <w:t>讚美其作品，建立其自信與成就感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2 </w:t>
      </w:r>
      <w:r>
        <w:rPr>
          <w:b/>
          <w:color w:val="FF0000"/>
        </w:rPr>
        <w:t>請修正某部份，使作品更形完美</w:t>
      </w:r>
      <w:r>
        <w:rPr>
          <w:b/>
          <w:color w:val="FF0000"/>
        </w:rPr>
        <w:t>(</w:t>
      </w:r>
      <w:r>
        <w:rPr>
          <w:b/>
          <w:color w:val="FF0000"/>
        </w:rPr>
        <w:t>請細心找出能加強部份指導其加強</w:t>
      </w:r>
      <w:r>
        <w:rPr>
          <w:b/>
          <w:color w:val="FF0000"/>
        </w:rPr>
        <w:t>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月份實習心得</w:t>
      </w:r>
      <w:r>
        <w:rPr>
          <w:rFonts w:eastAsia="Times New Roman"/>
        </w:rPr>
        <w:t xml:space="preserve">                         </w:t>
      </w:r>
      <w:r>
        <w:rPr/>
        <w:t>吳采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九月份學校承接了縣內新移民子女繪畫、作文評選以及中區性別平等講座，兩個大型活動，因此十月份前兩週幾乎都在忙活動的事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十月份第二週適逢學生第一次段考，段考結束後，</w:t>
      </w:r>
      <w:r>
        <w:rPr>
          <w:color w:val="FF0000"/>
        </w:rPr>
        <w:t>第三週開始上台試教國語</w:t>
      </w:r>
      <w:r>
        <w:rPr/>
        <w:t>第六課─動物過冬，第一節課先上課文並且提問，第二、三節生字造詞，第四節上句型，第五節讓他們寫習作，上了這一課後我發覺，</w:t>
      </w:r>
      <w:r>
        <w:rPr>
          <w:color w:val="FF0000"/>
        </w:rPr>
        <w:t>孩子們上課都很投入</w:t>
      </w:r>
      <w:r>
        <w:rPr/>
        <w:t>，只是有一些學生上課比較容易分心，遇到這種狀況若是在朗讀課文時，就會把那一句多念幾次或是說這句我們班有人沒唸所以再念一次，若是教生字的時候，我會提醒該名學生，並且</w:t>
      </w:r>
      <w:r>
        <w:rPr>
          <w:b/>
          <w:color w:val="FF0000"/>
        </w:rPr>
        <w:t>請</w:t>
      </w:r>
      <w:r>
        <w:rPr>
          <w:dstrike/>
          <w:color w:val="0000FF"/>
        </w:rPr>
        <w:t>叫</w:t>
      </w:r>
      <w:r>
        <w:rPr/>
        <w:t>他造詞，同時也</w:t>
      </w:r>
      <w:r>
        <w:rPr>
          <w:color w:val="FF0000"/>
        </w:rPr>
        <w:t>誇獎表現好的同學</w:t>
      </w:r>
      <w:r>
        <w:rPr/>
        <w:t>，多讓學生回答問題，而且</w:t>
      </w:r>
      <w:r>
        <w:rPr>
          <w:color w:val="FF0000"/>
        </w:rPr>
        <w:t>適時的引導他們的生活習慣，</w:t>
      </w:r>
      <w:r>
        <w:rPr>
          <w:b/>
          <w:color w:val="FF0000"/>
        </w:rPr>
        <w:t>以</w:t>
      </w:r>
      <w:r>
        <w:rPr>
          <w:color w:val="FF0000"/>
        </w:rPr>
        <w:t>建立良好的生活習慣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實際上課後發覺，以前在學校模擬教學時，深怕活動太早結束與時間無法配合，實際教學後常常是時間到了，活動才剛要結束，甚至要用到下堂課才能收尾做個結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該學習練習的還有很多，從事教職除了耐心之外，更要擁有細心與包容心，大部分的時間都</w:t>
      </w:r>
      <w:r>
        <w:rPr>
          <w:color w:val="FF0000"/>
        </w:rPr>
        <w:t>花在處理學生問題</w:t>
      </w:r>
      <w:r>
        <w:rPr/>
        <w:t>，十月底我們班有一個小朋友從盪鞦韆上跳下來骨折，馬上就要上網通報校園安全，每週全校的夕會校長也說，〝教師是高風險的職業〞，以後在處理有關於學生的事情一定要更小心、更周全！</w:t>
      </w:r>
    </w:p>
    <w:p>
      <w:pPr>
        <w:pStyle w:val="Normal"/>
        <w:rPr/>
      </w:pPr>
      <w:r>
        <w:rPr>
          <w:b/>
          <w:color w:val="FF0000"/>
        </w:rPr>
        <w:t>請參閱的教學網頁</w:t>
      </w:r>
      <w:hyperlink r:id="rId2">
        <w:r>
          <w:rPr>
            <w:rStyle w:val="InternetLink"/>
            <w:b/>
            <w:color w:val="FF0000"/>
            <w:lang w:val="de-DE"/>
          </w:rPr>
          <w:t>http://faculty.ndhu.edu.tw/~su7702/class/class34.ppt</w:t>
        </w:r>
      </w:hyperlink>
      <w:r>
        <w:rPr>
          <w:b/>
          <w:color w:val="FF0000"/>
          <w:lang w:val="de-DE"/>
        </w:rPr>
        <w:t xml:space="preserve"> </w:t>
      </w:r>
      <w:r>
        <w:rPr>
          <w:b/>
          <w:color w:val="FF0000"/>
        </w:rPr>
        <w:t>及</w:t>
      </w:r>
      <w:r>
        <w:rPr>
          <w:rFonts w:eastAsia="Times New Roman"/>
          <w:b/>
          <w:color w:val="FF0000"/>
          <w:lang w:val="de-DE"/>
        </w:rPr>
        <w:t xml:space="preserve"> </w:t>
      </w:r>
      <w:r>
        <w:rPr>
          <w:b/>
          <w:color w:val="FF0000"/>
          <w:lang w:val="de-DE"/>
        </w:rPr>
        <w:t>7.ppt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月份實習心得</w:t>
      </w:r>
      <w:r>
        <w:rPr>
          <w:rFonts w:eastAsia="Times New Roman"/>
        </w:rPr>
        <w:t xml:space="preserve">                         </w:t>
      </w:r>
      <w:r>
        <w:rPr/>
        <w:t>吳采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月份開始教務處行政實習，主任找我幫忙輸入學校承辦活動的研習時數、繕打文件資料，輔導室也趁空檔時間找我幫忙經費匯整等事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班級裡面，因為</w:t>
      </w:r>
      <w:r>
        <w:rPr/>
        <w:t>12</w:t>
      </w:r>
      <w:r>
        <w:rPr/>
        <w:t>月</w:t>
      </w:r>
      <w:r>
        <w:rPr/>
        <w:t>2</w:t>
      </w:r>
      <w:r>
        <w:rPr/>
        <w:t>日采倫就要教學觀摩，演示第四節，因此第十一課五節國文課也都由我上，跟上第六課不一樣的經驗是，之前上第六課時，國語作業、習作、練習簿都是由小娟老師批改，教學時，常會忽略孩子們易錯的地方，以為這個地方不可能會出問題；這次課由我上，作業也是由我批改，這樣我更能掌握學生的學習情形，以及哪是我需要改進加強之處，哪個環節可以在清楚說明，字體結構、筆順、筆劃都是很重要的。一個環節沒連接好，後面的生字、圈詞、習作甚至是考試都會寫錯，著實我從孩子們的身上上了一課，不僅如此，也了解所謂〝</w:t>
      </w:r>
      <w:r>
        <w:rPr>
          <w:b/>
          <w:color w:val="FF0000"/>
        </w:rPr>
        <w:t>楣</w:t>
      </w:r>
      <w:r>
        <w:rPr>
          <w:dstrike/>
          <w:color w:val="0000FF"/>
        </w:rPr>
        <w:t>眉</w:t>
      </w:r>
      <w:r>
        <w:rPr/>
        <w:t>角〞所在，看似簡單的一堂習寫生字練習筆順的課，卻奠定孩子們往後幾十年的國語文基礎，教學不可不慎阿！若無意間說錯，一定要及時修正錯誤，追蹤孩子們在課業上發生的錯誤，是否已經訂正完畢，進入下一課前也要小考這一課易犯錯之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個月是入班第四個月，除了要去高年級觀課外</w:t>
      </w:r>
      <w:r>
        <w:rPr/>
        <w:t>(</w:t>
      </w:r>
      <w:r>
        <w:rPr/>
        <w:t>看看高年級學生的學習生態</w:t>
      </w:r>
      <w:r>
        <w:rPr/>
        <w:t>)</w:t>
      </w:r>
      <w:r>
        <w:rPr/>
        <w:t>，也要嘗試其他科的教學，了解國語</w:t>
      </w:r>
      <w:r>
        <w:rPr/>
        <w:t>&amp;</w:t>
      </w:r>
      <w:r>
        <w:rPr/>
        <w:t>數學</w:t>
      </w:r>
      <w:r>
        <w:rPr/>
        <w:t>&amp;</w:t>
      </w:r>
      <w:r>
        <w:rPr/>
        <w:t>生活不一樣之處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culty.ndhu.edu.tw/~su7702/class/class34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6:31:00Z</dcterms:created>
  <dc:creator>Administrator</dc:creator>
  <dc:description/>
  <cp:keywords/>
  <dc:language>en-US</dc:language>
  <cp:lastModifiedBy>su</cp:lastModifiedBy>
  <dcterms:modified xsi:type="dcterms:W3CDTF">2011-12-14T10:07:00Z</dcterms:modified>
  <cp:revision>5</cp:revision>
  <dc:subject/>
  <dc:title>第一週</dc:title>
</cp:coreProperties>
</file>