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教三乙　何倩媚　９５１２Ｚ４１</w:t>
      </w:r>
    </w:p>
    <w:p>
      <w:pPr>
        <w:pStyle w:val="Normal"/>
        <w:jc w:val="center"/>
        <w:rPr/>
      </w:pPr>
      <w:r>
        <w:rPr>
          <w:sz w:val="28"/>
          <w:szCs w:val="28"/>
        </w:rPr>
        <w:t>書籍閱讀報告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「</w:t>
      </w:r>
      <w:r>
        <w:rPr/>
        <w:t>學校行政新論</w:t>
      </w:r>
      <w:r>
        <w:rPr>
          <w:rFonts w:ascii="新細明體;PMingLiU" w:hAnsi="新細明體;PMingLiU" w:cs="新細明體;PMingLiU"/>
        </w:rPr>
        <w:t>」</w:t>
      </w:r>
      <w:r>
        <w:rPr/>
        <w:t>吳清基主編</w:t>
      </w:r>
    </w:p>
    <w:p>
      <w:pPr>
        <w:pStyle w:val="Normal"/>
        <w:rPr/>
      </w:pP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吳清基</w:t>
      </w:r>
      <w:r>
        <w:rPr>
          <w:rStyle w:val="InternetLink"/>
          <w:rFonts w:cs="新細明體;PMingLiU" w:ascii="新細明體;PMingLiU" w:hAnsi="新細明體;PMingLiU"/>
          <w:color w:val="000000"/>
          <w:u w:val="none"/>
        </w:rPr>
        <w:t>(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民９０</w:t>
      </w:r>
      <w:r>
        <w:rPr>
          <w:rStyle w:val="InternetLink"/>
          <w:rFonts w:cs="新細明體;PMingLiU" w:ascii="新細明體;PMingLiU" w:hAnsi="新細明體;PMingLiU"/>
          <w:color w:val="000000"/>
          <w:u w:val="none"/>
        </w:rPr>
        <w:t>)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，學校行政新論。台北：師大書苑。</w:t>
      </w:r>
    </w:p>
    <w:p>
      <w:pPr>
        <w:pStyle w:val="Normal"/>
        <w:spacing w:lineRule="auto" w:line="360"/>
        <w:rPr/>
      </w:pP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一、本書摘要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學校行政所包含範圍是如此廣﹗書雖是吳清基紸編，可是內容分為好幾個不同的作者，江文雄、施明發、林鎮坤、蘇清守、張明輝共同創作。不一樣的作者，不一樣的生活經驗，可是他們的目標是一致的，反而帶給我們更廣、更多元的的知識。在吳清基主編的「</w:t>
      </w:r>
      <w:r>
        <w:rPr/>
        <w:t>學校行政新論</w:t>
      </w:r>
      <w:r>
        <w:rPr>
          <w:rFonts w:ascii="新細明體;PMingLiU" w:hAnsi="新細明體;PMingLiU" w:cs="新細明體;PMingLiU"/>
        </w:rPr>
        <w:t>」裡。除了論述行政部門、人員，還因應社會變遷，而加入了不少各新的、可在學校裡應用的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書先說明過去一般人對學校行政的基本認識開始，接著從淺入深、一點一點的介紹行政有關的事，最基本的單位是――組織，組織的個體是人，在人與人間又出現團體，每所學校都各自獨有的組織氛圍，包括組織的結構文化在學校最為重要。當有了組織領導方式後，我們就可以探討到決策，在學校裏做決策是一件很艱難的事，決策的過程也很多，而且隨著校長所善長的領導方式而有所改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之後的是溝通和領導，先說一下書上的溝通，</w:t>
      </w:r>
      <w:r>
        <w:rPr>
          <w:rFonts w:ascii="新細明體;PMingLiU" w:hAnsi="新細明體;PMingLiU" w:cs="新細明體;PMingLiU"/>
          <w:color w:val="FF0000"/>
        </w:rPr>
        <w:t xml:space="preserve">溝通過程包含　 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發訊者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訊息→編碼→管道→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收訊者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解碼→訊息→回饋，</w:t>
      </w:r>
      <w:r>
        <w:rPr>
          <w:rFonts w:ascii="新細明體;PMingLiU" w:hAnsi="新細明體;PMingLiU" w:cs="新細明體;PMingLiU"/>
        </w:rPr>
        <w:t>領導者在溝通上要很主動且有效。溝通是為了彼此了解，校長了解到下層人士的需求或期望，必定帶出好團隊。因此，校長可找出因應的領導方式。帶著全人走向目標。不管結果好與壞，評鑑是必要的，評鑑是反省的機會，是留給新人在決策時參考的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書上談到人員，這裏只提到，校長、主任、教師和學生。另外細微的還有家長、社區、校工等。最後跟大家介紹教育法規。不論是任何人員，都要了解自己的權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心得感想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</w:t>
      </w:r>
      <w:r>
        <w:rPr/>
        <w:t>學校行政新論</w:t>
      </w:r>
      <w:r>
        <w:rPr>
          <w:rFonts w:ascii="新細明體;PMingLiU" w:hAnsi="新細明體;PMingLiU" w:cs="新細明體;PMingLiU"/>
        </w:rPr>
        <w:t>」全面談及了在台灣的教育現況，如果把內容書成樹狀，一定是分枝繁雜的大榕樹。內容實在細微，而且彼此間又存在著微妙的關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目前我最想了解學校運作，所以對有關校內的人事物和團體比較深刻。學校，指在一定範圍內。行政，在這範圍裏，組織和領導等是如何規劃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校長是一龍之頭，校內要決定很多爭執，過程中，溝通很重要，要用哪種方式溝通？怎樣分工才讓人覺得平等？要顧及的事情又那麼得多﹗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此我認為，書是死的，內容也規劃好一章一章分類了，人事物就如書上描述的那樣而已嗎？不可能。人是群體生活，不同的人走在一起會發生化學作用，就如，我和你是好朋友，你卻討厭我另一個朋友。事情要在實際狀況，仔細了解後，才能比較方法的適當性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的意思是說，書上提到好多的方法，我們沒有辦法知道哪個較好？哪個較差？各方法間也都沒有明確分隔線。我們能做的是，把方法都熟讀，學會現場觀察、訓練優秀的溝通、培養良好人際。在必要時刻，要具有人情味。合併我們所知道的去發現、去創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44:00Z</dcterms:created>
  <dc:creator>SuperXP</dc:creator>
  <dc:description/>
  <cp:keywords/>
  <dc:language>en-US</dc:language>
  <cp:lastModifiedBy>su</cp:lastModifiedBy>
  <dcterms:modified xsi:type="dcterms:W3CDTF">2008-11-13T10:09:00Z</dcterms:modified>
  <cp:revision>9</cp:revision>
  <dc:subject/>
  <dc:title>教三乙　何倩媚　９５１２Ｚ４１</dc:title>
</cp:coreProperties>
</file>