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：學校行政                 作業：書籍心得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教三乙       姓名：劉育綺      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120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一、書目資料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cs="新細明體;PMingLiU" w:ascii="新細明體;PMingLiU" w:hAnsi="新細明體;PMingLiU"/>
          <w:color w:val="222222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hyperlink r:id="rId2">
        <w:r>
          <w:rPr>
            <w:rStyle w:val="InternetLink"/>
            <w:rFonts w:ascii="新細明體;PMingLiU" w:hAnsi="新細明體;PMingLiU" w:cs="Arial"/>
            <w:color w:val="000000"/>
            <w:kern w:val="0"/>
          </w:rPr>
          <w:t>王淑俐著</w:t>
        </w:r>
      </w:hyperlink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ascii="新細明體;PMingLiU" w:hAnsi="新細明體;PMingLiU" w:cs="Arial"/>
          <w:bCs/>
          <w:color w:val="000000"/>
          <w:kern w:val="0"/>
        </w:rPr>
        <w:t>溝通，其實不簡單：教育及學校行政溝通的理論與實踐</w:t>
      </w:r>
      <w:r>
        <w:rPr>
          <w:rFonts w:ascii="新細明體;PMingLiU" w:hAnsi="新細明體;PMingLiU" w:cs="Arial"/>
          <w:bCs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臺北市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五南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民</w:t>
      </w:r>
      <w:r>
        <w:rPr>
          <w:rFonts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內容摘要：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　有些人以「不善表達」為由，很少與人溝通，結果自然易於發生誤解，而此誤解也因繼續以「不善表達」為擋箭牌，讓「溝通不良」成了惡性循環。 「不善表達」不僅是先天的能力問題，更是後天觀念與心態的問題。其實，往往並非「不善表達」，而是「不願表達」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身為現代的教育及學校的行政人員，可以先天上「不善表達」，卻不能後天上「不願表達」。尤其在當今教改潮流之下，更需借助這「九年一貫課程」中「十大基本能力」之一的「表達、溝通與分享」，來克竟其功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盼所有「勇於」承擔教育及學校行政之責的「有心人」，都能在「溝通」這個領域上，對自己「教不厭，誨不倦」。溝通真的很難，但難不倒有決心的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　　朋友，你以為溝通很簡單嗎？ </w:t>
      </w:r>
      <w:r>
        <w:rPr>
          <w:rFonts w:ascii="新細明體;PMingLiU" w:hAnsi="新細明體;PMingLiU" w:cs="新細明體;PMingLiU"/>
          <w:b/>
          <w:color w:val="FF0000"/>
        </w:rPr>
        <w:t>摘要怎與</w:t>
      </w:r>
      <w:r>
        <w:rPr>
          <w:rFonts w:cs="新細明體;PMingLiU" w:ascii="新細明體;PMingLiU" w:hAnsi="新細明體;PMingLiU"/>
          <w:b/>
          <w:color w:val="FF0000"/>
        </w:rPr>
        <w:t>9512016</w:t>
      </w:r>
      <w:r>
        <w:rPr>
          <w:rFonts w:ascii="新細明體;PMingLiU" w:hAnsi="新細明體;PMingLiU" w:cs="新細明體;PMingLiU"/>
          <w:b/>
          <w:color w:val="FF0000"/>
        </w:rPr>
        <w:t>近一字不差</w:t>
      </w:r>
      <w:r>
        <w:rPr>
          <w:rFonts w:ascii="標楷體" w:hAnsi="標楷體" w:cs="標楷體" w:eastAsia="標楷體"/>
          <w:b/>
          <w:color w:val="FF0000"/>
        </w:rPr>
        <w:t>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不！「溝通其實不簡單」！王淑俐博士在她最新一本書裡這麼說。這個書名中的「其實」兩字似乎在提醒讀者朋友：溝通這件事可真不簡單哪！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心得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本書說了這麼多，環繞的重點只有一個，就是「溝通」。這本書讓</w:t>
      </w:r>
      <w:r>
        <w:rPr>
          <w:rFonts w:ascii="新細明體;PMingLiU" w:hAnsi="新細明體;PMingLiU" w:cs="新細明體;PMingLiU"/>
          <w:color w:val="000000"/>
        </w:rPr>
        <w:t>我們可以進一步了解作者看待「溝通」</w:t>
      </w:r>
      <w:r>
        <w:rPr>
          <w:rFonts w:ascii="新細明體;PMingLiU" w:hAnsi="新細明體;PMingLiU" w:cs="新細明體;PMingLiU"/>
          <w:color w:val="000000"/>
        </w:rPr>
        <w:t>這兩個字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他</w:t>
      </w:r>
      <w:r>
        <w:rPr>
          <w:rFonts w:ascii="新細明體;PMingLiU" w:hAnsi="新細明體;PMingLiU" w:cs="新細明體;PMingLiU"/>
          <w:color w:val="000000"/>
        </w:rPr>
        <w:t>是抱持相當嚴謹而又務實的態度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儘管「溝通不簡單」是不爭的事實，我認為作者在書中真正想要強調的訊息並非在於「溝通」究竟「簡單與否」，而是在於「溝通」乃是非常實用的一門學問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是的，溝通雖然「不簡單」，但非常值得我們每個人用心加以研習；我們一旦擁有良好的溝通能力，我們就能在工作上或生活中享受到各種益處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溝通」，乍看之下我以為很簡單的一個問題，不就是</w:t>
      </w:r>
      <w:r>
        <w:rPr>
          <w:rFonts w:ascii="新細明體;PMingLiU" w:hAnsi="新細明體;PMingLiU" w:cs="新細明體;PMingLiU"/>
          <w:color w:val="FF0000"/>
        </w:rPr>
        <w:t>人與人表達的一個方式</w:t>
      </w:r>
      <w:r>
        <w:rPr>
          <w:rFonts w:ascii="新細明體;PMingLiU" w:hAnsi="新細明體;PMingLiU" w:cs="新細明體;PMingLiU"/>
          <w:color w:val="000000"/>
        </w:rPr>
        <w:t>，但看了這本書之後，真了解到「溝通」其實</w:t>
      </w:r>
      <w:r>
        <w:rPr>
          <w:rFonts w:ascii="新細明體;PMingLiU" w:hAnsi="新細明體;PMingLiU" w:cs="新細明體;PMingLiU"/>
          <w:color w:val="FF0000"/>
        </w:rPr>
        <w:t>牽涉到各種層面的問題真是「錯綜複雜」</w:t>
      </w:r>
      <w:r>
        <w:rPr>
          <w:rFonts w:ascii="新細明體;PMingLiU" w:hAnsi="新細明體;PMingLiU" w:cs="新細明體;PMingLiU"/>
          <w:color w:val="000000"/>
        </w:rPr>
        <w:t>，倘若不能予以徹底釐清，通盤理解，</w:t>
      </w:r>
      <w:r>
        <w:rPr>
          <w:rFonts w:ascii="新細明體;PMingLiU" w:hAnsi="新細明體;PMingLiU" w:cs="新細明體;PMingLiU"/>
          <w:color w:val="000000"/>
        </w:rPr>
        <w:t>想要</w:t>
      </w:r>
      <w:r>
        <w:rPr>
          <w:rFonts w:ascii="新細明體;PMingLiU" w:hAnsi="新細明體;PMingLiU" w:cs="新細明體;PMingLiU"/>
          <w:color w:val="000000"/>
        </w:rPr>
        <w:t>理論與實際的相關問題加以融會貫通，充分發揮應有的功效，恐怕就不那麼「簡單」了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從廣義的角度來說，此書所談到的諸多溝通理念除了人際關係之外，應該也可以應用於教育及學校行政之外的種種溝通情境中，包括校長與老師、老師與學生、老師與家長、校長與教育局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等等之間的複雜溝通關係，但更重要的，它透露出這些人在進行多面向溝通時，由於校長「不善言詞」加上「威權高壓手段」、各方「理念不合」以及「情緒化反應」等因素，結果釀成了這場不幸的鬧劇。這類溝通失敗的真人真事可以說不勝枚舉，無非都一一印證了「溝通不良全盤輸」的道理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我深信讀者們讀完此書後，必能深深體會到「溝通其實不簡單」的重要訊息，同時下定決心要不斷做好人際溝通的工作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4%FD%B2Q%ABW%2F%B5%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9:00Z</dcterms:created>
  <dc:creator>123</dc:creator>
  <dc:description/>
  <cp:keywords/>
  <dc:language>en-US</dc:language>
  <cp:lastModifiedBy>su</cp:lastModifiedBy>
  <dcterms:modified xsi:type="dcterms:W3CDTF">2008-11-10T06:08:00Z</dcterms:modified>
  <cp:revision>8</cp:revision>
  <dc:subject/>
  <dc:title>科目：學校行政                 作業：書籍心得報告</dc:title>
</cp:coreProperties>
</file>