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行政書籍閱讀心得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三乙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12029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培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來源出處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何金針著</w:t>
      </w:r>
      <w:r>
        <w:rPr>
          <w:rFonts w:eastAsia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學校行政理論與實務</w:t>
      </w:r>
      <w:r>
        <w:rPr>
          <w:rFonts w:ascii="標楷體" w:hAnsi="標楷體" w:eastAsia="標楷體"/>
        </w:rPr>
        <w:t>，台北，</w:t>
      </w:r>
      <w:r>
        <w:rPr>
          <w:rFonts w:ascii="標楷體" w:hAnsi="標楷體" w:cs="標楷體" w:eastAsia="標楷體"/>
        </w:rPr>
        <w:t>幼獅</w:t>
      </w:r>
      <w:r>
        <w:rPr>
          <w:rFonts w:ascii="標楷體" w:hAnsi="標楷體" w:eastAsia="標楷體"/>
        </w:rPr>
        <w:t>，民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，共</w:t>
      </w:r>
      <w:r>
        <w:rPr>
          <w:rFonts w:eastAsia="標楷體" w:ascii="標楷體" w:hAnsi="標楷體"/>
        </w:rPr>
        <w:t>193</w:t>
      </w:r>
      <w:r>
        <w:rPr>
          <w:rFonts w:ascii="標楷體" w:hAnsi="標楷體" w:eastAsia="標楷體"/>
        </w:rPr>
        <w:t>頁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內容摘要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是教育改革的發源地，教師是教育改革的原動力，而學校行政人員則扮演引領教師迎接挑戰、勇於革新的重要角色。本書分為四個篇章：教育理念、學校行政、教學與輔導、技職教育，作者以豐富的教學與行政領導經驗，闡述各項教育議題，並佐以實例詳加說明，頗具學術價值。期望透過學校行政理論與實務的結合，有助於解決教育問題，提升教育績效，是從事教育工作者、師範院校及修讀教育學程的學生、對教育有興趣之社會人士最佳參考書籍，亦可作為學校行政之教本及應考讀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讀後心得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</w:t>
      </w:r>
      <w:r>
        <w:rPr>
          <w:rFonts w:ascii="標楷體" w:hAnsi="標楷體" w:cs="標楷體" w:eastAsia="標楷體"/>
          <w:color w:val="FF0000"/>
        </w:rPr>
        <w:t>學校行政的主旨是在提供老師教學過程中所需要的行政協助</w:t>
      </w:r>
      <w:r>
        <w:rPr>
          <w:rFonts w:ascii="標楷體" w:hAnsi="標楷體" w:cs="標楷體" w:eastAsia="標楷體"/>
        </w:rPr>
        <w:t>，所以面對於新時代而產生以下策略，有從管理主義探討學校績效、建立新的領導藍圖與架構、建構終身學習的學校社群、建立教育夥伴關係、建立以學校為本位的管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  <w:color w:val="FF0000"/>
        </w:rPr>
        <w:t>以學校為本位的管理是一項很好的管理運作模式</w:t>
      </w:r>
      <w:r>
        <w:rPr>
          <w:rFonts w:ascii="標楷體" w:hAnsi="標楷體" w:cs="標楷體" w:eastAsia="標楷體"/>
        </w:rPr>
        <w:t>，因為學校本位是一種以學校基層為基準的管理，將學校上級單位的選擇與決定權下放到學校，由行政人員、教師、學生、家長共同</w:t>
      </w:r>
      <w:r>
        <w:rPr>
          <w:rFonts w:ascii="標楷體" w:hAnsi="標楷體" w:cs="標楷體" w:eastAsia="標楷體"/>
          <w:b/>
          <w:color w:val="FF0000"/>
        </w:rPr>
        <w:t>參予</w:t>
      </w:r>
      <w:r>
        <w:rPr>
          <w:rFonts w:ascii="標楷體" w:hAnsi="標楷體" w:cs="標楷體" w:eastAsia="標楷體"/>
        </w:rPr>
        <w:t>運作學校事務，而其範圍</w:t>
      </w:r>
      <w:r>
        <w:rPr>
          <w:rFonts w:ascii="標楷體" w:hAnsi="標楷體" w:cs="標楷體" w:eastAsia="標楷體"/>
          <w:b/>
          <w:color w:val="FF0000"/>
        </w:rPr>
        <w:t>包刮</w:t>
      </w:r>
      <w:r>
        <w:rPr>
          <w:rFonts w:ascii="標楷體" w:hAnsi="標楷體" w:cs="標楷體" w:eastAsia="標楷體"/>
        </w:rPr>
        <w:t>預算編列、教師的任免、課程安排、教學師實及評鑑、和一般學校層級的行政運作。如此一來可以提升學校的自主權發展更多元的教育、而校長可以發揮專業的領導角色、教師也可以運用自己的專長積極</w:t>
      </w:r>
      <w:r>
        <w:rPr>
          <w:rFonts w:ascii="標楷體" w:hAnsi="標楷體" w:cs="標楷體" w:eastAsia="標楷體"/>
          <w:color w:val="FF0000"/>
        </w:rPr>
        <w:t>參予</w:t>
      </w:r>
      <w:r>
        <w:rPr>
          <w:rFonts w:ascii="標楷體" w:hAnsi="標楷體" w:cs="標楷體" w:eastAsia="標楷體"/>
        </w:rPr>
        <w:t>並提供意見、家長更可以清楚了解學校運作。書中以鶯歌高職為例子。該學校即利用學校本位管理模式運作，以鶯歌高職為推動發展核心，以教育部、台灣省教育廳、台北縣政府、台北縣鶯歌陶瓷博物館為半徑，結合地方陶瓷產業畫成一個同心圓，落實學校單位、教育行政機構、陶瓷產業界三者的交流與互動，營造『產官學三合一』的教育機構生態與績效。不過在致力於學校改革時也應重視以學生為本位的創意教學，以充分開發學生潛能進而達到教育目的。並且建立自我評鑑制度，以了解學校校務方面的優缺點以及應改進的地方，使學校行政組織系統為開放的、互相回饋的、不斷改進成長的系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624205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4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44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是，帶領全校成長的關鍵人物是校長，所以面對新世紀的校長應掌握學校文化脈絡、善用各種管理策略、</w:t>
      </w:r>
      <w:r>
        <w:rPr>
          <w:rFonts w:ascii="標楷體" w:hAnsi="標楷體" w:cs="標楷體" w:eastAsia="標楷體"/>
          <w:b/>
          <w:color w:val="FF0000"/>
        </w:rPr>
        <w:t>朔造</w:t>
      </w:r>
      <w:r>
        <w:rPr>
          <w:rFonts w:ascii="標楷體" w:hAnsi="標楷體" w:cs="標楷體" w:eastAsia="標楷體"/>
        </w:rPr>
        <w:t>校長的行政專業領導形象與專業成長、深耕家長教師學生、自我反省，才能成為成功的新世紀學校導航者。而教師則不再是受雇者，而是班級經營的領導者、</w:t>
      </w:r>
      <w:r>
        <w:rPr>
          <w:rFonts w:ascii="標楷體" w:hAnsi="標楷體" w:cs="標楷體" w:eastAsia="標楷體"/>
          <w:b/>
          <w:color w:val="FF0000"/>
        </w:rPr>
        <w:t>教師專業</w:t>
      </w:r>
      <w:r>
        <w:rPr>
          <w:rFonts w:ascii="標楷體" w:hAnsi="標楷體" w:cs="標楷體" w:eastAsia="標楷體"/>
        </w:rPr>
        <w:t>人員。老師可以在教學上有更多的專業自主權、更多的機會</w:t>
      </w:r>
      <w:r>
        <w:rPr>
          <w:rFonts w:ascii="標楷體" w:hAnsi="標楷體" w:cs="標楷體" w:eastAsia="標楷體"/>
          <w:b/>
          <w:color w:val="FF0000"/>
        </w:rPr>
        <w:t>參予</w:t>
      </w:r>
      <w:r>
        <w:rPr>
          <w:rFonts w:ascii="標楷體" w:hAnsi="標楷體" w:cs="標楷體" w:eastAsia="標楷體"/>
        </w:rPr>
        <w:t>學校改革的工作、增進學生學習效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233295</wp:posOffset>
                </wp:positionV>
                <wp:extent cx="923290" cy="9804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80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當於早期推展的社會中心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77.2pt;mso-wrap-distance-left:9.05pt;mso-wrap-distance-right:9.05pt;mso-wrap-distance-top:0pt;mso-wrap-distance-bottom:0pt;margin-top:-17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當於早期推展的社會中心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塑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102425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專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7.7pt;mso-wrap-distance-left:9.05pt;mso-wrap-distance-right:9.05pt;mso-wrap-distance-top:0pt;mso-wrap-distance-bottom:0pt;margin-top:80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專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總而言之，學校要運作不能只是自顧自的運作，而是要隨時隨地接收外界新知，並且與學校相關人士有良好的溝通，適當的授權使專家發揮他們的專長，提供學生一個多元的學習環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21:00Z</dcterms:created>
  <dc:creator>簡培林</dc:creator>
  <dc:description/>
  <cp:keywords/>
  <dc:language>en-US</dc:language>
  <cp:lastModifiedBy>su</cp:lastModifiedBy>
  <dcterms:modified xsi:type="dcterms:W3CDTF">2008-11-10T14:35:00Z</dcterms:modified>
  <cp:revision>84</cp:revision>
  <dc:subject/>
  <dc:title/>
</cp:coreProperties>
</file>