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校長室裡的孩子－打造學習新樂園」之閱讀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書目資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ichard Lodish</w:t>
      </w:r>
      <w:r>
        <w:rPr>
          <w:rFonts w:ascii="標楷體" w:hAnsi="標楷體" w:cs="標楷體" w:eastAsia="標楷體"/>
        </w:rPr>
        <w:t>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鄭雅方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校長室裡的孩子－打造學習新樂園</w:t>
      </w:r>
      <w:r>
        <w:rPr>
          <w:rFonts w:ascii="標楷體" w:hAnsi="標楷體" w:cs="標楷體" w:eastAsia="標楷體"/>
        </w:rPr>
        <w:t>，台北，心理，民國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，共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內容摘要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每年九月開學到隔年八月暑假，這十二個月會是歡樂精采還是沉悶無趣？這一學年會是充實豐盈還是乏善可陳？作者以每個月兩三篇短文，帶領讀者見識小學校長的一學年，看作者如何以幽默歡笑打造出寓教於樂、學識與生活並重的學習新樂園。書裡俯拾皆是令人莞爾的妙語趣事、發人深省的獨到見解、引人共鳴的心得感觸，值得讀者用心感受體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心得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書中那位羅德雪校長提到他的教育理念是「</w:t>
      </w:r>
      <w:r>
        <w:rPr>
          <w:rFonts w:ascii="標楷體" w:hAnsi="標楷體" w:cs="標楷體" w:eastAsia="標楷體"/>
          <w:color w:val="FF0000"/>
        </w:rPr>
        <w:t>要讓小孩看到生活輕鬆愉快的一面，長大以後他們才會懂得享受生活的樂趣。」</w:t>
      </w:r>
      <w:r>
        <w:rPr>
          <w:rFonts w:ascii="標楷體" w:hAnsi="標楷體" w:cs="標楷體" w:eastAsia="標楷體"/>
        </w:rPr>
        <w:t>我覺得這種教育理念很好，因為現在的小孩都處在於升學主義之下，感覺課業壓力很沉重，覺得現在的小孩都過的不快樂，應該改變一下，努力用功之餘也不忘自尋樂趣，這才是理想的教育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還有提到「</w:t>
      </w:r>
      <w:r>
        <w:rPr>
          <w:rFonts w:ascii="標楷體" w:hAnsi="標楷體" w:cs="標楷體" w:eastAsia="標楷體"/>
          <w:color w:val="FF0000"/>
        </w:rPr>
        <w:t>學校教育必須培養學生學識與道德兼備，學生才能有主見不盲從，提出質疑時也尊重他人，成為群體裡可貴的一份子，要成為這樣的人，幽默感絕對是必要條件。</w:t>
      </w:r>
      <w:r>
        <w:rPr>
          <w:rFonts w:ascii="標楷體" w:hAnsi="標楷體" w:cs="標楷體" w:eastAsia="標楷體"/>
        </w:rPr>
        <w:t>」這位羅德雪校長就很有幽默感，從書中看見，覺得他有別於其他的校長，通常校長給人的感覺很嚴肅，沒什麼幽默感，可是那樣的校長會讓人不敢去親近，書中這位羅德雪校長很不一樣，他的幽默感是別有用心的，想藉此讓學習更簡單、更有趣。不同的地方還有這位羅德雪校長不總覽大權、事必躬親，打造一個優質的教育環境，教育以學生為主體，教學富彈性多變化，盡可能滿足學生不同的需求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標楷體" w:eastAsia="標楷體"/>
        </w:rPr>
        <w:t>這位羅德雪校長領導學校的要訣，還有一項很值得提的就是他對老師及其教學所採取的態度。羅德雪校長就像個頂尖的企業高階主管、了不起的籃球教練，他總是煞費苦心</w:t>
      </w:r>
      <w:r>
        <w:rPr>
          <w:rFonts w:ascii="標楷體" w:hAnsi="標楷體" w:cs="標楷體" w:eastAsia="標楷體"/>
          <w:color w:val="FF0000"/>
        </w:rPr>
        <w:t>聘請最優秀的老師，並賦與這些老師高度自主權</w:t>
      </w:r>
      <w:r>
        <w:rPr>
          <w:rFonts w:ascii="標楷體" w:hAnsi="標楷體" w:cs="標楷體" w:eastAsia="標楷體"/>
        </w:rPr>
        <w:t>，很少聽到他批評質疑哪位老師的教學。我覺得這可以當作好校長的楷模，值得學習、效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ascii="標楷體" w:hAnsi="標楷體" w:cs="標楷體" w:eastAsia="標楷體"/>
        </w:rPr>
        <w:t>裡面提到要稱得上是好學校，學校校務運作上軌道，一切事務井然有序，這些都是必要的好條件。學校未來的發展也應該好好規劃，身為校長，最重要的職責就是</w:t>
      </w:r>
      <w:r>
        <w:rPr>
          <w:rFonts w:ascii="標楷體" w:hAnsi="標楷體" w:cs="標楷體" w:eastAsia="標楷體"/>
          <w:color w:val="FF0000"/>
        </w:rPr>
        <w:t>激勵老師發揮教育熱忱，秉持真理良知，不畏艱難的盡力幫助學生</w:t>
      </w:r>
      <w:r>
        <w:rPr>
          <w:rFonts w:ascii="標楷體" w:hAnsi="標楷體" w:cs="標楷體" w:eastAsia="標楷體"/>
        </w:rPr>
        <w:t>。校長這個角色真的很重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書中有提到羅德學校長還是儲備校長時，學過校長該奉行的六大法則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以身作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決不批評、羞辱家長或學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不可貿然做決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無法徹底執行千萬別嚇唬學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決不接受拿食物當藉口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有學生曾因為不乖，被送到他的辦公室，學生寫的悔過書中，把她所犯的錯，推到因為家長讓她吃太多甜食，所以有過動的傾向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善待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這六大法則可以當作參考，不一定要完全效法，因為所會遇到的情境可能有所不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現在的學校組織制度、人際關係錯綜複雜，身在其中想要簡單度日都相當困難。學校生活固然應當保有某種程度的單純，不過，適度的變化也絕對有必要。愉快的學校生活不但要讓學生自動自發的學習探索，也要讓他們時時以幽默的心態看事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作者提到有些學校領導人，把教與學的目的忘的一乾二淨，也搞不清楚兒童究竟需要什麼，所以作者對於這些人，有三點忠告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學校行政一定要深入教室，了解教學的實況，最好有實際教學的經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教學相長，</w:t>
      </w:r>
      <w:r>
        <w:rPr>
          <w:rFonts w:ascii="標楷體" w:hAnsi="標楷體" w:cs="標楷體" w:eastAsia="標楷體"/>
          <w:color w:val="FF0000"/>
        </w:rPr>
        <w:t>從事教學的人必須隨時進修</w:t>
      </w:r>
      <w:r>
        <w:rPr>
          <w:rFonts w:ascii="標楷體" w:hAnsi="標楷體" w:cs="標楷體" w:eastAsia="標楷體"/>
        </w:rPr>
        <w:t>，以提升自我的專業知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工作者與制定政策的官員必須了解，現實社會中的兒童過著怎樣的生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看完本書，雖然不一定會成為校長，但是那些做法或行為等，都可以當作參考，</w:t>
      </w:r>
      <w:r>
        <w:rPr>
          <w:rFonts w:ascii="標楷體" w:hAnsi="標楷體" w:cs="標楷體" w:eastAsia="標楷體"/>
          <w:color w:val="FF0000"/>
        </w:rPr>
        <w:t>可能能用於領導者或者其他職位的身上</w:t>
      </w:r>
      <w:r>
        <w:rPr>
          <w:rFonts w:ascii="標楷體" w:hAnsi="標楷體" w:cs="標楷體" w:eastAsia="標楷體"/>
        </w:rPr>
        <w:t>，以後能有機會當老師的話，也能檢視一下校長的作風和這本書的校長做比較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FF0000"/>
          <w:sz w:val="32"/>
          <w:szCs w:val="32"/>
        </w:rPr>
        <w:t>不是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檢視一下校長的作風和這本書的校長做比較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是要設法協助校長做到這六點，因此，先要檢討自己做了什麼？不是自己不照鏡子只問你怎麼沒做到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36:00Z</dcterms:created>
  <dc:creator>SuperXP</dc:creator>
  <dc:description/>
  <cp:keywords/>
  <dc:language>en-US</dc:language>
  <cp:lastModifiedBy>su</cp:lastModifiedBy>
  <dcterms:modified xsi:type="dcterms:W3CDTF">2008-11-10T07:28:00Z</dcterms:modified>
  <cp:revision>16</cp:revision>
  <dc:subject/>
  <dc:title/>
</cp:coreProperties>
</file>