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/>
          <w:b/>
          <w:kern w:val="2"/>
          <w:sz w:val="36"/>
          <w:szCs w:val="36"/>
        </w:rPr>
        <w:t>92120</w:t>
      </w:r>
      <w:r>
        <w:rPr>
          <w:rFonts w:eastAsia="標楷體"/>
          <w:b/>
          <w:kern w:val="2"/>
          <w:sz w:val="36"/>
          <w:szCs w:val="36"/>
        </w:rPr>
        <w:t xml:space="preserve">28 </w:t>
      </w:r>
      <w:r>
        <w:rPr>
          <w:rFonts w:eastAsia="標楷體"/>
          <w:b/>
          <w:kern w:val="2"/>
          <w:sz w:val="36"/>
          <w:szCs w:val="36"/>
        </w:rPr>
        <w:t>王涵韻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國小實習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省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思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實習學校</w:t>
      </w:r>
      <w:r>
        <w:rPr>
          <w:rFonts w:eastAsia="標楷體" w:cs="標楷體" w:ascii="標楷體" w:hAnsi="標楷體"/>
          <w:b/>
          <w:kern w:val="2"/>
          <w:sz w:val="48"/>
          <w:szCs w:val="48"/>
        </w:rPr>
        <w:t>: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公正國小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     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8/2~8/2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這段時間都在忙碌學務處活動組交代的事情，準備小一新生入學的東西，學校有辦一個迎新闖關活動，幫忙製作給小朋友寫的小卡片，校長頒獎的背景佈置，製作闖關活動中的斧頭和木材，三個吉祥門的佈置－蔥、蒜、芹門。暑假期間，都只有上半天的班。深深覺得有美術天份的人還蠻吃香的。↓這張照片的火車，要用來布置場景的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64740" cy="20281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324735" cy="20281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覺大學校才有這種小一新生迎新活動，印象中自己以前小時候讀小一時也沒有這種活動。在製作這些東西和包括製作前的構思，很慶幸我們都很和平的討論，因為聽老師說以前的實習生在製作前的討論都會吵架、意見不合等，所以覺得我們實習生都相處的不錯還蠻好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段時間內也有去幫忙學校圖書館的整理，終於能體會整理圖書館的人的心情，很累，因為學校重鋪圖書館的地板，需要移櫃子，但在移櫃子途中很多書都亂了，致使櫃子移回原位時，要重新整理，按照編號擺回原位，真的蠻累人的，但心想這也是種學習，就比較釋懷。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8/30~8/3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開學日，也是小一新生迎新活動，幫忙闖關活動的流程，提醒各班老師闖關活動時間。小一剛入學真的好忙碌，帶小一的老師一定很累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建立很多常規，處理小朋友不適應的情況</w:t>
      </w:r>
      <w:r>
        <w:rPr>
          <w:rFonts w:ascii="標楷體" w:hAnsi="標楷體" w:cs="標楷體" w:eastAsia="標楷體"/>
          <w:sz w:val="28"/>
          <w:szCs w:val="28"/>
        </w:rPr>
        <w:t>，聽這次一起的實習生說，她有幫忙老師哄小一小朋友哭鬧，遇到那種問題應該不好處理，我是在二年級的班上，我有找輔導老師討論過這種問題，老師也有提供我可處理的方式，可以藉由說故事的方式引導小朋友，讓小朋友不再哭鬧。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都在觀課，看輔導老師怎麼教學，學習一些技巧，感覺小二和小一的小朋友就有很大的差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495550" cy="210693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←輔導老師在上數學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在行政實習上感覺有和想像中有些落差，原本以為行政實習可能會接觸到一些真正行政上的東西，但好像都只是在幫忙佈置東西做美工。</w:t>
      </w:r>
    </w:p>
    <w:p>
      <w:pPr>
        <w:pStyle w:val="Normal"/>
        <w:rPr>
          <w:rFonts w:eastAsia="標楷體"/>
          <w:b/>
          <w:b/>
          <w:color w:val="FF0000"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9/1~9/3</w:t>
      </w:r>
      <w:r>
        <w:rPr>
          <w:rFonts w:eastAsia="標楷體"/>
          <w:b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這週剛開學不久，小朋友的狀況很多，會</w:t>
      </w:r>
      <w:r>
        <w:rPr>
          <w:rFonts w:ascii="標楷體" w:hAnsi="標楷體" w:cs="標楷體" w:eastAsia="標楷體"/>
          <w:color w:val="FF0000"/>
          <w:sz w:val="28"/>
          <w:szCs w:val="28"/>
        </w:rPr>
        <w:t>有很多小朋友受傷</w:t>
      </w:r>
      <w:r>
        <w:rPr>
          <w:rFonts w:ascii="標楷體" w:hAnsi="標楷體" w:cs="標楷體" w:eastAsia="標楷體"/>
          <w:sz w:val="28"/>
          <w:szCs w:val="28"/>
        </w:rPr>
        <w:t>的情況，在走廊上奔跑或玩的時候和其他同學擦撞或者是跌倒等…，雖然老師提醒很多次不能在走廊上奔跑，但還是會有小朋友不遵守。這個禮拜班上有位轉去特教班的小朋友，回來原班級上一些課程，像是生活課、音樂課、體育課，雖然轉去讀特教班，但是還是會想要讓那些學生回到原班級，讓他們融入一般的小朋友。低年級的小朋友都很喜歡幫</w:t>
      </w:r>
      <w:r>
        <w:rPr>
          <w:rFonts w:ascii="標楷體" w:hAnsi="標楷體" w:cs="標楷體" w:eastAsia="標楷體"/>
          <w:dstrike/>
          <w:color w:val="FF0000"/>
          <w:sz w:val="28"/>
          <w:szCs w:val="28"/>
        </w:rPr>
        <w:t xml:space="preserve">忙 </w:t>
      </w:r>
      <w:r>
        <w:rPr>
          <w:rFonts w:ascii="標楷體" w:hAnsi="標楷體" w:cs="標楷體" w:eastAsia="標楷體"/>
          <w:sz w:val="28"/>
          <w:szCs w:val="28"/>
        </w:rPr>
        <w:t>老師一些小忙，每次老師只要問有沒有小朋友可以幫忙她事情，總是會有許多小朋友都舉手樂意幫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行政實習：這個月待在教務處，主要是幫忙學校公布欄的佈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3770" cy="1996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23770" cy="1996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 w:eastAsia="en-US"/>
        </w:rPr>
        <w:t>↑</w:t>
      </w:r>
      <w:r>
        <w:rPr>
          <w:rFonts w:ascii="標楷體" w:hAnsi="標楷體" w:cs="標楷體" w:eastAsia="標楷體"/>
          <w:szCs w:val="24"/>
          <w:lang w:val="en-US" w:eastAsia="en-US"/>
        </w:rPr>
        <w:t>這是要佈置在</w:t>
      </w:r>
      <w:r>
        <w:rPr>
          <w:rFonts w:ascii="標楷體" w:hAnsi="標楷體" w:cs="標楷體" w:eastAsia="標楷體"/>
          <w:dstrike/>
          <w:color w:val="FF0000"/>
          <w:szCs w:val="24"/>
          <w:lang w:val="en-US" w:eastAsia="en-US"/>
        </w:rPr>
        <w:t>放</w:t>
      </w:r>
      <w:r>
        <w:rPr>
          <w:rFonts w:ascii="標楷體" w:hAnsi="標楷體" w:cs="標楷體" w:eastAsia="標楷體"/>
          <w:szCs w:val="24"/>
          <w:lang w:val="en-US" w:eastAsia="en-US"/>
        </w:rPr>
        <w:t>書法作品的公佈欄　　　　↑佈置一些可愛的小東西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9/6~9/1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　　</w:t>
      </w:r>
      <w:r>
        <w:rPr>
          <w:rFonts w:ascii="標楷體" w:hAnsi="標楷體" w:cs="標楷體" w:eastAsia="標楷體"/>
          <w:kern w:val="2"/>
          <w:sz w:val="28"/>
          <w:szCs w:val="28"/>
        </w:rPr>
        <w:t>這個禮拜觀察到，固定每個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禮拜一都會有故事媽媽</w:t>
      </w:r>
      <w:r>
        <w:rPr>
          <w:rFonts w:ascii="標楷體" w:hAnsi="標楷體" w:cs="標楷體" w:eastAsia="標楷體"/>
          <w:kern w:val="2"/>
          <w:sz w:val="28"/>
          <w:szCs w:val="28"/>
        </w:rPr>
        <w:t>在早自習的時候，到班級上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說故事給小朋友聽</w:t>
      </w:r>
      <w:r>
        <w:rPr>
          <w:rFonts w:ascii="標楷體" w:hAnsi="標楷體" w:cs="標楷體" w:eastAsia="標楷體"/>
          <w:kern w:val="2"/>
          <w:sz w:val="28"/>
          <w:szCs w:val="28"/>
        </w:rPr>
        <w:t>，她也是班上一位小朋友的媽媽。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　　在課堂上觀察到，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英文課的老師很生動、活潑。有很多的加分制度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23770" cy="1996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23770" cy="19964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↑</w:t>
      </w:r>
      <w:r>
        <w:rPr>
          <w:rFonts w:ascii="標楷體" w:hAnsi="標楷體" w:cs="標楷體" w:eastAsia="標楷體"/>
          <w:szCs w:val="24"/>
          <w:lang w:val="en-US" w:eastAsia="en-US"/>
        </w:rPr>
        <w:t>英文老師上課的情形                  ↑有各式各樣的加分模式，用些可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　　　　　　　　　　　　　　　　　　　　愛的圖樣吸引小朋友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有小朋友得到腸病毒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年紀小的小朋友體抗力真的不太好。這個禮拜還是有不少人受傷去保健室。也觀察到固定每個禮拜二學校會在第二節下課跳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視力保健操；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每個禮拜四會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跳健康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有時候下課時間會去找待在一年級的實習夥伴，發現到小一的小朋友比較會和老師互動，和老師玩遊戲。也因為剛開學不久小一的小朋友有的還會不適應，會想要打電話給爸爸、媽媽。小一和小二的小朋友比較起來，帶小一的小朋友要處理的問題比較多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16150" cy="2000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16150" cy="2000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 ↑</w:t>
      </w:r>
      <w:r>
        <w:rPr>
          <w:rFonts w:ascii="標楷體" w:hAnsi="標楷體" w:cs="標楷體" w:eastAsia="標楷體"/>
          <w:szCs w:val="24"/>
          <w:lang w:val="en-US" w:eastAsia="en-US"/>
        </w:rPr>
        <w:t>和小一的小朋友們玩遊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有時候會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趁小朋友去上科任課時，和輔導老師請教一下問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友和輔導老師談到，如果遇到學習比較緩慢的小朋友該如何幫助他們？老師說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在我們班上學習比較慢的小朋友，老師會在他們的身邊安插比較聰明的小朋友坐在旁邊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讓那些小朋友也可以幫忙盯著他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個禮拜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9/11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有參加校內研習活動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CPR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研習，擁有這項技能蠻重要的，可以在緊急時刻幫助他人或小朋友，研習中也有順便作測驗，通過測驗有護照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16150" cy="2000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16150" cy="2000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↑</w:t>
      </w:r>
      <w:r>
        <w:rPr>
          <w:rFonts w:ascii="標楷體" w:hAnsi="標楷體" w:cs="標楷體" w:eastAsia="標楷體"/>
          <w:szCs w:val="24"/>
          <w:lang w:val="en-US" w:eastAsia="en-US"/>
        </w:rPr>
        <w:t>在排隊等測驗                    ↑輪到我測驗了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9/13~9/17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從這個禮拜開始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左右，午休時間到三年級某班去協助老師，幫忙看班上秩序，因為老師午休時間要去帶語文競賽的小朋友，所以請我去幫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前陣子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有小朋友得腸病毒，這裡拜換有小朋友長水痘，體抗力真的很重要，老師也一再得提醒要多喝水、常洗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幫老師製作資源回收的標示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23695" cy="2428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0"/>
          <w:szCs w:val="1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84350" cy="18211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0"/>
          <w:szCs w:val="1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84350" cy="18211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                ↑</w:t>
      </w:r>
      <w:r>
        <w:rPr>
          <w:rFonts w:ascii="標楷體" w:hAnsi="標楷體" w:cs="標楷體" w:eastAsia="標楷體"/>
          <w:szCs w:val="24"/>
          <w:lang w:val="en-US" w:eastAsia="en-US"/>
        </w:rPr>
        <w:t>放在資源回收箱的樣子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個禮拜幫忙準備構思特教宣導週的體驗活動。要體驗聽障的活動，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我們想出來的活動有讀唇密碼、比手畫腳、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mix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大挑戰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混音，讓小朋友體驗戴助聽器小朋友的感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9/20~9/24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有小朋友轉學，因為家庭因素。下課時間到一年級那，剛好遇到他們要去打預防針，以為他們會哭著回來，可是大家都好勇敢，沒有人哭著回教室。這個禮拜的生活課，老師讓小朋友用泡泡水作畫，有用到水彩，有的小朋友很恐怖，水彩弄到整身都是，桌子、地板也都遭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3770" cy="19964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←</w:t>
      </w:r>
      <w:r>
        <w:rPr>
          <w:rFonts w:ascii="標楷體" w:hAnsi="標楷體" w:cs="標楷體" w:eastAsia="標楷體"/>
          <w:szCs w:val="24"/>
          <w:lang w:val="en-US" w:eastAsia="en-US"/>
        </w:rPr>
        <w:t>小朋友作的水彩泡泡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　之後小朋友全二年級要競賽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投九宮格，比賽看哪個班級投重的分數累積最高，在體育課時，體育老師有讓小朋友練習，球還用很環保的方式做成，用報紙包成圓球狀，外面再用色紙包上，就有各式各樣顏色的球。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9/27~9/30</w:t>
      </w:r>
    </w:p>
    <w:p>
      <w:pPr>
        <w:pStyle w:val="Normal"/>
        <w:rPr/>
      </w:pPr>
      <w:r>
        <w:rPr>
          <w:rFonts w:eastAsia="標楷體"/>
          <w:b/>
          <w:kern w:val="2"/>
          <w:sz w:val="36"/>
          <w:szCs w:val="36"/>
        </w:rPr>
        <w:t>　　</w:t>
      </w:r>
      <w:r>
        <w:rPr>
          <w:rFonts w:eastAsia="標楷體"/>
          <w:kern w:val="2"/>
          <w:sz w:val="28"/>
          <w:szCs w:val="28"/>
        </w:rPr>
        <w:t>這個禮拜下午都忙於特教宣導的活動，去各年級的班上帶體驗活動。每帶完一個班，都滿身汗。</w:t>
      </w:r>
    </w:p>
    <w:p>
      <w:pPr>
        <w:pStyle w:val="Normal"/>
        <w:ind w:firstLine="14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drawing>
          <wp:inline distT="0" distB="0" distL="0" distR="0">
            <wp:extent cx="2223770" cy="19964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drawing>
          <wp:inline distT="0" distB="0" distL="0" distR="0">
            <wp:extent cx="2223770" cy="19964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↑</w:t>
      </w:r>
      <w:r>
        <w:rPr>
          <w:rFonts w:eastAsia="標楷體"/>
          <w:kern w:val="2"/>
          <w:szCs w:val="24"/>
        </w:rPr>
        <w:t>在講如何和聽障小朋友相處</w:t>
      </w:r>
      <w:r>
        <w:rPr>
          <w:rFonts w:cs="Calibri;Century Gothic" w:eastAsia="Calibri;Century Gothic"/>
          <w:kern w:val="2"/>
          <w:szCs w:val="24"/>
        </w:rPr>
        <w:t xml:space="preserve">            </w:t>
      </w:r>
      <w:r>
        <w:rPr>
          <w:rFonts w:eastAsia="標楷體"/>
          <w:kern w:val="2"/>
          <w:szCs w:val="24"/>
        </w:rPr>
        <w:t>↑小朋友在玩比手畫腳</w:t>
      </w:r>
    </w:p>
    <w:p>
      <w:pPr>
        <w:pStyle w:val="Normal"/>
        <w:ind w:firstLine="140"/>
        <w:rPr/>
      </w:pPr>
      <w:r>
        <w:rPr>
          <w:rFonts w:eastAsia="標楷體"/>
          <w:kern w:val="2"/>
          <w:sz w:val="28"/>
          <w:szCs w:val="28"/>
        </w:rPr>
        <w:t>　　</w:t>
      </w:r>
      <w:r>
        <w:rPr>
          <w:rFonts w:eastAsia="標楷體"/>
          <w:kern w:val="2"/>
          <w:sz w:val="28"/>
          <w:szCs w:val="28"/>
        </w:rPr>
        <w:t>9/29</w:t>
      </w:r>
      <w:r>
        <w:rPr>
          <w:rFonts w:eastAsia="標楷體"/>
          <w:kern w:val="2"/>
          <w:sz w:val="28"/>
          <w:szCs w:val="28"/>
        </w:rPr>
        <w:t>蘇老師來我們學校拜訪，真的很不好意思，讓老師您這麼早就結束我們學校的拜訪行程。這個禮拜三又參加學校研習－伊比力斯研習，</w:t>
      </w:r>
      <w:r>
        <w:rPr>
          <w:rFonts w:eastAsia="標楷體"/>
          <w:color w:val="FF0000"/>
          <w:kern w:val="2"/>
          <w:sz w:val="28"/>
          <w:szCs w:val="28"/>
        </w:rPr>
        <w:t>要正名癲癇為「伊比力斯</w:t>
      </w:r>
      <w:r>
        <w:rPr>
          <w:rFonts w:eastAsia="標楷體"/>
          <w:kern w:val="2"/>
          <w:sz w:val="28"/>
          <w:szCs w:val="28"/>
        </w:rPr>
        <w:t>」。在研習中，有醫生介紹了許多癲癇的病人會有什麼症狀，以及遇到有伊比力斯的小朋友發作時，應該如何處理。覺得學校都有這些好的研習活動讓我們參加，真的很不錯。</w:t>
      </w:r>
    </w:p>
    <w:p>
      <w:pPr>
        <w:pStyle w:val="Normal"/>
        <w:ind w:firstLine="140"/>
        <w:rPr/>
      </w:pPr>
      <w:r>
        <w:rPr>
          <w:rFonts w:eastAsia="標楷體"/>
          <w:kern w:val="2"/>
          <w:sz w:val="28"/>
          <w:szCs w:val="28"/>
        </w:rPr>
        <w:t>　　這個禮拜五，某堂課，輔導老師不在班級上，那堂課剛好要上科任課，</w:t>
      </w:r>
      <w:r>
        <w:rPr>
          <w:rFonts w:eastAsia="標楷體"/>
          <w:color w:val="FF0000"/>
          <w:kern w:val="2"/>
          <w:sz w:val="28"/>
          <w:szCs w:val="28"/>
        </w:rPr>
        <w:t>由科任老師到班級上上課，發現小朋友的反應真的落差很大，導師一不再就開始作亂，也沒有這麼的乖</w:t>
      </w:r>
      <w:r>
        <w:rPr>
          <w:rFonts w:eastAsia="標楷體"/>
          <w:kern w:val="2"/>
          <w:sz w:val="28"/>
          <w:szCs w:val="28"/>
        </w:rPr>
        <w:t>，和導師有在班級上的時候的表現不一樣，突然覺得小朋友很恐怖。想請問老師您，遇到這種情況我該如何面對？如何去處理？</w:t>
      </w:r>
    </w:p>
    <w:p>
      <w:pPr>
        <w:pStyle w:val="Normal"/>
        <w:ind w:firstLine="140"/>
        <w:rPr>
          <w:rFonts w:eastAsia="標楷體"/>
          <w:b/>
          <w:b/>
          <w:color w:val="FF0000"/>
          <w:kern w:val="2"/>
          <w:sz w:val="28"/>
          <w:szCs w:val="28"/>
        </w:rPr>
      </w:pPr>
      <w:r>
        <w:rPr>
          <w:rFonts w:eastAsia="標楷體"/>
          <w:b/>
          <w:color w:val="FF0000"/>
          <w:kern w:val="2"/>
          <w:sz w:val="28"/>
          <w:szCs w:val="28"/>
        </w:rPr>
        <w:t>先觀察科任老師處理的方法將他記錄起來，同時思考，如果是我該怎麼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？</w:t>
      </w:r>
      <w:r>
        <w:rPr>
          <w:rFonts w:eastAsia="標楷體"/>
          <w:b/>
          <w:color w:val="FF0000"/>
          <w:kern w:val="2"/>
          <w:sz w:val="28"/>
          <w:szCs w:val="28"/>
        </w:rPr>
        <w:t>也記錄下來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。</w:t>
      </w:r>
      <w:r>
        <w:rPr>
          <w:rFonts w:eastAsia="標楷體"/>
          <w:b/>
          <w:color w:val="FF0000"/>
          <w:kern w:val="2"/>
          <w:sz w:val="28"/>
          <w:szCs w:val="28"/>
        </w:rPr>
        <w:t>然後找時間去慶教輔導老師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。</w:t>
      </w:r>
      <w:r>
        <w:rPr>
          <w:rFonts w:eastAsia="標楷體"/>
          <w:b/>
          <w:color w:val="FF0000"/>
          <w:kern w:val="2"/>
          <w:sz w:val="28"/>
          <w:szCs w:val="28"/>
        </w:rPr>
        <w:t>不宜插手科任老師的處理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b/>
          <w:b/>
          <w:color w:val="0000FF"/>
          <w:kern w:val="2"/>
          <w:sz w:val="28"/>
          <w:szCs w:val="28"/>
        </w:rPr>
      </w:pPr>
      <w:r>
        <w:rPr>
          <w:rFonts w:eastAsia="標楷體"/>
          <w:b/>
          <w:color w:val="0000FF"/>
          <w:kern w:val="2"/>
          <w:sz w:val="28"/>
          <w:szCs w:val="28"/>
        </w:rPr>
        <w:t>附</w:t>
      </w:r>
      <w:r>
        <w:rPr>
          <w:rFonts w:eastAsia="標楷體"/>
          <w:b/>
          <w:color w:val="0000FF"/>
          <w:kern w:val="2"/>
          <w:sz w:val="28"/>
          <w:szCs w:val="28"/>
        </w:rPr>
        <w:t>:</w:t>
      </w:r>
      <w:r>
        <w:rPr>
          <w:rFonts w:eastAsia="標楷體"/>
          <w:b/>
          <w:color w:val="0000FF"/>
          <w:kern w:val="2"/>
          <w:sz w:val="28"/>
          <w:szCs w:val="28"/>
        </w:rPr>
        <w:t>除記錄一些活動外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8"/>
        </w:rPr>
        <w:t>，</w:t>
      </w:r>
      <w:r>
        <w:rPr>
          <w:rFonts w:eastAsia="標楷體"/>
          <w:b/>
          <w:color w:val="0000FF"/>
          <w:kern w:val="2"/>
          <w:sz w:val="28"/>
          <w:szCs w:val="28"/>
        </w:rPr>
        <w:t>請加</w:t>
      </w:r>
      <w:r>
        <w:rPr>
          <w:rFonts w:ascii="標楷體" w:hAnsi="標楷體" w:cs="標楷體" w:eastAsia="標楷體"/>
          <w:b/>
          <w:color w:val="0000FF"/>
          <w:kern w:val="2"/>
          <w:sz w:val="28"/>
          <w:szCs w:val="28"/>
        </w:rPr>
        <w:t>｢省思｣部份</w:t>
      </w:r>
    </w:p>
    <w:p>
      <w:pPr>
        <w:pStyle w:val="Normal"/>
        <w:rPr>
          <w:rFonts w:eastAsia="標楷體"/>
          <w:b/>
          <w:b/>
          <w:color w:val="FF0000"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0/1</w:t>
      </w:r>
      <w:r>
        <w:rPr>
          <w:rFonts w:eastAsia="標楷體"/>
          <w:b/>
          <w:kern w:val="2"/>
          <w:sz w:val="36"/>
          <w:szCs w:val="36"/>
        </w:rPr>
        <w:t>、</w:t>
      </w:r>
      <w:r>
        <w:rPr>
          <w:rFonts w:eastAsia="標楷體"/>
          <w:b/>
          <w:kern w:val="2"/>
          <w:sz w:val="36"/>
          <w:szCs w:val="36"/>
        </w:rPr>
        <w:t>10/4~10/8</w:t>
      </w:r>
      <w:r>
        <w:rPr>
          <w:rFonts w:eastAsia="標楷體"/>
          <w:b/>
          <w:color w:val="FF0000"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這禮拜還是繼續忙特教宣導週的活動，到各個班級去帶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雖然有點辛苦，一天要連續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班級，但這也是種練習，在台上講話的訓練，面對不同年級的學生，有發現六年級的學生比較不好帶，有的學生會不想配合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太想互動玩遊戲，這個真的該好好思考，面對這種的學生要如何處理</w:t>
      </w:r>
      <w:r>
        <w:rPr>
          <w:rFonts w:ascii="標楷體" w:hAnsi="標楷體" w:cs="標楷體" w:eastAsia="標楷體"/>
          <w:sz w:val="28"/>
          <w:szCs w:val="28"/>
        </w:rPr>
        <w:t>。讓學生體驗聽障生的不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實習的夥伴裡，有一個也是有聽覺障礙的夥伴，他有助聽器。從這次和小朋友介紹如何和聽覺障礙者相處、溝通，自己也有比較瞭解如何和聽障者溝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73480" cy="20040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1173480" cy="20040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Cs w:val="24"/>
          <w:lang w:val="en-US" w:eastAsia="en-US"/>
        </w:rPr>
        <w:drawing>
          <wp:inline distT="0" distB="0" distL="0" distR="0">
            <wp:extent cx="1173480" cy="20040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</w:t>
      </w:r>
      <w:r>
        <w:rPr>
          <w:rFonts w:ascii="標楷體" w:hAnsi="標楷體" w:cs="標楷體" w:eastAsia="標楷體"/>
          <w:szCs w:val="24"/>
          <w:lang w:val="en-US" w:eastAsia="en-US"/>
        </w:rPr>
        <w:drawing>
          <wp:inline distT="0" distB="0" distL="0" distR="0">
            <wp:extent cx="1173480" cy="20040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　　　　　↑學生寫的學習單，寫的很棒，圖畫畫的很漂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禮拜也發現，班上的小朋友作業沒完成，卻騙輔導老師他沒帶作業來學校並且作業已完成，後來老師發現他的作業，其實是放在抽屜也未完成，遇到這種狀況，我想如果是我知道小朋友沒帶作業來，可能會相信小朋友的話（是放在家裡並且作業已完成），寫下來可能不會像輔導老師比較瞭解，這是我該多多學習的地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1037590" cy="1609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顧學生</w:t>
                            </w:r>
                            <w:r>
                              <w:rPr/>
                              <w:t>是方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國語應該怎麼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  <w:r>
                              <w:rPr/>
                              <w:t>請想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寫下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26.7pt;mso-wrap-distance-left:9.05pt;mso-wrap-distance-right:9.05pt;mso-wrap-distance-top:0pt;mso-wrap-distance-bottom:0pt;margin-top:12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顧學生</w:t>
                      </w:r>
                      <w:r>
                        <w:rPr/>
                        <w:t>是方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國語應該怎麼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  <w:r>
                        <w:rPr/>
                        <w:t>請想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寫下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 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幾個禮拜的一、二和四，午休時間都要到別班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去顧學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因為該班老師有事情無法在教室裡，雖然犧牲午休睡眠時間，但是去到那裡，老師會請我幫忙她改小考考卷或作業，這是好的練習機會，可以多多學習如何批改作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1481455</wp:posOffset>
                </wp:positionV>
                <wp:extent cx="923290" cy="1609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謂以身作則不是說說而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應身體力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為學生典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26.7pt;mso-wrap-distance-left:9.05pt;mso-wrap-distance-right:9.05pt;mso-wrap-distance-top:0pt;mso-wrap-distance-bottom:0pt;margin-top:11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謂以身作則不是說說而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應身體力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為學生典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個禮拜三參加校內研習，覺得有件事該好好思考，台上是一位台師大的教授在演講，台下都是國小老師，但是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有些老師在台下卻沒有很認真的在聽台上的人講話，卻是在批改考卷或做自己的事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就覺得平常</w:t>
      </w:r>
      <w:r>
        <w:rPr>
          <w:rFonts w:ascii="標楷體" w:hAnsi="標楷體" w:cs="標楷體" w:eastAsia="標楷體"/>
          <w:b/>
          <w:color w:val="0000FF"/>
          <w:sz w:val="28"/>
          <w:szCs w:val="28"/>
          <w:lang w:val="en-US" w:eastAsia="en-US"/>
        </w:rPr>
        <w:t>當老師的都要學生在上課期間，要專心聽老師講的話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但換成是老師坐在台下時，卻沒尊重台上的人，深覺該好好思考這個問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/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一次上台試教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活，因為教之前就有觀察到其他老師，上課時會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使用分組加分制，效果很好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所以我在教生活前也有說明，要用分組加分的方式，所以秩序管控沒什麼大問題，還沒教之前很怕自己說的話，學生不會聽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29665" cy="17989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←</w:t>
      </w:r>
      <w:r>
        <w:rPr>
          <w:rFonts w:ascii="標楷體" w:hAnsi="標楷體" w:cs="標楷體" w:eastAsia="標楷體"/>
          <w:szCs w:val="24"/>
          <w:lang w:val="en-US" w:eastAsia="en-US"/>
        </w:rPr>
        <w:t>將學生分成三大組，分組競賽。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0/11~10/15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　　</w:t>
      </w:r>
      <w:r>
        <w:rPr>
          <w:rFonts w:ascii="標楷體" w:hAnsi="標楷體" w:cs="標楷體" w:eastAsia="標楷體"/>
          <w:kern w:val="2"/>
          <w:sz w:val="28"/>
          <w:szCs w:val="28"/>
        </w:rPr>
        <w:t>這個禮拜二，和小朋友一起去校外教學－傳統藝術中心，有和小朋友分配成一組，分到我這組的小朋友都蠻乖的，讓我放心不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47875" cy="18211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106295" cy="18211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↑</w:t>
      </w:r>
      <w:r>
        <w:rPr>
          <w:rFonts w:ascii="標楷體" w:hAnsi="標楷體" w:cs="標楷體" w:eastAsia="標楷體"/>
          <w:szCs w:val="24"/>
          <w:lang w:val="en-US" w:eastAsia="en-US"/>
        </w:rPr>
        <w:t>小朋友在蒙古包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從我開始試教生活課開始，比較常和小朋友互動接近，所以現在小朋友對我也會比較常來和我互動、交談，覺得比之前還沒幫小朋友上課時，小朋友給我的感覺真的差很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上生活課時，都會有要做畫的課，遇到要用水彩作畫時，感覺小朋友有點難控制，有的會把水彩沾到衣服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用到地板上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等…，雖然在事先都有一再叮嚀，但還是會有問題，這部份需要再去好好學習要如何改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923290" cy="15519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51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到地板上是方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國語應該怎麼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請寫</w:t>
                            </w:r>
                            <w:r>
                              <w:rPr/>
                              <w:t xml:space="preserve">(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22.2pt;mso-wrap-distance-left:9.05pt;mso-wrap-distance-right:9.05pt;mso-wrap-distance-top:0pt;mso-wrap-distance-bottom:0pt;margin-top:3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到地板上是方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國語應該怎麼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請寫</w:t>
                      </w:r>
                      <w:r>
                        <w:rPr/>
                        <w:t xml:space="preserve">(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82115" cy="150304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6"/>
          <w:szCs w:val="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84350" cy="150304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6"/>
          <w:szCs w:val="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1325" cy="150304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　↑小朋友用水彩畫作成的撕貼畫，有的小朋友的美術能力真的不錯。</w:t>
      </w:r>
    </w:p>
    <w:p>
      <w:pPr>
        <w:pStyle w:val="Normal"/>
        <w:rPr>
          <w:rFonts w:eastAsia="標楷體"/>
          <w:b/>
          <w:b/>
          <w:color w:val="FF0000"/>
          <w:kern w:val="2"/>
          <w:szCs w:val="24"/>
        </w:rPr>
      </w:pPr>
      <w:r>
        <w:rPr>
          <w:rFonts w:eastAsia="標楷體"/>
          <w:b/>
          <w:color w:val="FF0000"/>
          <w:kern w:val="2"/>
          <w:szCs w:val="24"/>
        </w:rPr>
        <w:t>老師的話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1.</w:t>
      </w:r>
      <w:r>
        <w:rPr>
          <w:rFonts w:eastAsia="標楷體"/>
          <w:b/>
          <w:color w:val="FF0000"/>
          <w:kern w:val="2"/>
          <w:szCs w:val="24"/>
        </w:rPr>
        <w:t>請注意方言與國語的不同</w:t>
      </w:r>
      <w:r>
        <w:rPr>
          <w:rFonts w:cs="Calibri;Century Gothic" w:eastAsia="Calibri;Century Gothic"/>
          <w:b/>
          <w:color w:val="FF0000"/>
          <w:kern w:val="2"/>
          <w:szCs w:val="24"/>
        </w:rPr>
        <w:t xml:space="preserve">  </w:t>
      </w:r>
      <w:r>
        <w:rPr>
          <w:rFonts w:eastAsia="標楷體"/>
          <w:b/>
          <w:color w:val="FF0000"/>
          <w:kern w:val="2"/>
          <w:szCs w:val="24"/>
        </w:rPr>
        <w:t>2.</w:t>
      </w:r>
      <w:r>
        <w:rPr>
          <w:rFonts w:eastAsia="標楷體"/>
          <w:b/>
          <w:color w:val="FF0000"/>
          <w:kern w:val="2"/>
          <w:szCs w:val="24"/>
        </w:rPr>
        <w:t>畫畫或勞作教學請注意安全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，</w:t>
      </w:r>
      <w:r>
        <w:rPr>
          <w:rFonts w:eastAsia="標楷體"/>
          <w:b/>
          <w:color w:val="FF0000"/>
          <w:kern w:val="2"/>
          <w:szCs w:val="24"/>
        </w:rPr>
        <w:t>請閱拙作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：</w:t>
      </w:r>
      <w:hyperlink r:id="rId29">
        <w:r>
          <w:rPr>
            <w:rStyle w:val="InternetLink"/>
            <w:rFonts w:ascii="華康細圓體;新細明體" w:hAnsi="華康細圓體;新細明體" w:eastAsia="華康細圓體;新細明體"/>
            <w:b/>
            <w:color w:val="FF0000"/>
          </w:rPr>
          <w:t>藝術與人文教學之班級經營</w:t>
        </w:r>
      </w:hyperlink>
      <w:r>
        <w:rPr>
          <w:rFonts w:cs="新細明體;PMingLiU"/>
          <w:b/>
          <w:color w:val="FF0000"/>
          <w:sz w:val="28"/>
          <w:szCs w:val="28"/>
        </w:rPr>
        <w:t>，東華實習電子報</w:t>
      </w:r>
      <w:r>
        <w:rPr>
          <w:rFonts w:cs="新細明體;PMingLiU"/>
          <w:b/>
          <w:bCs/>
          <w:color w:val="FF0000"/>
          <w:sz w:val="28"/>
          <w:szCs w:val="28"/>
        </w:rPr>
        <w:t>，第</w:t>
      </w:r>
      <w:r>
        <w:rPr>
          <w:rFonts w:cs="新細明體;PMingLiU"/>
          <w:b/>
          <w:bCs/>
          <w:color w:val="FF0000"/>
          <w:sz w:val="28"/>
          <w:szCs w:val="28"/>
        </w:rPr>
        <w:t>23</w:t>
      </w:r>
      <w:r>
        <w:rPr>
          <w:rFonts w:cs="新細明體;PMingLiU"/>
          <w:b/>
          <w:bCs/>
          <w:color w:val="FF0000"/>
          <w:sz w:val="28"/>
          <w:szCs w:val="28"/>
        </w:rPr>
        <w:t>期</w:t>
      </w:r>
      <w:r>
        <w:rPr>
          <w:rFonts w:cs="新細明體;PMingLiU"/>
          <w:b/>
          <w:bCs/>
          <w:color w:val="FF0000"/>
          <w:sz w:val="28"/>
          <w:szCs w:val="28"/>
        </w:rPr>
        <w:t>(http://faculty.ndhu.edu.tw/~su7702/su/t11.doc)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0/18~10/23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禮拜三也去參加教師打保齡球賽，和宜蘭縣其他國小的教師一起比賽，感覺蠻有趣的，平時忙碌後的一項休閒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禮拜學生太浮躁，下課時間被輔導老師留下來，抄寫國文圈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週也是遇到颱風，學校周圍都淹水，縣政府沒有即時宣布停課，等到水都淹到快膝蓋，才宣布停課，有家長到學校罵，老師也很難做人，因為停課也不是老師能決定的。遇到這種問題，也能思考該如何處理比較好。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校長應作決定，因關係學生生命安全時，校長要保護學生安全。</w:t>
      </w:r>
    </w:p>
    <w:p>
      <w:pPr>
        <w:pStyle w:val="Normal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0/25~10/30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這個月的行政實習在學務處，幫忙製作摸彩箱，想要用可愛一點，貼近學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61745" cy="20040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←</w:t>
      </w:r>
      <w:r>
        <w:rPr>
          <w:rFonts w:ascii="標楷體" w:hAnsi="標楷體" w:cs="標楷體" w:eastAsia="標楷體"/>
          <w:szCs w:val="24"/>
          <w:lang w:val="en-US" w:eastAsia="en-US"/>
        </w:rPr>
        <w:t>要放在摸彩箱上的人偶。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b/>
          <w:color w:val="0000FF"/>
          <w:kern w:val="2"/>
          <w:szCs w:val="24"/>
        </w:rPr>
        <w:t>　　</w:t>
      </w:r>
      <w:r>
        <w:rPr>
          <w:rFonts w:eastAsia="標楷體"/>
          <w:kern w:val="2"/>
          <w:sz w:val="28"/>
          <w:szCs w:val="28"/>
        </w:rPr>
        <w:t>這週上生活課時，有</w:t>
      </w:r>
      <w:r>
        <w:rPr>
          <w:rFonts w:eastAsia="標楷體"/>
          <w:b/>
          <w:color w:val="FF0000"/>
          <w:kern w:val="2"/>
          <w:sz w:val="28"/>
          <w:szCs w:val="28"/>
        </w:rPr>
        <w:t>學生突然流鼻血</w:t>
      </w:r>
      <w:r>
        <w:rPr>
          <w:rFonts w:eastAsia="標楷體"/>
          <w:kern w:val="2"/>
          <w:sz w:val="28"/>
          <w:szCs w:val="28"/>
        </w:rPr>
        <w:t>，嚇到我了，幸好學生也知道該如何處理，因為他之前也會時常這樣。真的該好好想想，遇到事情</w:t>
      </w:r>
      <w:r>
        <w:rPr>
          <w:rFonts w:eastAsia="標楷體"/>
          <w:b/>
          <w:color w:val="FF0000"/>
          <w:kern w:val="2"/>
          <w:sz w:val="28"/>
          <w:szCs w:val="28"/>
        </w:rPr>
        <w:t>應該要冷靜點，要趕快幫忙學生處理問題。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　　生活課讓學生佈置、彩繪面具，和這單元作結合，蠻吸引學生的興趣。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drawing>
          <wp:inline distT="0" distB="0" distL="0" distR="0">
            <wp:extent cx="1594485" cy="142621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drawing>
          <wp:inline distT="0" distB="0" distL="0" distR="0">
            <wp:extent cx="1682115" cy="14262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drawing>
          <wp:inline distT="0" distB="0" distL="0" distR="0">
            <wp:extent cx="1594485" cy="142621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4"/>
        </w:rPr>
      </w:pPr>
      <w:r>
        <w:rPr>
          <w:rFonts w:eastAsia="Calibri;Century Gothic" w:cs="Calibri;Century Gothic"/>
          <w:kern w:val="2"/>
          <w:szCs w:val="24"/>
        </w:rPr>
        <w:t xml:space="preserve">                       </w:t>
      </w:r>
      <w:r>
        <w:rPr>
          <w:rFonts w:eastAsia="標楷體" w:cs="標楷體" w:ascii="標楷體" w:hAnsi="標楷體"/>
          <w:kern w:val="2"/>
          <w:szCs w:val="24"/>
        </w:rPr>
        <w:t>↑</w:t>
      </w:r>
      <w:r>
        <w:rPr>
          <w:rFonts w:eastAsia="標楷體"/>
          <w:kern w:val="2"/>
          <w:szCs w:val="24"/>
        </w:rPr>
        <w:t>學生完成的面具。</w:t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　　這個月試上了生活，學生的反應不錯，覺得有小小的成就感，不過還是有需要改進的地方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「班級經營」之閱讀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課程四乙　</w:t>
      </w:r>
      <w:r>
        <w:rPr>
          <w:rFonts w:eastAsia="標楷體" w:cs="標楷體" w:ascii="標楷體" w:hAnsi="標楷體"/>
        </w:rPr>
        <w:t xml:space="preserve">9512028 </w:t>
      </w:r>
      <w:r>
        <w:rPr>
          <w:rFonts w:ascii="標楷體" w:hAnsi="標楷體" w:cs="標楷體" w:eastAsia="標楷體"/>
        </w:rPr>
        <w:t>王涵韻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書目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賴秋江，曾冠蓉，許碧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教室</w:t>
      </w:r>
      <w:r>
        <w:rPr>
          <w:rFonts w:eastAsia="標楷體" w:cs="標楷體" w:ascii="標楷體" w:hAnsi="標楷體"/>
          <w:u w:val="single"/>
        </w:rPr>
        <w:t>high</w:t>
      </w:r>
      <w:r>
        <w:rPr>
          <w:rFonts w:ascii="標楷體" w:hAnsi="標楷體" w:cs="標楷體" w:eastAsia="標楷體"/>
          <w:u w:val="single"/>
        </w:rPr>
        <w:t>課：班級經營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招</w:t>
      </w:r>
      <w:r>
        <w:rPr>
          <w:rFonts w:ascii="標楷體" w:hAnsi="標楷體" w:cs="標楷體" w:eastAsia="標楷體"/>
        </w:rPr>
        <w:t>，台北：天衛文化，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，共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內容摘要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引用企業化經營策略，從新接班級、班務處理、情境布置、親師合作到建立班級特色等項目，提供班級經營實務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招，並備有多樣化的學習單與範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心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這本書提了很多經營一個班級的技巧，第一部</w:t>
      </w:r>
      <w:r>
        <w:rPr>
          <w:rFonts w:ascii="標楷體" w:hAnsi="標楷體" w:cs="標楷體" w:eastAsia="標楷體"/>
          <w:color w:val="FF0000"/>
        </w:rPr>
        <w:t>要把一個班級當成是家族企業化經營，這樣可以提高小朋友對班級的向心力</w:t>
      </w:r>
      <w:r>
        <w:rPr>
          <w:rFonts w:ascii="標楷體" w:hAnsi="標楷體" w:cs="標楷體" w:eastAsia="標楷體"/>
        </w:rPr>
        <w:t>，讓班級的名稱更兒童化，而不只是ｘ年ｘ班這樣稱呼。內容提到，可以讓學生共同標選出班上的吉祥動物，再以吉祥動物取一個名字作為家族名稱，還可以票選出一個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製作家族專屬的生日卡、學生闖關大進擊手冊、家族服等。這個感覺就是加入了創意的部份，利用這些去吸引小朋友的注意，讓小朋友更有心想要好好學習，好好融入這個班級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書中還有提到「接班入門」，提到低中高年級</w:t>
      </w:r>
      <w:r>
        <w:rPr>
          <w:rFonts w:ascii="標楷體" w:hAnsi="標楷體" w:cs="標楷體" w:eastAsia="標楷體"/>
          <w:color w:val="FF0000"/>
        </w:rPr>
        <w:t>開學應該準備的事項和學生檔案、家長檔案、座位安排、師生的默契等，</w:t>
      </w:r>
      <w:r>
        <w:rPr>
          <w:rFonts w:ascii="標楷體" w:hAnsi="標楷體" w:cs="標楷體" w:eastAsia="標楷體"/>
        </w:rPr>
        <w:t>書裡都會有某位老師提供的例子，像是新生入學籌備會議討論內容、班級需求說明及調查回條、家長回條，還有學生基本資料問卷等，都有清楚的範例。如果未來有機會自己帶一個班級，都能參考這些範例，像是當初集中實習時，剛要帶那個班當實習導師，原班級的導師就有請我自己打一張給家長的小通知單，告知家長要帶他們兩個禮拜的實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943100"/>
                <wp:effectExtent l="5080" t="5080" r="203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家長 您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東華大學課程系四年級的王涵韻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進入二孝實習二週，任教的科目有國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、鄉土、生活共四科。本人會盡力用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教學帶好小朋友們。如有任何問題，請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寫在聯絡簿上與老師溝通，感謝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  王老師　敬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51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親愛的家長 您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我是東華大學課程系四年級的王涵韻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將進入二孝實習二週，任教的科目有國語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數學、鄉土、生活共四科。本人會盡力用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的教學帶好小朋友們。如有任何問題，請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長寫在聯絡簿上與老師溝通，感謝您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  王老師　敬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07565" cy="9410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請參閱我的網頁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faculty.ndhu.edu.tw/~su7702/class.htm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4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請參閱我的網頁</w:t>
                      </w:r>
                      <w:hyperlink r:id="rId3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faculty.ndhu.edu.tw/~su7702/class.htm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給家長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是師生的默契裡，對於低年級來說，可以和小朋友運用一些口號，像是大眼睛－看老師、大白鯊－閉嘴巴之類的，可以讓老師迅速掌控班上秩序。這招之前在附小集中實習時，有運用過，真的很管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書中也有提到班級家常事，像是低中高年級的聯絡簿要如何讓學生抄寫、要如何板書，都有一些建議。還有小老師制、值日生牌如何製作、作業檢查表、作業的訂正和催交、作業櫃等，都有很多的小技巧。也有提到教室裡環境，例如教室佈置該如何佈置會比較好，書中就有提到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FF0000"/>
        </w:rPr>
        <w:t>跟著教學走</w:t>
      </w:r>
      <w:r>
        <w:rPr>
          <w:rFonts w:ascii="標楷體" w:hAnsi="標楷體" w:cs="標楷體" w:eastAsia="標楷體"/>
          <w:color w:val="FF0000"/>
        </w:rPr>
        <w:t>：教室佈置最大功能是和教學相配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</w:rPr>
        <w:t>配合節慶</w:t>
      </w:r>
      <w:r>
        <w:rPr>
          <w:rFonts w:ascii="標楷體" w:hAnsi="標楷體" w:cs="標楷體" w:eastAsia="標楷體"/>
        </w:rPr>
        <w:t>：教室佈置是最易與生活經驗相結合的教學方式，例如聖誕節掛襪子、置耶誕樹；或是過年時貼春聯；端午節掛香包等，還有很多布置的原則。也有提到教室內空間規劃的使用，規劃的好就不會浪費教室空間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提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招小技巧，提供給有意擔任小學教師者、正從事小學教育的老師和關心孩子學校教育品質的家長們一些技巧。我想之後的半年實習，也能從中運用一些技巧，讓自己的班級經營能更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書目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薛春光等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全方位導師手冊</w:t>
      </w:r>
      <w:r>
        <w:rPr>
          <w:rFonts w:ascii="標楷體" w:hAnsi="標楷體" w:cs="標楷體" w:eastAsia="標楷體"/>
        </w:rPr>
        <w:t>，台北：幼獅，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，共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內容摘要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每一個孩子，都是值得發掘的珍寶，身為導師的您，由開始帶領班級的那一刻起，一趟別開生面的尋寶之旅也隨之展開……沿途，會遇到什麼樣的際遇？又將如何面對每天不同的挑戰？從教師的「裝備自己」到學生「難忘的夢十七」，您將在本書找到答案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心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這本書在導讀中，有一項－安全舒適的班級經營策略，提出五點班級經營的作法，可供教師滿足學生安全舒適的需求，增加學生有意義學習機會的參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鼓勵學生嘗試與探索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教導學生掌握學習與做人做事的要領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容許學生犯錯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勇於承認自己知識之不足，常存學習的心態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教師熟識每位學生的特性</w:t>
      </w:r>
      <w:r>
        <w:rPr>
          <w:rFonts w:ascii="標楷體" w:hAnsi="標楷體" w:cs="標楷體" w:eastAsia="標楷體"/>
        </w:rPr>
        <w:t>－這點很重要，進入班級前一定要先把小朋友的名字都熟記下來，接下來要了解每位小朋友的個性、特質等。還有提到「悅樂參與的班級經營策略」－有五點作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上課或活動的用語要適合學生的興趣及其習慣－</w:t>
      </w:r>
      <w:r>
        <w:rPr>
          <w:rFonts w:ascii="標楷體" w:hAnsi="標楷體" w:cs="標楷體" w:eastAsia="標楷體"/>
        </w:rPr>
        <w:t>像是在集中實習帶的是二年級的小朋友，和他們講話就不能用和大人的角度的講話方式，那時候有製作加分版，就會和卡通人物結合，小朋友就會很喜歡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教學及提問能吸引學生並且促進思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提供有意義的學習方法</w:t>
      </w:r>
      <w:r>
        <w:rPr>
          <w:rFonts w:ascii="標楷體" w:hAnsi="標楷體" w:cs="標楷體" w:eastAsia="標楷體"/>
        </w:rPr>
        <w:t>，如：角色扮演、合作學習、口頭報告等方式，讓學生樂於參與課業活動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允許學生採用各種不同的學習方式，以順應、調節其不同學習型態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盡量使學習和日常生活的經驗產生關聯</w:t>
      </w:r>
      <w:r>
        <w:rPr>
          <w:rFonts w:ascii="標楷體" w:hAnsi="標楷體" w:cs="標楷體" w:eastAsia="標楷體"/>
        </w:rPr>
        <w:t>。「成功勝任的班級經營策略」、「歸屬關聯的班級經營策略」、「自尊自重的班級經營策略」、「自主決定的班級經營策略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這本書裡有很多章節，其中《第三章》夢幻團隊－打造一個精緻的班，裡面又分成很多篇，有學習篇、生活篇、進路篇，它每一篇都會有一個小例子，下面就會有＜引導與策略＞，教導一些策略，解決那個例子的問題。像是有一個例子是：作業缺交的小例子，引導與策略裡，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慎始：</w:t>
      </w:r>
      <w:r>
        <w:rPr>
          <w:rFonts w:ascii="標楷體" w:hAnsi="標楷體" w:cs="標楷體" w:eastAsia="標楷體"/>
        </w:rPr>
        <w:t>剛接班或開學一定要慎重、簡要地強調重要班級規範，其中「準時交作業」絕對是不能通融的天規，並且對犯錯的處罰也需說明，但是以對學習有助益為前提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追蹤</w:t>
      </w:r>
      <w:r>
        <w:rPr>
          <w:rFonts w:ascii="標楷體" w:hAnsi="標楷體" w:cs="標楷體" w:eastAsia="標楷體"/>
        </w:rPr>
        <w:t>：對偶爾未能遵守規範的學生，要能包容，但屢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三次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犯規的學生，一定要與學生面談，徹底了解缺交原因即過去的作業繳交情形，也可以和家長聯絡，了解他們在家中寫作業的情況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磨到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今日事，今日畢</w:t>
      </w:r>
      <w:r>
        <w:rPr>
          <w:rFonts w:ascii="標楷體" w:hAnsi="標楷體" w:cs="標楷體" w:eastAsia="標楷體"/>
        </w:rPr>
        <w:t>。之後有機會帶一個班級，也許會碰到裡面提到的一些情形，就能參考一些策略，解決學生的問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faculty.ndhu.edu.tw/~su7702/su/t11.doc" TargetMode="External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://faculty.ndhu.edu.tw/~su7702/class.htm" TargetMode="External"/><Relationship Id="rId35" Type="http://schemas.openxmlformats.org/officeDocument/2006/relationships/hyperlink" Target="http://faculty.ndhu.edu.tw/~su7702/class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53:00Z</dcterms:created>
  <dc:creator>TIGER-XP</dc:creator>
  <dc:description/>
  <cp:keywords/>
  <dc:language>en-US</dc:language>
  <cp:lastModifiedBy>su</cp:lastModifiedBy>
  <dcterms:modified xsi:type="dcterms:W3CDTF">2010-11-14T21:46:00Z</dcterms:modified>
  <cp:revision>5</cp:revision>
  <dc:subject/>
  <dc:title>實習學校:公正國小A+++</dc:title>
</cp:coreProperties>
</file>