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學校行政領導理論與實務」之閱讀心得</w:t>
      </w:r>
    </w:p>
    <w:p>
      <w:pPr>
        <w:pStyle w:val="Normal"/>
        <w:jc w:val="center"/>
        <w:rPr/>
      </w:pPr>
      <w:r>
        <w:rPr/>
        <w:t>教育系三年乙班</w:t>
      </w:r>
      <w:r>
        <w:rPr>
          <w:rFonts w:eastAsia="Times New Roman"/>
        </w:rPr>
        <w:t xml:space="preserve">   </w:t>
      </w:r>
      <w:r>
        <w:rPr/>
        <w:t>李雪芬</w:t>
      </w:r>
      <w:r>
        <w:rPr>
          <w:rFonts w:eastAsia="Times New Roman"/>
        </w:rPr>
        <w:t xml:space="preserve">   </w:t>
      </w:r>
      <w:r>
        <w:rPr/>
        <w:t>9512027</w:t>
      </w:r>
    </w:p>
    <w:p>
      <w:pPr>
        <w:pStyle w:val="Normal"/>
        <w:rPr/>
      </w:pPr>
      <w:r>
        <w:rPr/>
        <w:t>ㄧ、書目資料</w:t>
      </w:r>
    </w:p>
    <w:p>
      <w:pPr>
        <w:pStyle w:val="Normal"/>
        <w:rPr/>
      </w:pPr>
      <w:r>
        <w:rPr/>
        <w:t>吳煥烘，學校行政領導理論與實務，台北，五南，</w:t>
      </w:r>
      <w:r>
        <w:rPr/>
        <w:t>2004</w:t>
      </w:r>
      <w:r>
        <w:rPr/>
        <w:t>。</w:t>
      </w:r>
    </w:p>
    <w:p>
      <w:pPr>
        <w:pStyle w:val="Normal"/>
        <w:rPr/>
      </w:pPr>
      <w:r>
        <w:rPr/>
        <w:t>二、內容摘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領導是任何組織成功與否的關鍵因素，向來為人所重視，作者針對重要的領導理論主題做有系統的介紹，並附有研究、實力與應用方法，它適合一般對領導學感興趣者可以做有系統閱讀與了解，所介紹的理論可應用到各行業中；另外，本書也</w:t>
      </w:r>
      <w:r>
        <w:rPr>
          <w:color w:val="FF0000"/>
        </w:rPr>
        <w:t>以學校行政實務與理論相對應說明，對於從事學校教育的老師或行政人員可以做為一門學科學習</w:t>
      </w:r>
      <w:r>
        <w:rPr/>
        <w:t>，或參考應用在各級學校行政領導、或班級領導中，希望能在領導時，運用各種影響力，達成彼此共享的既定目標。</w:t>
      </w:r>
    </w:p>
    <w:p>
      <w:pPr>
        <w:pStyle w:val="Normal"/>
        <w:rPr/>
      </w:pPr>
      <w:r>
        <w:rPr/>
        <w:t>三、心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書內容非常豐富，對於學校行政的領導方面有許多有用的意見，可供大家參考，書中說，領導的工作是複雜且無法用一套標準的事件回應來預測。</w:t>
      </w:r>
      <w:r>
        <w:rPr>
          <w:color w:val="FF0000"/>
        </w:rPr>
        <w:t>有效率的領導人要會持續了解情境，和評估如何調整行為去做適應</w:t>
      </w:r>
      <w:r>
        <w:rPr/>
        <w:t>。他們彈性且創新的使自己適應於易變的情境和迅速改變的結果；尋求了解任務的需求、情境的限制和人際的歷程來決定什麼行為最可能成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全面品質管理這個理論當中，有六點具體的作法，可以讓學校領導發揮更大的效能，分別是：尊重專業自主、關懷支持與激勵、授權與賦能、關心整體發展、因應變革，以及運用團隊合作，而全面品質管理強調以顧客為主、不斷改善、團隊工作的觀念，對學校經營管理有很大的衝擊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就學習型組織而言，要建構學校為學習型組織，不但需要高層領導者的了解、支持外，更</w:t>
      </w:r>
      <w:r>
        <w:rPr>
          <w:color w:val="FF0000"/>
        </w:rPr>
        <w:t>要喚起全體的自覺性意識，願意建構有利的優質文化，透過系統思考、自我超越、改善心智模式、建立共同願景、團隊學習五項修練，有意願、有計畫、有步驟的持之以恆，就會建立出具領導力，擁有善於應變與創新的學校組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危機管理當中，一位領導者如果無法處理這些排山倒海而來的挑戰，危機便產生了。一個好的學校，通常校長領導有方、師生自愛，一遇危機事件處理不當，極易影響辛苦建立的校譽。本書有一篇說，「釣魚者都曉得，放在簍子裡的魚兒往往奄奄一息，</w:t>
      </w:r>
      <w:r>
        <w:rPr>
          <w:color w:val="FF0000"/>
        </w:rPr>
        <w:t>所以擅長釣魚者經常在魚簍裡放一尾土虱，由於土虱生性喜歡攻擊身邊的魚，魚群必須持續跳、躲、閃以避免其攻擊，因此即使經過數個小時，釣上來的魚還是很活潑、很新鮮</w:t>
      </w:r>
      <w:r>
        <w:rPr/>
        <w:t>。組織裡，若有人能適當地扮演土虱，未嘗不是一件好事。但是魚與土虱的比率一定要抓好，否則反易弄巧成拙。」我覺得不管是什麼組織，都需要有一位像土虱的人出現，比如我之前打工的餐廳，一定會有一位扮黑臉的工作人員出現，這樣底下的員工就不敢太散漫，工作才會順利，否則，如果每一個人都是好人，做錯事都沒有人會被責備，就不會有人認真積極的工作，一個團隊若過於散漫，必定會導致失敗。一個領導者可以造就事情發生、看著事情發生、茫然不知發生什麼事。就看領導者是否專注於自己的任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6:33:00Z</dcterms:created>
  <dc:creator>SuperXP</dc:creator>
  <dc:description/>
  <cp:keywords/>
  <dc:language>en-US</dc:language>
  <cp:lastModifiedBy>su</cp:lastModifiedBy>
  <dcterms:modified xsi:type="dcterms:W3CDTF">2008-11-10T22:25:00Z</dcterms:modified>
  <cp:revision>12</cp:revision>
  <dc:subject/>
  <dc:title>「學校行政領導理論與實務」之閱讀心得</dc:title>
</cp:coreProperties>
</file>