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學校行政相關期刊論文閱讀報告</w:t>
      </w:r>
    </w:p>
    <w:p>
      <w:pPr>
        <w:pStyle w:val="Normal"/>
        <w:jc w:val="center"/>
        <w:rPr/>
      </w:pPr>
      <w:r>
        <w:rPr/>
        <w:t>教育系三年乙班</w:t>
      </w:r>
      <w:r>
        <w:rPr>
          <w:rFonts w:eastAsia="Times New Roman"/>
        </w:rPr>
        <w:t xml:space="preserve">   </w:t>
      </w:r>
      <w:r>
        <w:rPr/>
        <w:t>李雪芬</w:t>
      </w:r>
      <w:r>
        <w:rPr>
          <w:rFonts w:eastAsia="Times New Roman"/>
        </w:rPr>
        <w:t xml:space="preserve">   </w:t>
      </w:r>
      <w:r>
        <w:rPr/>
        <w:t>9512027</w:t>
      </w:r>
    </w:p>
    <w:p>
      <w:pPr>
        <w:pStyle w:val="Normal"/>
        <w:rPr/>
      </w:pPr>
      <w:r>
        <w:rPr/>
        <w:t>第一篇</w:t>
      </w:r>
    </w:p>
    <w:p>
      <w:pPr>
        <w:pStyle w:val="Normal"/>
        <w:rPr/>
      </w:pPr>
      <w:r>
        <w:rPr/>
        <w:t>壹、出處來源</w:t>
      </w:r>
    </w:p>
    <w:p>
      <w:pPr>
        <w:pStyle w:val="Normal"/>
        <w:rPr/>
      </w:pPr>
      <w:r>
        <w:rPr/>
        <w:t>篇名：學校行政：理想與實際</w:t>
      </w:r>
    </w:p>
    <w:p>
      <w:pPr>
        <w:pStyle w:val="Normal"/>
        <w:rPr/>
      </w:pPr>
      <w:r>
        <w:rPr/>
        <w:t>著者：林文律</w:t>
      </w:r>
    </w:p>
    <w:p>
      <w:pPr>
        <w:pStyle w:val="Normal"/>
        <w:rPr/>
      </w:pPr>
      <w:r>
        <w:rPr/>
        <w:t>刊名：學校行政</w:t>
      </w:r>
    </w:p>
    <w:p>
      <w:pPr>
        <w:pStyle w:val="Normal"/>
        <w:rPr/>
      </w:pPr>
      <w:r>
        <w:rPr/>
        <w:t>卷期：第六期</w:t>
      </w:r>
    </w:p>
    <w:p>
      <w:pPr>
        <w:pStyle w:val="Normal"/>
        <w:rPr/>
      </w:pPr>
      <w:r>
        <w:rPr/>
        <w:t>起訖頁次：</w:t>
      </w:r>
      <w:r>
        <w:rPr/>
        <w:t>24~37</w:t>
      </w:r>
    </w:p>
    <w:p>
      <w:pPr>
        <w:pStyle w:val="Normal"/>
        <w:rPr/>
      </w:pPr>
      <w:r>
        <w:rPr/>
        <w:t>出版年月：</w:t>
      </w:r>
      <w:r>
        <w:rPr/>
        <w:t>2000</w:t>
      </w:r>
      <w:r>
        <w:rPr/>
        <w:t>年</w:t>
      </w:r>
      <w:r>
        <w:rPr/>
        <w:t>03</w:t>
      </w:r>
      <w:r>
        <w:rPr/>
        <w:t>月</w:t>
      </w:r>
    </w:p>
    <w:p>
      <w:pPr>
        <w:pStyle w:val="Normal"/>
        <w:rPr/>
      </w:pPr>
      <w:r>
        <w:rPr/>
        <w:t>貳、原文內容摘要：</w:t>
      </w:r>
    </w:p>
    <w:p>
      <w:pPr>
        <w:pStyle w:val="Normal"/>
        <w:rPr>
          <w:rFonts w:cs="新細明體;PMingLiU"/>
        </w:rPr>
      </w:pPr>
      <w:r>
        <w:rPr>
          <w:rFonts w:eastAsia="Times New Roman"/>
        </w:rPr>
        <w:t xml:space="preserve">    </w:t>
      </w:r>
      <w:r>
        <w:rPr/>
        <w:t>本文旨在說明學校行政的理想，並主張學校行政人員，尤其是身為校長者，應力求縮短理想與行政的差距。</w:t>
      </w:r>
      <w:r>
        <w:rPr>
          <w:rFonts w:cs="新細明體;PMingLiU"/>
          <w:kern w:val="0"/>
        </w:rPr>
        <w:t>本文主張學校行政應以課程與教學及學生的有效學習為重心。學校行政重點應力求將每個學生帶上來。本文其次略述校長工作內容，並從其中導出校長工作內容雖有不同，但學校行政成效會因行政者重點不同而有所不同。本文其次區別好校長及成功校長的不同，</w:t>
      </w:r>
      <w:r>
        <w:rPr>
          <w:rFonts w:cs="新細明體;PMingLiU"/>
          <w:color w:val="FF0000"/>
          <w:kern w:val="0"/>
        </w:rPr>
        <w:t>前者是為學生營造最有利的學習環境，並盡心把每位學生帶上來的校長，</w:t>
      </w:r>
      <w:r>
        <w:rPr>
          <w:rFonts w:cs="新細明體;PMingLiU"/>
          <w:kern w:val="0"/>
        </w:rPr>
        <w:t>後者是在校長職位上力求一帆風順的校長。成功的校長如果也是好校長也是學校行政的理想。本文其次提到好校長具有主動性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開創性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，平凡的校長則具有被動性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依賴性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。本文亦提到行政必定隱含價值，此一價值若能以學最大福祉為依歸，則是一種行政理想。總之，本文所主張的學校行政理想是</w:t>
      </w:r>
      <w:r>
        <w:rPr>
          <w:rFonts w:cs="新細明體;PMingLiU"/>
          <w:color w:val="FF0000"/>
          <w:kern w:val="0"/>
        </w:rPr>
        <w:t>指學校行政宜以課程與教學及每一位學生有效學習為重，校長宜致力於做好一位好校長，包括以每位學生最大福祉為重，具有積極主動與開創的作法等。</w:t>
      </w:r>
      <w:r>
        <w:rPr>
          <w:rFonts w:cs="Times New Roman" w:eastAsia="Times New Roman"/>
          <w:color w:val="FF0000"/>
          <w:kern w:val="0"/>
        </w:rPr>
        <w:t xml:space="preserve"> </w:t>
      </w:r>
    </w:p>
    <w:p>
      <w:pPr>
        <w:pStyle w:val="Normal"/>
        <w:rPr/>
      </w:pPr>
      <w:r>
        <w:rPr/>
        <w:t>参、閱讀心得感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閱讀完此文，我發覺理想與實際的不平衡，做為一個學校行政者，應致力於縮短理想與實際之間的差距。文中有說到校長的部份，讓我想到了自己國中的一位女校長，她讓學生感覺到自己是有被關注的，校長常常巡堂，下課時也會問同學對於學校的一些意見，當學生有意見時，也會站在學生的立場去思考。只不過有些社團的活動，她都以學生的安全為考量而不允許，讓學生對他不甚諒解，造成部分學生對於校長的反彈，我認為最一個好校長與成功的校長是不一樣的，我們只能期望兩者差距縮小。做為一個校長，</w:t>
      </w:r>
      <w:r>
        <w:rPr>
          <w:color w:val="FF0000"/>
        </w:rPr>
        <w:t>應該以學生的學習為重</w:t>
      </w:r>
      <w:r>
        <w:rPr/>
        <w:t>，畢竟，沒有學生就沒有學校，而學生來學校，就是希望可以學習到許多有用的知識，能</w:t>
      </w:r>
      <w:r>
        <w:rPr>
          <w:color w:val="FF0000"/>
        </w:rPr>
        <w:t>夠融入這個社會，並將所學的東西學以致用</w:t>
      </w:r>
      <w:r>
        <w:rPr/>
        <w:t>，為這個社會增添一份心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篇</w:t>
      </w:r>
    </w:p>
    <w:p>
      <w:pPr>
        <w:pStyle w:val="Normal"/>
        <w:rPr/>
      </w:pPr>
      <w:r>
        <w:rPr/>
        <w:t>壹、出處來源</w:t>
      </w:r>
    </w:p>
    <w:p>
      <w:pPr>
        <w:pStyle w:val="Normal"/>
        <w:rPr/>
      </w:pPr>
      <w:r>
        <w:rPr/>
        <w:t>篇名：學校創新經營的意涵與實施計劃</w:t>
      </w:r>
    </w:p>
    <w:p>
      <w:pPr>
        <w:pStyle w:val="Normal"/>
        <w:rPr/>
      </w:pPr>
      <w:r>
        <w:rPr/>
        <w:t>著者：顏秀如、張明輝</w:t>
      </w:r>
    </w:p>
    <w:p>
      <w:pPr>
        <w:pStyle w:val="Normal"/>
        <w:rPr/>
      </w:pPr>
      <w:r>
        <w:rPr/>
        <w:t>刊名：中等教育</w:t>
      </w:r>
    </w:p>
    <w:p>
      <w:pPr>
        <w:pStyle w:val="Normal"/>
        <w:rPr/>
      </w:pPr>
      <w:r>
        <w:rPr/>
        <w:t>卷期：第五十六卷第三期</w:t>
      </w:r>
    </w:p>
    <w:p>
      <w:pPr>
        <w:pStyle w:val="Normal"/>
        <w:rPr/>
      </w:pPr>
      <w:r>
        <w:rPr/>
        <w:t>起訖頁次：</w:t>
      </w:r>
      <w:r>
        <w:rPr/>
        <w:t>28~51</w:t>
      </w:r>
    </w:p>
    <w:p>
      <w:pPr>
        <w:pStyle w:val="Normal"/>
        <w:rPr/>
      </w:pPr>
      <w:r>
        <w:rPr/>
        <w:t>出版年月：</w:t>
      </w:r>
      <w:r>
        <w:rPr/>
        <w:t>2005</w:t>
      </w:r>
      <w:r>
        <w:rPr/>
        <w:t>年六月</w:t>
      </w:r>
    </w:p>
    <w:p>
      <w:pPr>
        <w:pStyle w:val="Normal"/>
        <w:rPr/>
      </w:pPr>
      <w:r>
        <w:rPr/>
        <w:t>貳、原文內容摘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隨著知識經濟時代的來臨，為提高國家整體的競爭力，各國積極推動教育革新或創造力培育，而其中學校經營在這過程中扮演一關鍵角色。此外，目前台灣的中小學也逐漸面臨到教育市場中的競爭，學校必須具有創新的經營思維與型態，始能永續發展。本文的第ㄧ部份乃藉由「創新」與「組織創新」概念的釐清，說明學校創新經營的特性、意義、內涵及運作。第二部份則是了解美、英國家有關學校創新的計畫或策略，且歸納其對學校創新經營的啟示。另外，簡述中小學實施公辦民營的情形，並就教育部</w:t>
      </w:r>
      <w:r>
        <w:rPr/>
        <w:t>2002</w:t>
      </w:r>
      <w:r>
        <w:rPr/>
        <w:t>年所公佈的「創造力教育政策白皮書」及相關機構所辦理的創新經營推廣活動，來說明我國在學校經營與創造力教育方面發展的重點。</w:t>
      </w:r>
    </w:p>
    <w:p>
      <w:pPr>
        <w:pStyle w:val="Normal"/>
        <w:rPr/>
      </w:pPr>
      <w:r>
        <w:rPr/>
        <w:t>参、閱讀心得感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一個企業要不斷的創新，才能夠與其他企業相競爭，而學校的經營也是如此。</w:t>
      </w:r>
      <w:r>
        <w:rPr/>
        <w:t>變革不只是創造出新的事物，也可能是回覆傳統的價值或恢復舊有的實施。常常有人覺得創意是一種突如其來的靈感，必須要碰運氣，是一個可遇而不可得的機會，事實上，</w:t>
      </w:r>
      <w:r>
        <w:rPr>
          <w:color w:val="FF0000"/>
        </w:rPr>
        <w:t>多數成功創新的個案都是精心計畫的結果</w:t>
      </w:r>
      <w:r>
        <w:rPr/>
        <w:t>。而學校創新經營又有以下幾點特性：新奇性、計畫性、創造性、教育性。學校創新經營是建立在教育價值的基礎之上，他強調運用「突破性思考」創造活動新的價值。學校創新活動將創意轉變為具有教育價值的活動，然而避免創新活動淪為一時的流行，或是因配套措施的不足，而成為曇花一現，創新活動的實施、修正、發展，皆需要透過相關的經營策略加以規劃、設計。美國與英國的學校有許多成功創新經營的案例，像美國有「特許學校」、「磁性學校」、「衛星學校」、「愛迪生學校」，而英國也實施了「多元學校」計畫，我國在新竹縣以及宜蘭縣也有公辦民營的學校。在實施計劃方面，除了解英、美國家有關學校創新的計畫或策略外，並分析歸納其對學校創新經營內涵的啟示，包括：</w:t>
      </w:r>
      <w:r>
        <w:rPr/>
        <w:t>1.</w:t>
      </w:r>
      <w:r>
        <w:rPr/>
        <w:t>富有彈性</w:t>
      </w:r>
      <w:r>
        <w:rPr/>
        <w:t>2.</w:t>
      </w:r>
      <w:r>
        <w:rPr/>
        <w:t>具有明確的焦點</w:t>
      </w:r>
      <w:r>
        <w:rPr/>
        <w:t>3.</w:t>
      </w:r>
      <w:r>
        <w:rPr/>
        <w:t>重視目標與計畫的達成</w:t>
      </w:r>
      <w:r>
        <w:rPr/>
        <w:t>4.</w:t>
      </w:r>
      <w:r>
        <w:rPr/>
        <w:t>創新相關人員認同並支持學校</w:t>
      </w:r>
      <w:r>
        <w:rPr/>
        <w:t>5.</w:t>
      </w:r>
      <w:r>
        <w:rPr/>
        <w:t>了解大眾對學校的期待以及家長、學生的需求</w:t>
      </w:r>
      <w:r>
        <w:rPr/>
        <w:t>6.</w:t>
      </w:r>
      <w:r>
        <w:rPr/>
        <w:t>營造利於創新的環境與文化</w:t>
      </w:r>
      <w:r>
        <w:rPr/>
        <w:t>7.</w:t>
      </w:r>
      <w:r>
        <w:rPr/>
        <w:t>重視教師專業與授權</w:t>
      </w:r>
      <w:r>
        <w:rPr/>
        <w:t>8.</w:t>
      </w:r>
      <w:r>
        <w:rPr/>
        <w:t>領導者具有使命感與個人魅力</w:t>
      </w:r>
      <w:r>
        <w:rPr/>
        <w:t>9.</w:t>
      </w:r>
      <w:r>
        <w:rPr/>
        <w:t>強調合作與參與</w:t>
      </w:r>
      <w:r>
        <w:rPr/>
        <w:t>10.</w:t>
      </w:r>
      <w:r>
        <w:rPr/>
        <w:t>善用創新的技術與設備。最後，我認為創新ㄧ定要慎重，而創造出的新方法不見得會比之前的更好，所以，要經過不斷的討論、不斷的思考，才能找出一個比較合適的解決方法，來讓學校更加美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5:00Z</dcterms:created>
  <dc:creator>SuperXP</dc:creator>
  <dc:description/>
  <cp:keywords/>
  <dc:language>en-US</dc:language>
  <cp:lastModifiedBy>su</cp:lastModifiedBy>
  <dcterms:modified xsi:type="dcterms:W3CDTF">2008-10-28T01:17:00Z</dcterms:modified>
  <cp:revision>17</cp:revision>
  <dc:subject/>
  <dc:title>學校行政相關期刊論文閱讀報告</dc:title>
</cp:coreProperties>
</file>