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教育真心話──學術店小二嗆聲」之閱讀心得</w:t>
      </w:r>
    </w:p>
    <w:p>
      <w:pPr>
        <w:pStyle w:val="Normal"/>
        <w:jc w:val="center"/>
        <w:rPr/>
      </w:pPr>
      <w:r>
        <w:rPr/>
        <w:t>教育系三年乙班</w:t>
      </w:r>
      <w:r>
        <w:rPr>
          <w:rFonts w:eastAsia="Times New Roman"/>
        </w:rPr>
        <w:t xml:space="preserve">   </w:t>
      </w:r>
      <w:r>
        <w:rPr/>
        <w:t>葉佩蓉</w:t>
      </w:r>
      <w:r>
        <w:rPr>
          <w:rFonts w:eastAsia="Times New Roman"/>
        </w:rPr>
        <w:t xml:space="preserve">   </w:t>
      </w:r>
      <w:r>
        <w:rPr/>
        <w:t>9512026</w:t>
      </w:r>
    </w:p>
    <w:p>
      <w:pPr>
        <w:pStyle w:val="Normal"/>
        <w:rPr/>
      </w:pPr>
      <w:r>
        <w:rPr/>
        <w:t>一、書目資料</w:t>
      </w:r>
    </w:p>
    <w:p>
      <w:pPr>
        <w:pStyle w:val="Normal"/>
        <w:rPr/>
      </w:pPr>
      <w:r>
        <w:rPr/>
        <w:t>彭懷真，教育真心話──學術店小二嗆聲，台北，天下文化，</w:t>
      </w:r>
      <w:r>
        <w:rPr/>
        <w:t>2003</w:t>
      </w:r>
      <w:r>
        <w:rPr/>
        <w:t>。</w:t>
      </w:r>
    </w:p>
    <w:p>
      <w:pPr>
        <w:pStyle w:val="Normal"/>
        <w:rPr/>
      </w:pPr>
      <w:r>
        <w:rPr/>
        <w:t>二、內容摘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年來，大學由一個安定的世外桃源、學術金字塔，急遽地轉變為吵鬧、動態而複雜的高等教育市場。多元入學方案複雜到很難不出錯，以致考試和升學狀況像迷宮：大學入學門檻降低，學生的素質卻不如從前，畢業生的失業率也居高不下。這一連串的問題使人不得不為高等教育的前途憂慮。難怪有人擔心「大學，如櫻花競豔，卻將集體凋零。」本書作者彭懷真博士任教大學多年，對於學術大環境的一切，有多面貌的觀察和複雜的感受。在本書中，他對高等教育的近況做了第一手的分析，毫不留情的嗆出他所看到的怪象與亂象，提出了他在行銷、服務與管理等方面的實務經驗和建言，並期待這些真心話能拋磚引玉，為學術界注入新的動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會選這本書的原因是因為其他書籍都是死板板的講述學校行政，引不起我的興趣，無意間看到此書，隨手一翻發現裡面的內容與我所處的環境息息相關，一開始就來個好幾筆的調查，先是《商業週刊》所進行的『台灣大學生競爭力調查』結果顯示：多數教授認為大學的整體表現是普遍變差；人力銀行因大學生素質不齊，只好用提高學歷門檻來篩選人才；大多數的校長認為自己學校的研究成果低於國際水準，幾乎都不滿學生的外文能力；教育部長直指高等教育的問題包括：校數太多、學生人數太多、師生比太高、學生素質卻不高、英文能力越來越差、教授比率太低、老師的學術論文水準待加強等。最糟糕的一項調查莫過於此：有六成左右的大學畢業生唱完驪歌已經半年了，仍然找不到工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上幾點論述很明顯大學教育出了問題，大家都說要教育改革，高等教育要如何矯正缺失，政府也確實深入且持續的在做教改，高等教育也呈現了新的風貌，但未必是好的風貌，並未帶來好的發展。多年來，強調知識主要動能的聲浪從來未停止過，廣泛受到各界的重視，但是這些天天與知識打交道的人把管理的工作做好了嗎？妥善的創造知識的價值了嗎？如今台灣大學越來越多，科系越來越多，很快的系主任成為了一種行業，有獨特的身份和工作內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系主任是大學裡的中級主管，需承上啟下，對內對外，對其他的學校或是研究機構也面對不少問題，也需要與高智商者打交道，身為一個系的領導人或許權力很小，但其實能做的事有很多。身為班代的我感觸很深，有時候會很困擾即使只是小小的班上也是有很多是需要協調，除了人際方面要如何做的面面俱到、令人信服外，希望班上能呈現什麼風氣也是領導者所能努力的，就像系主任帶系一樣，雖然權力不大但可以提倡很多活動、以身作則來帶領大家，如此的話，可以從一個小小的系</w:t>
      </w:r>
      <w:r>
        <w:rPr>
          <w:b/>
          <w:color w:val="FF0000"/>
        </w:rPr>
        <w:t>近</w:t>
      </w:r>
      <w:r>
        <w:rPr/>
        <w:t>而影響學校整個學習的風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5290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13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33:00Z</dcterms:created>
  <dc:creator>SuperXP</dc:creator>
  <dc:description/>
  <cp:keywords/>
  <dc:language>en-US</dc:language>
  <cp:lastModifiedBy>su</cp:lastModifiedBy>
  <dcterms:modified xsi:type="dcterms:W3CDTF">2008-11-11T15:23:00Z</dcterms:modified>
  <cp:revision>19</cp:revision>
  <dc:subject/>
  <dc:title>「學校行政領導理論與實務」之閱讀心得</dc:title>
</cp:coreProperties>
</file>