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「學校效能及效本管理發展的機制」之閱讀報告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書目資料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鄭燕祥 著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  <w:u w:val="single"/>
        </w:rPr>
        <w:t>學校效能及效本管理發展的機制</w:t>
      </w:r>
      <w:r>
        <w:rPr>
          <w:rFonts w:ascii="新細明體;PMingLiU" w:hAnsi="新細明體;PMingLiU" w:cs="新細明體;PMingLiU"/>
          <w:bCs/>
        </w:rPr>
        <w:t>，台北，心理出版社，</w:t>
      </w:r>
      <w:r>
        <w:rPr>
          <w:rFonts w:cs="新細明體;PMingLiU" w:ascii="新細明體;PMingLiU" w:hAnsi="新細明體;PMingLiU"/>
          <w:bCs/>
        </w:rPr>
        <w:t>2001</w:t>
      </w:r>
      <w:r>
        <w:rPr>
          <w:rFonts w:ascii="新細明體;PMingLiU" w:hAnsi="新細明體;PMingLiU" w:cs="新細明體;PMingLiU"/>
          <w:bCs/>
        </w:rPr>
        <w:t xml:space="preserve">年 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月，共</w:t>
      </w:r>
      <w:r>
        <w:rPr>
          <w:rFonts w:cs="新細明體;PMingLiU" w:ascii="新細明體;PMingLiU" w:hAnsi="新細明體;PMingLiU"/>
          <w:bCs/>
        </w:rPr>
        <w:t>331</w:t>
      </w:r>
      <w:r>
        <w:rPr>
          <w:rFonts w:ascii="新細明體;PMingLiU" w:hAnsi="新細明體;PMingLiU" w:cs="新細明體;PMingLiU"/>
          <w:bCs/>
        </w:rPr>
        <w:t>頁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、內容摘要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</w:t>
      </w:r>
      <w:r>
        <w:rPr>
          <w:rFonts w:ascii="新細明體;PMingLiU" w:hAnsi="新細明體;PMingLiU" w:cs="新細明體;PMingLiU"/>
          <w:bCs/>
        </w:rPr>
        <w:t>這本書主要是回應目前歐美以致整個亞太地區之教育改革，提出以動態的新觀點，理解學校效能及效本管理的複雜性質，從而建立追求學校發展及效能的校本管理機制。共分三部份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一部份：主要探討學校的功能及學校效能的基本問題、概念及理論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弟二部份：解釋校本管理及多層面自我管理的理論，提出學校發展的校本機制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Cs/>
        </w:rPr>
        <w:t>弟三部份：就領導、教職員發展、課程改革及校本改革等各方面，解釋校本管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機制的實踐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現在的情況是，從從西方的英美加等地到閜太地區的澳、紐、中、港等，正在積極推行教育改革及學校重構的運動，致力於提高教育效能及學校發展，改革的運動主要集中尋求有效能學校、轉為校本管理、強調學校發展計畫、卻表學校教育素質，及實施各樣學校重構計畫。此等的形式改革有下列幾個趨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從改進到發展：從先前強調教育改進轉到教育發展。因為傳統的教育改進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往往假定目標明確而不變，所以當學校達不到這些目標就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要改進。但現今的教育目標已經明確，而學校發展是全面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長遠及形成性概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bCs/>
        </w:rPr>
        <w:t>從數量到素質：教育數量轉到教育素質，這個轉移是明確的，人們不再滿足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於學校提供的教育服務數量，他們對素質更為關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從維持到效能：傳統上，人們對於校內發生的事情較為關注，並且盡量避免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Cs/>
        </w:rPr>
        <w:t>　　　　　　　　　麻煩，以維持學校正常運作。學校是否有效能常被忽略，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以現行的學校改革目的，是由學校維持轉到發揮最大的學校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效能，以服務不同的教育需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從外控到校本管理：學校管理由外在控制常模轉到自我管理常模或校本管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　常模，傳統的中央集權管理，常常忽略校本的需求，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　以常會造成無效能及過分欠缺靈活性，但目前的學校改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　革鼓勵中央下放到學校層面、學校自主、自我管理及學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校成員參與，以助長學校發展及學校效能的校本主動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從簡單技術到成熟科技：現時的學校改革，重視學校管理及計畫，應用到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　　　熟的科技取代過往的簡單技術。傳統上，一向假設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　　　學校目標是明顯、靜止、標準及由中央教育權力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　　　定，全受外在控制，倚賴中央權力管理，所以無須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　　　用精湛的科技，去應付環境轉變衝擊。但今天，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　　　著改革中種種的轉變，成熟的科技，如策略管理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　　　發展計畫、參與管理及素質保證等，十分受重視並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　　　　　　　　　在學校推動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三、心得</w:t>
      </w:r>
    </w:p>
    <w:p>
      <w:pPr>
        <w:pStyle w:val="Normal"/>
        <w:spacing w:lineRule="auto" w:line="360"/>
        <w:rPr/>
      </w:pPr>
      <w:r>
        <w:rPr/>
        <w:t>　　我覺得這本書比較傳統和現行推動的學校改革，現在的社會是個變遷快速的社會，所以為了因應這些改變，政府在政策上都會做些改變，之前是中央集權的政府，但現在不一樣了！現在是一個多元化的社會，而且每所學校的型態</w:t>
      </w:r>
      <w:r>
        <w:rPr>
          <w:rFonts w:ascii="新細明體;PMingLiU" w:hAnsi="新細明體;PMingLiU" w:cs="新細明體;PMingLiU"/>
          <w:bCs/>
        </w:rPr>
        <w:t>、</w:t>
      </w:r>
      <w:r>
        <w:rPr/>
        <w:t>大小和需求都不同，所以很多專家學者才會</w:t>
      </w:r>
      <w:r>
        <w:rPr>
          <w:color w:val="FF0000"/>
        </w:rPr>
        <w:t>開始重視以校為本的管理</w:t>
      </w:r>
      <w:r>
        <w:rPr/>
        <w:t>，這樣才有辦法符合每所學校不同的型態和需求，這本書讓我更了解學校的功能不只</w:t>
      </w:r>
      <w:r>
        <w:rPr>
          <w:b/>
          <w:color w:val="FF0000"/>
        </w:rPr>
        <w:t>再</w:t>
      </w:r>
      <w:r>
        <w:rPr/>
        <w:t>個人，他是可以擴展到世界各層面的，而且學校所具有的效能居然高達二十五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1195705</wp:posOffset>
                </wp:positionV>
                <wp:extent cx="466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6.7pt;mso-wrap-distance-left:9.05pt;mso-wrap-distance-right:9.05pt;mso-wrap-distance-top:0pt;mso-wrap-distance-bottom:0pt;margin-top:94.1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1892935</wp:posOffset>
                </wp:positionV>
                <wp:extent cx="580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149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我覺得這本書整理表</w:t>
      </w:r>
      <w:r>
        <w:rPr>
          <w:b/>
          <w:color w:val="FF0000"/>
        </w:rPr>
        <w:t>個</w:t>
      </w:r>
      <w:r>
        <w:rPr/>
        <w:t>讓我清楚每個概念到底在講什麼，而且它還會跟其他的觀念做比較，讓你知道他們的差別在哪裡，這本書讓我知道原來管理一個學校是要考慮很多東西，例如在人事上的管理</w:t>
      </w:r>
      <w:r>
        <w:rPr>
          <w:rFonts w:ascii="新細明體;PMingLiU" w:hAnsi="新細明體;PMingLiU" w:cs="新細明體;PMingLiU"/>
          <w:bCs/>
        </w:rPr>
        <w:t>、領導方式、</w:t>
      </w:r>
      <w:r>
        <w:rPr/>
        <w:t>目標管理和決策的方式</w:t>
      </w:r>
      <w:r>
        <w:rPr>
          <w:rFonts w:ascii="新細明體;PMingLiU" w:hAnsi="新細明體;PMingLiU" w:cs="新細明體;PMingLiU"/>
          <w:bCs/>
        </w:rPr>
        <w:t>、權力的運用，經過這先關卡你才能有效的管理一個學校，就</w:t>
      </w:r>
      <w:r>
        <w:rPr>
          <w:rFonts w:ascii="新細明體;PMingLiU" w:hAnsi="新細明體;PMingLiU" w:cs="新細明體;PMingLiU"/>
          <w:b/>
          <w:bCs/>
          <w:color w:val="FF0000"/>
        </w:rPr>
        <w:t>向</w:t>
      </w:r>
      <w:r>
        <w:rPr>
          <w:rFonts w:ascii="新細明體;PMingLiU" w:hAnsi="新細明體;PMingLiU" w:cs="新細明體;PMingLiU"/>
          <w:bCs/>
        </w:rPr>
        <w:t>管理一個班級，你是用什麼樣的教學風格，每個學生的特質是什麼，幹部是否能有效執行其職責，每一個環節都是環環相扣的，若是其中有一個小環節出了狀況，整個運作都會卡住。而且要善用資源，可以調度和申請的資源，都是自己最好的支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749935</wp:posOffset>
                </wp:positionV>
                <wp:extent cx="466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6.7pt;mso-wrap-distance-left:9.05pt;mso-wrap-distance-right:9.05pt;mso-wrap-distance-top:0pt;mso-wrap-distance-bottom:0pt;margin-top:59.0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最後在教職員任用上，要先了解一個人是什麼型的人，專長和缺點是什麼，</w:t>
      </w:r>
      <w:r>
        <w:rPr>
          <w:rFonts w:ascii="新細明體;PMingLiU" w:hAnsi="新細明體;PMingLiU" w:cs="新細明體;PMingLiU"/>
          <w:bCs/>
          <w:color w:val="FF0000"/>
        </w:rPr>
        <w:t>把對的人放到它適合的位置上，這樣可以讓他發揮所長</w:t>
      </w:r>
      <w:r>
        <w:rPr>
          <w:rFonts w:ascii="新細明體;PMingLiU" w:hAnsi="新細明體;PMingLiU" w:cs="新細明體;PMingLiU"/>
          <w:bCs/>
        </w:rPr>
        <w:t>，而且通常事情會有問題，都是因為人有問題才會產生事情，人的溝通協調沒問題通常事情就會沒問題，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Cs/>
        </w:rPr>
        <w:t>所以當你是一個決策者，</w:t>
      </w:r>
      <w:r>
        <w:rPr>
          <w:rFonts w:ascii="新細明體;PMingLiU" w:hAnsi="新細明體;PMingLiU" w:cs="新細明體;PMingLiU"/>
          <w:b/>
          <w:bCs/>
          <w:color w:val="FF0000"/>
        </w:rPr>
        <w:t>再</w:t>
      </w:r>
      <w:r>
        <w:rPr>
          <w:rFonts w:ascii="新細明體;PMingLiU" w:hAnsi="新細明體;PMingLiU" w:cs="新細明體;PMingLiU"/>
          <w:bCs/>
        </w:rPr>
        <w:t>決定人事的派任時，要特別小心，事情分配下去時，記得要監督其執行的狀況，但也不能過分嚴格，就像中央下放權力到學校，中央因給予學校最大的職權，信任他，但</w:t>
      </w:r>
      <w:r>
        <w:rPr>
          <w:rFonts w:ascii="新細明體;PMingLiU" w:hAnsi="新細明體;PMingLiU" w:cs="新細明體;PMingLiU"/>
          <w:b/>
          <w:bCs/>
          <w:color w:val="FF0000"/>
        </w:rPr>
        <w:t>圖</w:t>
      </w:r>
      <w:r>
        <w:rPr>
          <w:rFonts w:ascii="新細明體;PMingLiU" w:hAnsi="新細明體;PMingLiU" w:cs="新細明體;PMingLiU"/>
          <w:bCs/>
        </w:rPr>
        <w:t>時也要監督其是否有達成其責任和目標，如果發現學校的效能一直無法發揮和達成，那應該針對個別學校去關心和改善。我覺得本書給我最大的啟示在教學上應該因應學生的狀況，</w:t>
      </w:r>
      <w:r>
        <w:rPr>
          <w:rFonts w:ascii="新細明體;PMingLiU" w:hAnsi="新細明體;PMingLiU" w:cs="新細明體;PMingLiU"/>
          <w:bCs/>
          <w:color w:val="FF0000"/>
        </w:rPr>
        <w:t>每個人在班級裡都扮演一個不可或缺的角色</w:t>
      </w:r>
      <w:r>
        <w:rPr>
          <w:rFonts w:ascii="新細明體;PMingLiU" w:hAnsi="新細明體;PMingLiU" w:cs="新細明體;PMingLiU"/>
          <w:bCs/>
        </w:rPr>
        <w:t>，重點是老師是否有發現其角色和是否有把對的角色放到對的位置上，如果放錯誤位置，可能會造成其心力不足，所以一定要學會多觀察和多了解每個環節和每件事的狀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3375</wp:posOffset>
                </wp:positionH>
                <wp:positionV relativeFrom="paragraph">
                  <wp:posOffset>635635</wp:posOffset>
                </wp:positionV>
                <wp:extent cx="580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50.0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8:00Z</dcterms:created>
  <dc:creator>SuperXP</dc:creator>
  <dc:description/>
  <cp:keywords/>
  <dc:language>en-US</dc:language>
  <cp:lastModifiedBy>su</cp:lastModifiedBy>
  <dcterms:modified xsi:type="dcterms:W3CDTF">2008-11-11T15:13:00Z</dcterms:modified>
  <cp:revision>27</cp:revision>
  <dc:subject/>
  <dc:title>「」之閱讀報告</dc:title>
</cp:coreProperties>
</file>