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 xml:space="preserve">教育三乙   </w:t>
      </w:r>
      <w:r>
        <w:rPr>
          <w:rFonts w:eastAsia="標楷體" w:cs="標楷體" w:ascii="標楷體" w:hAnsi="標楷體"/>
          <w:b/>
          <w:kern w:val="2"/>
        </w:rPr>
        <w:t xml:space="preserve">9512024   </w:t>
      </w:r>
      <w:r>
        <w:rPr>
          <w:rFonts w:ascii="標楷體" w:hAnsi="標楷體" w:cs="標楷體" w:eastAsia="標楷體"/>
          <w:b/>
          <w:kern w:val="2"/>
        </w:rPr>
        <w:t>吳美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一、書目資料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張清濱  著</w:t>
      </w:r>
      <w:r>
        <w:rPr>
          <w:rFonts w:eastAsia="標楷體" w:cs="標楷體" w:ascii="標楷體" w:hAnsi="標楷體"/>
          <w:kern w:val="2"/>
        </w:rPr>
        <w:t>/</w:t>
      </w:r>
      <w:r>
        <w:rPr>
          <w:rFonts w:ascii="標楷體" w:hAnsi="標楷體" w:cs="標楷體" w:eastAsia="標楷體"/>
          <w:kern w:val="2"/>
        </w:rPr>
        <w:t>學校行政與教育革新，台北市，台灣書店，民</w:t>
      </w:r>
      <w:r>
        <w:rPr>
          <w:rFonts w:eastAsia="標楷體" w:cs="標楷體" w:ascii="標楷體" w:hAnsi="標楷體"/>
          <w:kern w:val="2"/>
        </w:rPr>
        <w:t>86</w:t>
      </w:r>
      <w:r>
        <w:rPr>
          <w:rFonts w:ascii="標楷體" w:hAnsi="標楷體" w:cs="標楷體" w:eastAsia="標楷體"/>
          <w:kern w:val="2"/>
        </w:rPr>
        <w:t>年，共</w:t>
      </w:r>
      <w:r>
        <w:rPr>
          <w:rFonts w:eastAsia="標楷體" w:cs="標楷體" w:ascii="標楷體" w:hAnsi="標楷體"/>
          <w:kern w:val="2"/>
        </w:rPr>
        <w:t>406</w:t>
      </w:r>
      <w:r>
        <w:rPr>
          <w:rFonts w:ascii="標楷體" w:hAnsi="標楷體" w:cs="標楷體" w:eastAsia="標楷體"/>
          <w:kern w:val="2"/>
        </w:rPr>
        <w:t>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二、內容摘要：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教育是繼續不斷改進的歷程，教育人員應有止於至善、精益求精的胸懷。在此多元化的社會中，社會大眾對於教育改革的呼聲甚囂塵上，各界對於學校教育的期望也就更為殷切。學校畢竟是改革的發源地，教師更是改革的原動力。職是之故，學校行政人員及教育行政人員應該戮力引導同仁迎接挑戰，勇於改革，面對問題，解決問題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本書分為七個部份：教育理念、教育計畫、課程發展、教學改進、訓導輔導、績效評估、教育革新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就教育理念而言—學校行政是把行政的理論、方法和技術，運用到學校校務上，藉以改進「教」與「學」，達成教育目標，提昇教育的品質。要做一位成功的行政主管，他（她）必須具有五個特質—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有活力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有興趣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有目標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有所主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標楷體" w:eastAsia="標楷體"/>
          <w:kern w:val="2"/>
        </w:rPr>
        <w:t>有責任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就教育計畫而言—教育計畫是教育行政工作的起點，校務發展計畫是校長辦學的方向。校長及其他學校行政主管就任之初，應即審視校務發展計畫，根據教育政策、學校背景、師生需求、社區特性及自己的辦學理念，提出或修正校務發展計畫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就課程發展而言—從新課程的觀點言之，學校必須塑造安全而健康的校園環境，發揮潛在課程的功能；其次，要創造以學生為中心的學校，並要加強生活教育，養成良好的生活習慣及輔導青少年的行為，以培養身心健全而有用的國民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就教學改進而言—教師要因材施教，就要顧及學生的個別差異，充分瞭解學生，長善救其失；教導學生獨立學習的方法而能自動自發學習；運用小組教學、合作學習及團體活動，發展學生的興趣與專長，做到教法個別化、作業彈性化、媒體多樣化及評量多元化，使學生的潛能獲得充分的發展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就訓導輔導而言—現代的班規較重視民主的原則及個別差異。班會乃是發展社群關愛、自尊自律和訂定行為規約的方法。    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就績效評估而言—實作評量與個人檔案紀錄評量強調從做中學，學以致用，把學習與生活結合在一起，導正學校教育的缺失，自有其運用價值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就教育革新而言—課程、教材與教法三位一體。課程改革乃是全面性的工作，也是長期性的歷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三、心得：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   </w:t>
      </w:r>
      <w:r>
        <w:rPr>
          <w:rFonts w:ascii="標楷體" w:hAnsi="標楷體" w:cs="標楷體" w:eastAsia="標楷體"/>
          <w:kern w:val="2"/>
        </w:rPr>
        <w:t>在這本書裡面，提到很多人的理論，讓我最贊同的是杜威的課程論，這個理論是強調</w:t>
      </w:r>
      <w:r>
        <w:rPr>
          <w:rFonts w:ascii="標楷體" w:hAnsi="標楷體" w:cs="標楷體" w:eastAsia="標楷體"/>
          <w:color w:val="FF0000"/>
          <w:kern w:val="2"/>
        </w:rPr>
        <w:t>以兒童為本位，以興趣為原則</w:t>
      </w:r>
      <w:r>
        <w:rPr>
          <w:rFonts w:ascii="標楷體" w:hAnsi="標楷體" w:cs="標楷體" w:eastAsia="標楷體"/>
          <w:kern w:val="2"/>
        </w:rPr>
        <w:t>。可概分為以下七點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強調聯續的觀念：我贊同杜威視教材和教法為一體，不同的教材適合的教法當然不一樣，自然科就應該走出戶外接觸大自然，實地觀察，才會印象深刻並有真實感；國語科就是要會聽、說、讀、寫，語文類的靠的是聲音跟圖像，數學科要懂得邏輯概念，然後熟悉運算，所以教材與教法是密不可分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教材組織應從心裡組織著手，然後逐漸導引至論理組織：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如果以學生的經驗為出發點，學生會比較有興趣，去年參加史懷哲活動時，帶的一位學生就有此行為，提到動物時，他會滔滔不絕的講他去山上打獵的事，而他也會因為被引起興趣了，更加想了解動物習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教學法是一種藝術：我覺得教學並不是延用傳統，一成不變，因為時代不同，想法日新月異，面對不同的學生，或許有些小時候老師對我們的方法已不適用，所以教學要有藝術家的精神，敏銳的觀察力去察覺學生的差異，還要有動力去教導學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kern w:val="2"/>
        </w:rPr>
        <w:t>課程設計要顧及現在社會生活的需要，須以改進公共生活為宗旨：必須要以大眾能接受的為主，像現在很多學校是常態編班，就是為了要符合大眾需求，如果教很難的教材，班上只有幾個反應快的學生聽得懂，那麼全班的進度與進步無法進展；如果只顧及後半段學生，班上的教學進度會嚴重拖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kern w:val="2"/>
        </w:rPr>
        <w:t>重視地理與歷史的教學：學習地理可以知道位置、地形、氣候等等，學歷史可以知道生活、環境、背景等等，學生可以融合與日常生活中，所以地理與歷史是很重要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教學評量應重視心理歷程而非以答出正確答案為依據：國小時的教育方式是不看計算過程，只看結果對錯，如果我是老師，我注重的是學生是否了解的過程，而不是學生可以瞎猜出來的答案。這讓我想起國中國文老師說過ㄧ個例子，有一個作文題目是「勇氣」，有一位學生交了白卷，考卷上只寫了「這就是勇氣」五個大字，可是老師卻打了零分，如果我是那位老師，我會給他一百分，因為這位學生不只創意十足，而且切合題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kern w:val="2"/>
        </w:rPr>
        <w:t>減輕課業負擔，增加責任感之培養：有些老師會派很多回家功課，但不是每一位學生都能負擔的，反而導致學生亂寫或到學校抄同學的，應該要適當且達到效果的功課內容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　書中提到兩個我完全沒聽過的名詞，一個是迷你課程，另一個是行動學習。「迷你課程」是針對學生的需求與興趣來設計的。我在十一月初開始輔導一位就讀一年級的學生，我發現我也為她設計了一個迷你課程，我發現她很喜歡畫畫，從幾次的輔導過程中，我知道她的造詞很弱，更不用說是造句了，</w:t>
      </w:r>
      <w:r>
        <w:rPr>
          <w:rFonts w:ascii="標楷體" w:hAnsi="標楷體" w:cs="標楷體" w:eastAsia="標楷體"/>
          <w:color w:val="FF0000"/>
          <w:kern w:val="2"/>
        </w:rPr>
        <w:t>所以我想的方法是，讓她畫出生詞的圖案，再讓她聯想其他相關的人事物畫出來，最後再一起連結成句子。</w:t>
      </w:r>
      <w:r>
        <w:rPr>
          <w:rFonts w:ascii="標楷體" w:hAnsi="標楷體" w:cs="標楷體" w:eastAsia="標楷體"/>
          <w:kern w:val="2"/>
        </w:rPr>
        <w:t>而「行動學習」是指透過直接經驗與聯結的教學或反省組合而成的學習，例如：安排到老人療養院、社區活動中心服務，我覺得這個構想很好，對於有些打架鬧事、課業低劣的學生很有幫助，他們不會想安安靜靜的坐在教室裡學習，走出校園接觸人群，也是另一種學習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kern w:val="2"/>
        </w:rPr>
        <w:t>　　　在課程改革的動向中提到一點「兼顧學生的校內</w:t>
      </w:r>
      <w:r>
        <w:rPr>
          <w:rFonts w:ascii="標楷體" w:hAnsi="標楷體" w:cs="標楷體" w:eastAsia="標楷體"/>
          <w:color w:val="FF0000"/>
          <w:kern w:val="2"/>
        </w:rPr>
        <w:t>生活經驗</w:t>
      </w:r>
      <w:r>
        <w:rPr>
          <w:rFonts w:ascii="標楷體" w:hAnsi="標楷體" w:cs="標楷體" w:eastAsia="標楷體"/>
          <w:kern w:val="2"/>
        </w:rPr>
        <w:t>與校外生活經驗」，之前帶過一個小朋友有類似的情形，校外生活幾乎是以家庭為主，小孩子的行為和父母親有很大的相關，我的那位學生因為長的較高壯，會欺負弱小的同學，聽學校老師說，他的爸爸媽媽常常喝酒且打架吵架，所以我覺得要與家長溝通，因為家長的言行舉止都是小孩子學習的榜樣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   書中提到「加強生活教育，養成良好生活習慣」，大一時曾經帶慈濟附小的小朋友參加活動，他們很有禮貌，也比一般的小朋友不吵鬧，用午餐時，每位小朋友都有攜帶</w:t>
      </w:r>
      <w:r>
        <w:rPr>
          <w:rFonts w:ascii="標楷體" w:hAnsi="標楷體" w:cs="標楷體" w:eastAsia="標楷體"/>
          <w:b/>
          <w:color w:val="FF0000"/>
          <w:kern w:val="2"/>
        </w:rPr>
        <w:t>子己</w:t>
      </w:r>
      <w:r>
        <w:rPr>
          <w:rFonts w:ascii="標楷體" w:hAnsi="標楷體" w:cs="標楷體" w:eastAsia="標楷體"/>
          <w:kern w:val="2"/>
        </w:rPr>
        <w:t>的碗筷，非常環保。我覺得</w:t>
      </w:r>
      <w:r>
        <w:rPr>
          <w:rFonts w:ascii="標楷體" w:hAnsi="標楷體" w:cs="標楷體" w:eastAsia="標楷體"/>
          <w:color w:val="FF0000"/>
          <w:kern w:val="2"/>
        </w:rPr>
        <w:t>從小開始培養好的生活習慣很重要，</w:t>
      </w:r>
      <w:r>
        <w:rPr>
          <w:rFonts w:ascii="標楷體" w:hAnsi="標楷體" w:cs="標楷體" w:eastAsia="標楷體"/>
          <w:kern w:val="2"/>
        </w:rPr>
        <w:t>當然也是需要老師在旁指導並督促，這時老師扮演著很重要的角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795655</wp:posOffset>
                </wp:positionV>
                <wp:extent cx="5803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89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32.2pt;mso-wrap-distance-left:9.05pt;mso-wrap-distance-right:9.05pt;mso-wrap-distance-top:0pt;mso-wrap-distance-bottom:0pt;margin-top:62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kern w:val="2"/>
        </w:rPr>
        <w:t>　　　看了「教科用書的品質指標」，我從來都不知道一本好的教科書需要符合十五項條件，我以為只要符合大眾學生的標準，就是一本好的教科書了。需要符合（１）教育性（２）規範性（３）正確性（４）結構性（５）邏輯性（６）銜接性（７）可讀性（８）趣味性（９）一致性（１０）公平性（１１）創造性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１２）增強性（１３）實用性（１４）價值性（１５）服務性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　還有孔子一直強調的因材施教，我相信</w:t>
      </w:r>
      <w:r>
        <w:rPr>
          <w:rFonts w:ascii="標楷體" w:hAnsi="標楷體" w:cs="標楷體" w:eastAsia="標楷體"/>
          <w:color w:val="FF0000"/>
          <w:kern w:val="2"/>
        </w:rPr>
        <w:t>每位學生都有潛能存在，等我我們去發掘。</w:t>
      </w:r>
      <w:r>
        <w:rPr>
          <w:rFonts w:ascii="標楷體" w:hAnsi="標楷體" w:cs="標楷體" w:eastAsia="標楷體"/>
          <w:kern w:val="2"/>
        </w:rPr>
        <w:t>就是因為有各式各樣的學生存在，我們才能不斷的想出新的教學方法，有時候，我會很挫折，為什麼已經用了這麼多方法都沒用？但當想出適合的教學方式，學生也欣然接受，並且學業進步，那種成就感是無與倫比的</w:t>
      </w:r>
      <w:r>
        <w:rPr>
          <w:rFonts w:ascii="標楷體" w:hAnsi="標楷體" w:cs="標楷體" w:eastAsia="標楷體"/>
          <w:kern w:val="2"/>
        </w:rPr>
        <w:t>！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　　　在這本書中，我學到了很多我完全沒聽過、看過的東西，也帶給我很多新的想法，雖然一直強調教育革新，一直改變找尋最好，這個觀念沒有錯，但是否有人想過？延用多年的部編版本也有其存在價值，看著小學生因為教改的九年一貫課程，書包反而愈來愈重，愈來愈多人上安親班，是否該反省，這是我們當初想要的嗎？我想</w:t>
      </w:r>
      <w:r>
        <w:rPr>
          <w:rFonts w:eastAsia="標楷體" w:cs="標楷體" w:ascii="標楷體" w:hAnsi="標楷體"/>
          <w:kern w:val="2"/>
        </w:rPr>
        <w:t>......</w:t>
      </w:r>
      <w:r>
        <w:rPr>
          <w:rFonts w:ascii="標楷體" w:hAnsi="標楷體" w:cs="標楷體" w:eastAsia="標楷體"/>
          <w:kern w:val="2"/>
        </w:rPr>
        <w:t>不是吧！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24:00Z</dcterms:created>
  <dc:creator>SuperXP</dc:creator>
  <dc:description/>
  <cp:keywords/>
  <dc:language>en-US</dc:language>
  <cp:lastModifiedBy>su</cp:lastModifiedBy>
  <dcterms:modified xsi:type="dcterms:W3CDTF">2008-11-11T01:49:00Z</dcterms:modified>
  <cp:revision>12</cp:revision>
  <dc:subject/>
  <dc:title>一、書目資料：</dc:title>
</cp:coreProperties>
</file>