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行政閱讀報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教育三乙</w:t>
      </w:r>
      <w:r>
        <w:rPr>
          <w:rFonts w:eastAsia="Times New Roman"/>
        </w:rPr>
        <w:t xml:space="preserve"> </w:t>
      </w:r>
      <w:r>
        <w:rPr/>
        <w:t xml:space="preserve">9512024 </w:t>
      </w:r>
      <w:r>
        <w:rPr/>
        <w:t>吳美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</w:rPr>
        <w:t>出處來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</w:rPr>
        <w:t xml:space="preserve">      </w:t>
      </w:r>
      <w:r>
        <w:rPr/>
        <w:t>篇名：</w:t>
      </w:r>
      <w:r>
        <w:rPr/>
        <w:t>從「教育機會均等」理念談原住民學校行政因應策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作者：劉從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刊名：學校行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卷期：第</w:t>
      </w:r>
      <w:r>
        <w:rPr/>
        <w:t>27</w:t>
      </w:r>
      <w:r>
        <w:rPr/>
        <w:t>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起迄頁次：第</w:t>
      </w:r>
      <w:r>
        <w:rPr/>
        <w:t>80~88</w:t>
      </w:r>
      <w:r>
        <w:rPr/>
        <w:t>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出版年月：民國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</w:rPr>
        <w:t>原文內容摘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FF"/>
          <w:sz w:val="32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教改政策的沸沸揚揚，教育機會公平性的質疑，衍生出阻礙社會流動的疑慮，教育資源的區域差異，影響到教育機會均等目標的實現。本文從教育基本法第四條中談到的</w:t>
      </w:r>
      <w:r>
        <w:rPr>
          <w:rFonts w:ascii="新細明體;PMingLiU" w:hAnsi="新細明體;PMingLiU" w:cs="新細明體;PMingLiU"/>
          <w:color w:val="FF0000"/>
          <w:kern w:val="0"/>
        </w:rPr>
        <w:t>受教機會均等內涵來探討教育機會的公平性</w:t>
      </w:r>
      <w:r>
        <w:rPr>
          <w:rFonts w:ascii="新細明體;PMingLiU" w:hAnsi="新細明體;PMingLiU" w:cs="新細明體;PMingLiU"/>
          <w:kern w:val="0"/>
        </w:rPr>
        <w:t>，並分析原住民教育困境、反省現況後，提供學校行政立場上應有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教育經費合理規劃，力求教育資源分配合理；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增加家長教育機會，加強教師溝通互動能力；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落實學校本位管理，建構校園社區化的特色；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推行多元文化教育，營造公平正義的學習環境；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校長重視教學領導，擬定改善教師素質措施等因應策略，來整合和共享學校周遭環境的教育資源，進而追求教育機會的公平性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</w:rPr>
        <w:t>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看了第一句話，我心中就有很多想法浮現，「教改」到底要改到什麼時候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雖然教育部長是為了讓教育更好，所以一直改變，可是我卻覺得愈改愈糟。剛開始的部編版改成九年一貫，原本學生只要念一本就好，現在學生為了考試，念了很多版本。雖然教育部常常強調，只要把學校教科書的版本念通即可，但許多的家長跟孩子還是不放心，為了把全部的版本都學會並且整理，好像只剩下補習班這條路。學生在學校下課後，還要趕去補習班上課，學校功課都不一定寫的完，補習班卻又一大推的評量要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可是，這樣對原住民家庭公平嗎？有些偏遠地區的原住民連下山都是個問題，更別說是到市區念書了，「補習班」這個名詞對他們而言，更是遙不可及！有些原住民孩子不管刮風下雨，依舊翻山越嶺去上學；而市區的孩子上下課有家長接送。原住民孩子唸的學校稱為「部落小學」，這個名詞我是上了大學後才知道的，曾經聽班上的原住民同學說過，</w:t>
      </w:r>
      <w:r>
        <w:rPr>
          <w:rFonts w:ascii="新細明體;PMingLiU" w:hAnsi="新細明體;PMingLiU" w:cs="新細明體;PMingLiU"/>
          <w:bCs/>
          <w:color w:val="FF0000"/>
        </w:rPr>
        <w:t>部落小學的資源不足，設備也不完全，師資也不太好。</w:t>
      </w:r>
      <w:r>
        <w:rPr>
          <w:rFonts w:ascii="新細明體;PMingLiU" w:hAnsi="新細明體;PMingLiU" w:cs="新細明體;PMingLiU"/>
          <w:bCs/>
        </w:rPr>
        <w:t>我心中浮出了疑問，電視新聞不是常常報導著送很多資源到偏遠地區嗎？聽我同學解釋後，我才知道其實他們只是治標不治本，例如：會運送粉筆跟黑板過去，可是不會有後續動作，等學校用完了這些粉筆，他們不會再補加，所以偏遠地區小學的教學資源是時有時無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文章中第二點有提到</w:t>
      </w:r>
      <w:r>
        <w:rPr>
          <w:rFonts w:ascii="新細明體;PMingLiU" w:hAnsi="新細明體;PMingLiU" w:cs="新細明體;PMingLiU"/>
          <w:color w:val="FF0000"/>
          <w:kern w:val="0"/>
        </w:rPr>
        <w:t>增加家長教育機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Cs/>
        </w:rPr>
        <w:t>之前，我常參加社團活動，會去國小帶小朋友，很多小朋友都是原住民小孩，我才發現原住民家庭的問題很多，我們要注意我們的言詞，盡量不要在小朋友面前提起爸媽，因為有很多小朋友是隔代教養；我們無法硬性規定小朋友回家要寫功課，因為有些家裡是沒有電燈的；我們不會要求小朋友付活動的費用，因為他們連三餐都無法溫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提到「原住民的教育機會」，就讓我想起之前看過一步紀錄片，是在描述市區孩子的學習過程與偏遠地區孩子的對比，市區的孩子下課後要補一堆才藝，例如：鋼琴、珠算、畫畫……等等，而令我感到痛心的是，導演的拍攝手法，偏遠地區的主角都是原住民孩子，有一位老師願意奉獻一生到偏遠地區服務，因為他知道原住民的孩子很想念書，肯勤奮上進，而且資源不足，所以他決定要留下來教育這些原住民孩童，不希望他們走上歧路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根據「原住民的教育機會均等嗎？」，我有以下兩方面的觀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如果從正面角度切入的話，分為以下六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﹑</w:t>
      </w:r>
      <w:r>
        <w:rPr>
          <w:rFonts w:ascii="新細明體;PMingLiU" w:hAnsi="新細明體;PMingLiU" w:cs="新細明體;PMingLiU"/>
          <w:bCs/>
        </w:rPr>
        <w:t>原住民家庭可以領補助金，而一般家庭卻要看年收入金額來評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﹑</w:t>
      </w:r>
      <w:r>
        <w:rPr>
          <w:rFonts w:ascii="新細明體;PMingLiU" w:hAnsi="新細明體;PMingLiU" w:cs="新細明體;PMingLiU"/>
          <w:bCs/>
        </w:rPr>
        <w:t>很多獎學金只限低收入戶或原住民家庭，小康家庭的學生卻不能領，無論成績再優秀也無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﹑</w:t>
      </w:r>
      <w:r>
        <w:rPr>
          <w:rFonts w:ascii="新細明體;PMingLiU" w:hAnsi="新細明體;PMingLiU" w:cs="新細明體;PMingLiU"/>
          <w:bCs/>
        </w:rPr>
        <w:t>大學入學的成績，原住民籍學生可以加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﹑</w:t>
      </w:r>
      <w:r>
        <w:rPr>
          <w:rFonts w:ascii="新細明體;PMingLiU" w:hAnsi="新細明體;PMingLiU" w:cs="新細明體;PMingLiU"/>
          <w:bCs/>
        </w:rPr>
        <w:t>原住民籍學生只要付十分之ㄧ的學雜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﹑</w:t>
      </w:r>
      <w:r>
        <w:rPr>
          <w:rFonts w:ascii="新細明體;PMingLiU" w:hAnsi="新細明體;PMingLiU" w:cs="新細明體;PMingLiU"/>
          <w:bCs/>
        </w:rPr>
        <w:t>在市區的原住民國小，設備比較好，每間教室都有冷氣、電腦、投影機，例如：位於家樂福後面的嘉里國小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嘉里有冷氣是因機場噪音而非源住民之山地偏遠國小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﹑</w:t>
      </w:r>
      <w:r>
        <w:rPr>
          <w:rFonts w:ascii="新細明體;PMingLiU" w:hAnsi="新細明體;PMingLiU" w:cs="新細明體;PMingLiU"/>
          <w:bCs/>
        </w:rPr>
        <w:t>文章中第四點提到</w:t>
      </w:r>
      <w:r>
        <w:rPr>
          <w:rFonts w:ascii="新細明體;PMingLiU" w:hAnsi="新細明體;PMingLiU" w:cs="新細明體;PMingLiU"/>
          <w:kern w:val="0"/>
        </w:rPr>
        <w:t>推行多元文化教育</w:t>
      </w:r>
      <w:r>
        <w:rPr>
          <w:rFonts w:ascii="新細明體;PMingLiU" w:hAnsi="新細明體;PMingLiU" w:cs="新細明體;PMingLiU"/>
          <w:kern w:val="0"/>
        </w:rPr>
        <w:t>，很多花蓮的國小，除了學國語之外，會特別開原住民語課程，據我所認識的小朋友口中得知，是以阿美語居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綜合以上六點，其實有很多原住民家庭並不是我們想像中的貧窮，有些小朋友家境富裕，會到市區念書，他們所受的教育資源是一樣的，可是在學校的很多方面，原住民籍學生卻比我們多了很多的福利，當有了這種特權，我覺得應該很少人會放棄這樣的權利吧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如果從負面角度切入的話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﹑</w:t>
      </w:r>
      <w:r>
        <w:rPr>
          <w:rFonts w:ascii="新細明體;PMingLiU" w:hAnsi="新細明體;PMingLiU" w:cs="新細明體;PMingLiU"/>
          <w:bCs/>
        </w:rPr>
        <w:t>父母親愛喝酒，不想理會小孩子的教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﹑</w:t>
      </w:r>
      <w:r>
        <w:rPr>
          <w:rFonts w:ascii="新細明體;PMingLiU" w:hAnsi="新細明體;PMingLiU" w:cs="新細明體;PMingLiU"/>
          <w:bCs/>
        </w:rPr>
        <w:t>父母親的教育程度不好，不知該如何給孩子教育資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﹑</w:t>
      </w:r>
      <w:r>
        <w:rPr>
          <w:rFonts w:ascii="新細明體;PMingLiU" w:hAnsi="新細明體;PMingLiU" w:cs="新細明體;PMingLiU"/>
          <w:bCs/>
        </w:rPr>
        <w:t>偏遠地區的原住民家庭，不知如何向外求助，沒有錢供小孩上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﹑</w:t>
      </w:r>
      <w:r>
        <w:rPr>
          <w:rFonts w:ascii="新細明體;PMingLiU" w:hAnsi="新細明體;PMingLiU" w:cs="新細明體;PMingLiU"/>
          <w:bCs/>
        </w:rPr>
        <w:t>很多資訊偏遠地區的孩子不知道，例如：聊</w:t>
      </w:r>
      <w:r>
        <w:rPr>
          <w:rFonts w:cs="新細明體;PMingLiU" w:ascii="新細明體;PMingLiU" w:hAnsi="新細明體;PMingLiU"/>
          <w:bCs/>
        </w:rPr>
        <w:t>MSN</w:t>
      </w:r>
      <w:r>
        <w:rPr>
          <w:rFonts w:ascii="新細明體;PMingLiU" w:hAnsi="新細明體;PMingLiU" w:cs="新細明體;PMingLiU"/>
          <w:bCs/>
        </w:rPr>
        <w:t>時常用的火星文，他們沒有電腦，不知如何上網，當然不會知道網路用語，那麼當考試題目出現時，他們會不知該如何答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﹑</w:t>
      </w:r>
      <w:r>
        <w:rPr>
          <w:rFonts w:ascii="新細明體;PMingLiU" w:hAnsi="新細明體;PMingLiU" w:cs="新細明體;PMingLiU"/>
          <w:bCs/>
        </w:rPr>
        <w:t>三餐可能無法溫飽，更別說是電視娛樂了，沒有看新聞，很多重要大事不知道，例如：雙子星大樓爆炸，我們認為是常識的事情，對他們而言，卻是一無所知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綜合以上五點，我覺得不管是耳濡目染的家庭教育，或是在外的學習環境，跟一般的市區小孩比起來，真的有天壤之別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bCs/>
          <w:color w:val="0000FF"/>
        </w:rPr>
        <w:t>第一篇心得報告</w:t>
      </w:r>
    </w:p>
    <w:p>
      <w:pPr>
        <w:pStyle w:val="Normal"/>
        <w:rPr/>
      </w:pPr>
      <w:r>
        <w:rPr/>
        <w:t>學校行政閱讀報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教育三乙</w:t>
      </w:r>
      <w:r>
        <w:rPr>
          <w:rFonts w:eastAsia="Times New Roman"/>
        </w:rPr>
        <w:t xml:space="preserve"> </w:t>
      </w:r>
      <w:r>
        <w:rPr/>
        <w:t xml:space="preserve">9512024 </w:t>
      </w:r>
      <w:r>
        <w:rPr/>
        <w:t>吳美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、出處來源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FF"/>
        </w:rPr>
        <w:t xml:space="preserve">     </w:t>
      </w:r>
      <w:r>
        <w:rPr/>
        <w:t>篇名：</w:t>
      </w:r>
      <w:r>
        <w:rPr/>
        <w:t>論父母在家教育權－教育行政的鬆綁與再規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作者：陳淑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刊名：學校行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卷期：第</w:t>
      </w:r>
      <w:r>
        <w:rPr/>
        <w:t>42</w:t>
      </w:r>
      <w:r>
        <w:rPr/>
        <w:t>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起迄頁次：第</w:t>
      </w:r>
      <w:r>
        <w:rPr/>
        <w:t>79~89</w:t>
      </w:r>
      <w:r>
        <w:rPr/>
        <w:t>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出版年月：民國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</w:rPr>
        <w:t>原文內容摘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所謂「在家教育」</w:t>
      </w:r>
      <w:r>
        <w:rPr>
          <w:rFonts w:cs="新細明體;PMingLiU" w:ascii="新細明體;PMingLiU" w:hAnsi="新細明體;PMingLiU"/>
          <w:kern w:val="0"/>
        </w:rPr>
        <w:t>(home schooling)</w:t>
      </w:r>
      <w:r>
        <w:rPr>
          <w:rFonts w:ascii="新細明體;PMingLiU" w:hAnsi="新細明體;PMingLiU" w:cs="新細明體;PMingLiU"/>
          <w:kern w:val="0"/>
        </w:rPr>
        <w:t xml:space="preserve">，顧名思義，是指學生排除了到學校接受體制教育（有一定的課程內容和教學時間）的受教方式，改為由家長依照其需要，自行在家給予孩子教導的另一種教育方式，以美國為例，其實施在家教育已經有近二十年的歷史。台灣近年來的教育改革，將教育權由中央下放到地方，使體制外實驗學校得以依地方政府之規定辦學而合法化，也為家長的教育選擇與參與權建立法源依據。惟實施在教育，由於尚屬初始階段，不論是實施的情形、各類配套的措施、相關的法規，都有未臻周延之處，故本文旨在探討：一、美國在家教育發展與現行法制之探討。二、美國實施在家教育對台灣的啟示。三、探討在家教育的教育法令及配套措施，藉此分析與探討，檢視我國在家教育的現況並建議相關政策之訂定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</w:rPr>
        <w:t>参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在國中時，就曾經聽國文老師提過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這個名詞，是台灣的一位媽媽寫了相關的書，可是台灣每個人都要義務教育，所以這位媽媽也是經過很長時間的爭取，才能有這個機會。這位媽媽以自己的孩子為例，比較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與到學校上課之間有很大的差別，學校的教學方式只是一味的死背，卻不知為何要用這個方法解題，但實施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後，慢慢的，發展小孩子的潛能，會自己去嘗試、研究，最後找出方法，我想這才是教育界所要的結果，而不是填鴨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但是，學校的制度卻不得不這麼做，一天上課不到八個小時，要上國語、數學、英文、體育、音樂、美勞……等等，幾乎每天一定會有國英數，一個學期又兩次的大考，還要安排小考，老師進度都趕不完了，當然是顧中間人的進度，較快開竅的嫌老師上課無聊；較慢開竅的覺得壓力很大，老師在講什麼完全聽不懂。如果是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，就可以依自己的進度安排，孩子能夠承受的範圍。美國的</w:t>
      </w:r>
      <w:r>
        <w:rPr>
          <w:rFonts w:ascii="新細明體;PMingLiU" w:hAnsi="新細明體;PMingLiU" w:cs="新細明體;PMingLiU"/>
          <w:color w:val="FF0000"/>
          <w:kern w:val="0"/>
        </w:rPr>
        <w:t>害子</w:t>
      </w:r>
      <w:r>
        <w:rPr>
          <w:rFonts w:ascii="新細明體;PMingLiU" w:hAnsi="新細明體;PMingLiU" w:cs="新細明體;PMingLiU"/>
          <w:kern w:val="0"/>
        </w:rPr>
        <w:t>只讀半天就下課，不是沒有功課，他們</w:t>
      </w:r>
      <w:r>
        <w:rPr>
          <w:rFonts w:ascii="新細明體;PMingLiU" w:hAnsi="新細明體;PMingLiU" w:cs="新細明體;PMingLiU"/>
          <w:color w:val="FF0000"/>
          <w:kern w:val="0"/>
        </w:rPr>
        <w:t>得</w:t>
      </w:r>
      <w:r>
        <w:rPr>
          <w:rFonts w:ascii="新細明體;PMingLiU" w:hAnsi="新細明體;PMingLiU" w:cs="新細明體;PMingLiU"/>
          <w:kern w:val="0"/>
        </w:rPr>
        <w:t>功課就是研究，下午的時間，美國的學生</w:t>
      </w:r>
      <w:r>
        <w:rPr>
          <w:rFonts w:ascii="新細明體;PMingLiU" w:hAnsi="新細明體;PMingLiU" w:cs="新細明體;PMingLiU"/>
          <w:color w:val="FF0000"/>
          <w:kern w:val="0"/>
        </w:rPr>
        <w:t>都是待在圖書館找資料</w:t>
      </w:r>
      <w:r>
        <w:rPr>
          <w:rFonts w:ascii="新細明體;PMingLiU" w:hAnsi="新細明體;PMingLiU" w:cs="新細明體;PMingLiU"/>
          <w:kern w:val="0"/>
        </w:rPr>
        <w:t>，而台灣的學生，下課後卻是一堆抄抄寫寫的功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孩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71005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13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相比之下，</w:t>
      </w:r>
      <w:r>
        <w:rPr>
          <w:rFonts w:ascii="新細明體;PMingLiU" w:hAnsi="新細明體;PMingLiU" w:cs="新細明體;PMingLiU"/>
          <w:color w:val="FF0000"/>
          <w:kern w:val="0"/>
        </w:rPr>
        <w:t>美國的學生學習到的東西會比台灣學生還要廣，依我自己的學習經驗，我覺得要自己去發掘東西</w:t>
      </w:r>
      <w:r>
        <w:rPr>
          <w:rFonts w:ascii="新細明體;PMingLiU" w:hAnsi="新細明體;PMingLiU" w:cs="新細明體;PMingLiU"/>
          <w:kern w:val="0"/>
        </w:rPr>
        <w:t>，才會吸收永遠成為自己的，如果是跟隨老師的腳步，都沒有自我整理消化，那麼怎麼記都記不起來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依我自己對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的看法，分為正反兩個角度切入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如果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是好的，有以四下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﹑</w:t>
      </w:r>
      <w:r>
        <w:rPr>
          <w:rFonts w:ascii="新細明體;PMingLiU" w:hAnsi="新細明體;PMingLiU" w:cs="新細明體;PMingLiU"/>
          <w:kern w:val="0"/>
        </w:rPr>
        <w:t>可自行安排學習項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﹑</w:t>
      </w:r>
      <w:r>
        <w:rPr>
          <w:rFonts w:ascii="新細明體;PMingLiU" w:hAnsi="新細明體;PMingLiU" w:cs="新細明體;PMingLiU"/>
          <w:kern w:val="0"/>
        </w:rPr>
        <w:t>在家學習比較不會有進度壓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﹑</w:t>
      </w:r>
      <w:r>
        <w:rPr>
          <w:rFonts w:ascii="新細明體;PMingLiU" w:hAnsi="新細明體;PMingLiU" w:cs="新細明體;PMingLiU"/>
          <w:kern w:val="0"/>
        </w:rPr>
        <w:t>較能發展潛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﹑</w:t>
      </w:r>
      <w:r>
        <w:rPr>
          <w:rFonts w:ascii="新細明體;PMingLiU" w:hAnsi="新細明體;PMingLiU" w:cs="新細明體;PMingLiU"/>
          <w:kern w:val="0"/>
        </w:rPr>
        <w:t>學習過程快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如果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是不好的，有以四下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﹑</w:t>
      </w:r>
      <w:r>
        <w:rPr>
          <w:rFonts w:ascii="新細明體;PMingLiU" w:hAnsi="新細明體;PMingLiU" w:cs="新細明體;PMingLiU"/>
          <w:kern w:val="0"/>
        </w:rPr>
        <w:t>沒有同儕競爭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﹑</w:t>
      </w:r>
      <w:r>
        <w:rPr>
          <w:rFonts w:ascii="新細明體;PMingLiU" w:hAnsi="新細明體;PMingLiU" w:cs="新細明體;PMingLiU"/>
          <w:kern w:val="0"/>
        </w:rPr>
        <w:t>較無制度，會偷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﹑</w:t>
      </w:r>
      <w:r>
        <w:rPr>
          <w:rFonts w:ascii="新細明體;PMingLiU" w:hAnsi="新細明體;PMingLiU" w:cs="新細明體;PMingLiU"/>
          <w:kern w:val="0"/>
        </w:rPr>
        <w:t>無法學習人與人的相處之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﹑</w:t>
      </w:r>
      <w:r>
        <w:rPr>
          <w:rFonts w:ascii="新細明體;PMingLiU" w:hAnsi="新細明體;PMingLiU" w:cs="新細明體;PMingLiU"/>
          <w:kern w:val="0"/>
        </w:rPr>
        <w:t>難掌握考試趨勢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kern w:val="0"/>
        </w:rPr>
        <w:t>最重要的是師資那裡來</w:t>
      </w:r>
      <w:r>
        <w:rPr>
          <w:rFonts w:ascii="標楷體" w:hAnsi="標楷體" w:cs="新細明體;PMingLiU" w:eastAsia="標楷體"/>
          <w:b/>
          <w:color w:val="FF0000"/>
          <w:kern w:val="0"/>
        </w:rPr>
        <w:t>？</w:t>
      </w:r>
      <w:r>
        <w:rPr>
          <w:rFonts w:ascii="新細明體;PMingLiU" w:hAnsi="新細明體;PMingLiU" w:cs="新細明體;PMingLiU"/>
          <w:b/>
          <w:color w:val="FF0000"/>
          <w:kern w:val="0"/>
        </w:rPr>
        <w:t>有這麼多專業的師資來輔導一位學生嗎</w:t>
      </w:r>
      <w:r>
        <w:rPr>
          <w:rFonts w:ascii="標楷體" w:hAnsi="標楷體" w:cs="新細明體;PMingLiU" w:eastAsia="標楷體"/>
          <w:b/>
          <w:color w:val="FF0000"/>
          <w:kern w:val="0"/>
        </w:rPr>
        <w:t>？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綜合以上，我覺得事情都是有一體</w:t>
      </w:r>
      <w:r>
        <w:rPr>
          <w:rFonts w:ascii="新細明體;PMingLiU" w:hAnsi="新細明體;PMingLiU" w:cs="新細明體;PMingLiU"/>
          <w:color w:val="FF0000"/>
          <w:kern w:val="0"/>
        </w:rPr>
        <w:t>兩</w:t>
      </w:r>
      <w:r>
        <w:rPr>
          <w:rFonts w:ascii="新細明體;PMingLiU" w:hAnsi="新細明體;PMingLiU" w:cs="新細明體;PMingLiU"/>
          <w:kern w:val="0"/>
        </w:rPr>
        <w:t>面的，有些人贊成，也有人反對，要如何拿捏的剛好，還是要看個人，依我的觀點，我覺得孩子應該到學校正常上課，如果孩子有興趣的，可以另外買自學手冊，假日時也是可以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，畢竟人是群體的動物，如果小時候沒有接觸團體，不懂得說話談吐和行為舉止，與人的相處方式沒有經驗，那麼縱使他有再大的才能，他的心也是寂寞空虛的，將來終究會被殘酷的社會所淘汰，所以我的見解是平常日正常上課，假日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，而</w:t>
      </w:r>
      <w:r>
        <w:rPr>
          <w:rFonts w:ascii="新細明體;PMingLiU" w:hAnsi="新細明體;PMingLiU" w:cs="新細明體;PMingLiU"/>
          <w:kern w:val="0"/>
        </w:rPr>
        <w:t>「在家教育」</w:t>
      </w:r>
      <w:r>
        <w:rPr>
          <w:rFonts w:ascii="新細明體;PMingLiU" w:hAnsi="新細明體;PMingLiU" w:cs="新細明體;PMingLiU"/>
          <w:kern w:val="0"/>
        </w:rPr>
        <w:t>並不是只侷限於「家」，走出戶外，眼前所見的一切，包括花草樹木、蟲鳴鳥叫、陰晴變化，大地萬物都是學習的教材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第二篇心得報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6:00Z</dcterms:created>
  <dc:creator>SuperXP</dc:creator>
  <dc:description/>
  <cp:keywords/>
  <dc:language>en-US</dc:language>
  <cp:lastModifiedBy>su</cp:lastModifiedBy>
  <dcterms:modified xsi:type="dcterms:W3CDTF">2008-10-26T22:24:00Z</dcterms:modified>
  <cp:revision>4</cp:revision>
  <dc:subject/>
  <dc:title>學校行政閱讀報告</dc:title>
</cp:coreProperties>
</file>