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台灣的</w:t>
      </w:r>
      <w:r>
        <w:rPr>
          <w:rFonts w:eastAsia="標楷體" w:cs="標楷體" w:ascii="標楷體" w:hAnsi="標楷體"/>
          <w:b/>
          <w:bCs/>
          <w:sz w:val="32"/>
          <w:szCs w:val="32"/>
        </w:rPr>
        <w:t>921</w:t>
      </w:r>
      <w:r>
        <w:rPr>
          <w:rFonts w:ascii="標楷體" w:hAnsi="標楷體" w:cs="標楷體" w:eastAsia="標楷體"/>
          <w:b/>
          <w:bCs/>
          <w:sz w:val="32"/>
          <w:szCs w:val="32"/>
        </w:rPr>
        <w:t>重建校園」之閱讀報告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書目資料：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羅榮  著∕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台灣的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92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重建校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台北，遠足文化，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9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頁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二、內容摘要：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1999</w:t>
      </w:r>
      <w:r>
        <w:rPr>
          <w:rFonts w:ascii="標楷體" w:hAnsi="標楷體" w:cs="標楷體" w:eastAsia="標楷體"/>
          <w:b/>
          <w:sz w:val="28"/>
          <w:szCs w:val="28"/>
        </w:rPr>
        <w:t>年的九二一大地震，使得中南部地區許多國中小校園多處倒塌，</w:t>
      </w:r>
      <w:r>
        <w:rPr>
          <w:rFonts w:eastAsia="標楷體" w:cs="標楷體" w:ascii="標楷體" w:hAnsi="標楷體"/>
          <w:b/>
          <w:sz w:val="28"/>
          <w:szCs w:val="28"/>
        </w:rPr>
        <w:t>293</w:t>
      </w:r>
      <w:r>
        <w:rPr>
          <w:rFonts w:ascii="標楷體" w:hAnsi="標楷體" w:cs="標楷體" w:eastAsia="標楷體"/>
          <w:b/>
          <w:sz w:val="28"/>
          <w:szCs w:val="28"/>
        </w:rPr>
        <w:t>所學校需同步進行大規模重建，這場災後重建，匯聚了台灣社會的種種資源。本書從新校園運動的原由談起，依照當地族群、歷史、自然生態及社區文化等主題重建的新校園空間，完整展現九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震災後，重建校園建築百花齊放的豐富樣貌。藉由新校園空間與使用者的互動，探討校園建築背後代表的教育意涵。</w:t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三、心得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ascii="標楷體" w:hAnsi="標楷體" w:eastAsia="標楷體"/>
          <w:b/>
          <w:bCs/>
          <w:color w:val="000000"/>
          <w:sz w:val="28"/>
        </w:rPr>
        <w:t>近百年來，台灣的校園建築都大同小異，ㄇ字型的建築圍繞橢圓形的跑道和司令台，長長的走廊</w:t>
      </w:r>
      <w:r>
        <w:rPr>
          <w:rFonts w:ascii="標楷體" w:hAnsi="標楷體" w:eastAsia="標楷體"/>
          <w:b/>
          <w:bCs/>
          <w:color w:val="000000"/>
          <w:sz w:val="28"/>
        </w:rPr>
        <w:t>……</w:t>
      </w:r>
      <w:r>
        <w:rPr>
          <w:rFonts w:ascii="標楷體" w:hAnsi="標楷體" w:eastAsia="標楷體"/>
          <w:b/>
          <w:bCs/>
          <w:color w:val="000000"/>
          <w:sz w:val="28"/>
        </w:rPr>
        <w:t>，每間學校都長得差不多，缺乏特色。為了防範校外不良人士入侵和破壞，學校開始裝設攝影機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、鐵門、鐵窗，學校變成一座孤島。在這樣的環境中成長，學生如何得到快樂和自由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?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從本書中看到，宜蘭的幾所小學實驗性的興建起「開放教育」式的校園，仿照日本的中小學，把阻隔在社區與學校之間的圍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牆拆除，讓學校親近社區，進而使學校成為社區活動的中心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本書中提到「新校園運動」，是指須符合開放教育、協同教學等九年一貫的準則，也需促進公共參與、整合社區資源等，而「參與式設計」也包含其中。「參與式設計」是源於「滿足使用者」的原則，鼓勵老師們和社區人士等，每個與新校園有關的使用者，共同提出對校園的需求及想法。地震對台灣校園建築造成的危機，卻意外的成了改變的轉機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書中介紹多所學校的重建過程，校園重建後更貼近師生和社區民眾的生活及需求。令我最印象深刻的有，南投的廣英國小和和興國小。廣英國小是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一所可以盡情玩樂的校園，每棟建築都有樓梯、天橋相接，樓梯旁設置了溜滑梯，不但順應原有的地形地勢，也滿足學生的遊戲環境。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校園中許多小角落，加上木條椅，學生可以隨時坐下來談心或閱讀書籍。廣英國小的重建，儘量不破壞地質狀況，以融合大地的姿態，重新活過來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;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和興國小為全木造修築的田園小學，興建完工的校舍就像是棟透天厝，教室就像是房間，無論走到哪裡都有「家」的感覺。建築師還設計了一個鐘塔式的閣樓，四面都是窗戶，晚上躺在閣樓裡就可以欣賞滿天星星，有一年獅子座流星雨來訪時，全校師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生就坐在閣樓裡，觀賞窗外的流星雨景象。走出校外，種植了一排排百慕達草的階梯兩旁，就是田園教學的場所。和興國小榮獲遠東建築獎校園重建獎佳作，現已成為各機關團體爭相造訪的熱門據點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九二一大地震震垮了施工品質不良的校園，讓台灣的多所學校有了嶄新的開始。有的學校以文化出發，有的學校以生態出發，豐富多元的新校園，孕育台灣的主人翁，象徵著台灣未來的希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eastAsia="標楷體" w:ascii="標楷體" w:hAnsi="標楷體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5:30:00Z</dcterms:created>
  <dc:creator>SuperXP</dc:creator>
  <dc:description/>
  <cp:keywords/>
  <dc:language>en-US</dc:language>
  <cp:lastModifiedBy>su</cp:lastModifiedBy>
  <dcterms:modified xsi:type="dcterms:W3CDTF">2008-11-11T01:22:00Z</dcterms:modified>
  <cp:revision>25</cp:revision>
  <dc:subject/>
  <dc:title>「台灣的921重建校園」之閱讀報告</dc:title>
</cp:coreProperties>
</file>