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校行政相關期刊論文閱讀報告之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教育三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憶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51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出處來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篇名：</w:t>
      </w:r>
      <w:r>
        <w:rPr>
          <w:rFonts w:ascii="新細明體;PMingLiU" w:hAnsi="新細明體;PMingLiU" w:cs="新細明體;PMingLiU"/>
        </w:rPr>
        <w:t>學校行政活動與課程教學及班級經營的結合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者：蔡文琦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刊名：北縣教育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卷期：第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起訖頁次：第</w:t>
      </w:r>
      <w:r>
        <w:rPr>
          <w:rFonts w:cs="新細明體;PMingLiU" w:ascii="新細明體;PMingLiU" w:hAnsi="新細明體;PMingLiU"/>
        </w:rPr>
        <w:t>74~78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本文以溪崑國中七年級「職業面面觀」實施計畫為例，經驗分享其結合學校行政活動、課程教學及班級經營的實踐過程。「職業面面觀」的活動主要目的為，藉由家長介紹個人的職業，分享職場上的甘苦談，並說明進入各行各業的管道及該具備的條件，從而讓學生對自己的人生有所規劃及期待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此活動</w:t>
      </w:r>
      <w:r>
        <w:rPr>
          <w:rFonts w:ascii="新細明體;PMingLiU" w:hAnsi="新細明體;PMingLiU" w:cs="新細明體;PMingLiU"/>
          <w:bCs/>
          <w:color w:val="000000"/>
        </w:rPr>
        <w:t>融入地理科的教學主題之一「台灣的產業結構」的單元內容，讓學生不只能習得知識，也豐富學生們對於課程知識的理解。由學生的回饋單可知，學生們學習到的能力可歸納如下</w:t>
      </w:r>
      <w:r>
        <w:rPr>
          <w:rFonts w:cs="新細明體;PMingLiU" w:ascii="新細明體;PMingLiU" w:hAnsi="新細明體;PMingLiU"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了解經濟活動大致分成三種產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能將課程活動中所習得的知識與生活經驗做結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能收集相關資訊，加以運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從他人的生命經驗分享中，體認各行業的辛苦。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/>
        </w:rPr>
        <w:t xml:space="preserve">       </w:t>
      </w:r>
      <w:r>
        <w:rPr/>
        <w:t>從本文中可知，讓學生培養獨立思考及自我體認是此活動的重要目的，對於此活動，每位學生都有其獨特的體會。將教學活動變的生動有趣，帶給學生更多不同的學習經驗，是身為教育工作者應該努力的方向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學校行政相關期刊論文閱讀報告之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出處來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篇名：</w:t>
      </w:r>
      <w:r>
        <w:rPr>
          <w:rFonts w:ascii="新細明體;PMingLiU" w:hAnsi="新細明體;PMingLiU" w:cs="新細明體;PMingLiU"/>
        </w:rPr>
        <w:t>學校創新經營激發學校的再造能力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者：楊清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刊名：北縣教育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卷期：第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起訖頁次：第</w:t>
      </w:r>
      <w:r>
        <w:rPr>
          <w:rFonts w:cs="新細明體;PMingLiU" w:ascii="新細明體;PMingLiU" w:hAnsi="新細明體;PMingLiU"/>
        </w:rPr>
        <w:t>101~10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出版年月：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學校創新經營的管理可以從幾個不同的角度去思考，以了解學校經營的一些參考方向或原則</w:t>
      </w:r>
      <w:r>
        <w:rPr>
          <w:rFonts w:cs="新細明體;PMingLiU" w:ascii="新細明體;PMingLiU" w:hAnsi="新細明體;PMingLiU"/>
          <w:bCs/>
          <w:color w:val="000000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1. </w:t>
      </w:r>
      <w:r>
        <w:rPr>
          <w:rFonts w:ascii="新細明體;PMingLiU" w:hAnsi="新細明體;PMingLiU" w:cs="新細明體;PMingLiU"/>
          <w:bCs/>
          <w:color w:val="000000"/>
        </w:rPr>
        <w:t>由學校全體教職員工及家長，共同訂定學校的願景和目標，內容是具有可行性、具體性和前瞻性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2. </w:t>
      </w:r>
      <w:r>
        <w:rPr>
          <w:rFonts w:ascii="新細明體;PMingLiU" w:hAnsi="新細明體;PMingLiU" w:cs="新細明體;PMingLiU"/>
          <w:bCs/>
          <w:color w:val="000000"/>
        </w:rPr>
        <w:t>相關主管可以就現有組織加以編配，適度或充份授權給參予運作的人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</w:rPr>
        <w:t>善用溝通原則把握溝通重點，使溝通具有雙向性，建立互信、互諒的關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4. </w:t>
      </w:r>
      <w:r>
        <w:rPr>
          <w:rFonts w:ascii="新細明體;PMingLiU" w:hAnsi="新細明體;PMingLiU" w:cs="新細明體;PMingLiU"/>
          <w:bCs/>
          <w:color w:val="000000"/>
        </w:rPr>
        <w:t>先聽聽對方的需求和想法，確實了解對方的立場，讓雙方的想法和意見能充分的表達與闡述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創意要掌握當下的時機，並結合專業，才能展現出創造力。管理原理是反省、思索之後所形成的管理共識，不同的管理理念，對團隊經營將會產生明顯的影響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本文以台北縣漁光國小和台北縣武林國小為例，說明學校的經營可以多樣化，且符合學生的需求和提升學校教學品質。漁光國小利用坪林的現有資源，規劃假日特色課程，讓參與假日遊學學校的人能學習到新事物。武林國小的學生從飼養蝴蝶的過程中，學習生命教育和生態教育，讓孩子懂得珍惜自己的生命，尊重別人的感受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FF0000"/>
        </w:rPr>
        <w:t>將創意注入學校經營，地處偏遠或歷史悠久的學校也可以有煥然一新，極具吸引力又富內涵的學校特色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7:00Z</dcterms:created>
  <dc:creator>SuperXP</dc:creator>
  <dc:description/>
  <cp:keywords/>
  <dc:language>en-US</dc:language>
  <cp:lastModifiedBy>su</cp:lastModifiedBy>
  <dcterms:modified xsi:type="dcterms:W3CDTF">2008-10-28T02:32:00Z</dcterms:modified>
  <cp:revision>16</cp:revision>
  <dc:subject/>
  <dc:title>學校行政相關期刊論文閱讀報告之一  </dc:title>
</cp:coreProperties>
</file>