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學校行政閱讀書籍心得   </w:t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</w:t>
      </w:r>
      <w:r>
        <w:rPr>
          <w:rFonts w:ascii="標楷體" w:hAnsi="標楷體" w:eastAsia="標楷體"/>
          <w:bCs/>
          <w:sz w:val="32"/>
          <w:szCs w:val="32"/>
        </w:rPr>
        <w:t xml:space="preserve">教三乙   </w:t>
      </w:r>
      <w:r>
        <w:rPr>
          <w:rFonts w:eastAsia="標楷體" w:ascii="標楷體" w:hAnsi="標楷體"/>
          <w:bCs/>
          <w:sz w:val="32"/>
          <w:szCs w:val="32"/>
        </w:rPr>
        <w:t xml:space="preserve">9512020  </w:t>
      </w:r>
      <w:r>
        <w:rPr>
          <w:rFonts w:ascii="標楷體" w:hAnsi="標楷體" w:eastAsia="標楷體"/>
          <w:bCs/>
          <w:sz w:val="32"/>
          <w:szCs w:val="32"/>
        </w:rPr>
        <w:t>黃育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書目資料：</w:t>
      </w:r>
    </w:p>
    <w:p>
      <w:pPr>
        <w:pStyle w:val="Normal"/>
        <w:spacing w:lineRule="auto" w:line="360"/>
        <w:ind w:left="57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黃幼蘭</w:t>
      </w:r>
      <w:r>
        <w:rPr>
          <w:rFonts w:cs="新細明體;PMingLiU" w:ascii="新細明體;PMingLiU" w:hAnsi="新細明體;PMingLiU"/>
          <w:bCs/>
        </w:rPr>
        <w:t>(1991)</w:t>
      </w:r>
      <w:r>
        <w:rPr>
          <w:rFonts w:ascii="新細明體;PMingLiU" w:hAnsi="新細明體;PMingLiU" w:cs="新細明體;PMingLiU"/>
          <w:bCs/>
        </w:rPr>
        <w:t>。學校行政與教學，台北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ascii="新細明體;PMingLiU" w:hAnsi="新細明體;PMingLiU" w:cs="新細明體;PMingLiU"/>
          <w:bCs/>
        </w:rPr>
        <w:t>五南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內容摘要：</w:t>
      </w:r>
    </w:p>
    <w:p>
      <w:pPr>
        <w:pStyle w:val="Normal"/>
        <w:spacing w:lineRule="auto" w:line="360"/>
        <w:ind w:left="571" w:firstLine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近二、三十年來空前的高度科技革命，使得先進科技國家已成為「資訊社會」甚至到了「後工業化社會」和「後現代化世紀」。因此在教育型態上應該考慮到教育制度彈性化、教育方法方法多元化、學習人格獨立化，在基本的學校制度化，應該努力做到學校行政科學化，方能提高學校行政的效率，以完成新時代的教育目標。</w:t>
      </w:r>
    </w:p>
    <w:p>
      <w:pPr>
        <w:pStyle w:val="Normal"/>
        <w:spacing w:lineRule="auto" w:line="360"/>
        <w:ind w:left="571" w:firstLine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書分為四個主軸來談，分別是</w:t>
      </w:r>
      <w:r>
        <w:rPr>
          <w:rFonts w:ascii="新細明體;PMingLiU" w:hAnsi="新細明體;PMingLiU" w:cs="新細明體;PMingLiU"/>
          <w:bCs/>
          <w:color w:val="FF0000"/>
        </w:rPr>
        <w:t>學校行政、課程與教學、幼稚教育、親職教育</w:t>
      </w:r>
      <w:r>
        <w:rPr>
          <w:rFonts w:ascii="新細明體;PMingLiU" w:hAnsi="新細明體;PMingLiU" w:cs="新細明體;PMingLiU"/>
          <w:bCs/>
        </w:rPr>
        <w:t>；而在學校行政中講述了領導者的特質、動機理論在學校行政上的應用、教育的理想、社區教育發展計畫；在課程與教學中提到適性教學話革新、由課程中探討通識教育的實施、實施資訊教學的初步認識、落實美育教學，圓融健康人生、略識潛在課程；在幼稚教育中講到園舍之建築與設備、幼兒美勞與唱遊教學、幼兒教育現況之探討；在親職教育中提到愛教室瞭解與關懷、如何指導孩子做功課、談管教的態度、堅持必要的原則、溫柔的管教、支持合理的要求、留給孩子一點時間、理想的學校教育、詩歌吟唱配合教學、是非價值的明辨和判斷、靜坐後的省思、談校園倫理、給孩子一個優美純淨的學習環境。</w:t>
      </w:r>
    </w:p>
    <w:p>
      <w:pPr>
        <w:pStyle w:val="Normal"/>
        <w:spacing w:lineRule="auto" w:line="360"/>
        <w:ind w:left="571" w:firstLine="7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最後再講到「從國民中學課程標準談國民中學教育的特質」、「談教育機會均等」、及「由經濟的觀點看我國高等教育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三、心得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行政要有要做到科學化，必須包含五大要素，分別是「</w:t>
      </w:r>
      <w:r>
        <w:rPr>
          <w:rFonts w:ascii="新細明體;PMingLiU" w:hAnsi="新細明體;PMingLiU" w:cs="新細明體;PMingLiU"/>
          <w:b/>
          <w:color w:val="FF6600"/>
        </w:rPr>
        <w:t>系統化、計畫化、效率化、協調化、標準化</w:t>
      </w:r>
      <w:r>
        <w:rPr>
          <w:rFonts w:ascii="新細明體;PMingLiU" w:hAnsi="新細明體;PMingLiU" w:cs="新細明體;PMingLiU"/>
        </w:rPr>
        <w:t>」，而其中不論哪一個都很重要，因為國小老師並非祇擔任班級教師而已，還是有機會兼任行政工作，在這科學化的時代，在最短的時間內做最有效又有用的事情，才是不浪費時間，也可以讓兼任行政的教師，有更多的時間去規劃班級課程及教具，而不是蠟燭兩頭燒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中提到的「</w:t>
      </w:r>
      <w:r>
        <w:rPr>
          <w:rFonts w:ascii="新細明體;PMingLiU" w:hAnsi="新細明體;PMingLiU" w:cs="新細明體;PMingLiU"/>
          <w:b/>
          <w:color w:val="FF6600"/>
        </w:rPr>
        <w:t>專才專用、分工合作</w:t>
      </w:r>
      <w:r>
        <w:rPr>
          <w:rFonts w:ascii="新細明體;PMingLiU" w:hAnsi="新細明體;PMingLiU" w:cs="新細明體;PMingLiU"/>
        </w:rPr>
        <w:t>，是指學校組織在橫的運作上，即是分工，區分職能，發揮專長，人人有事做，事事有人做，最後實現人盡其才，事盡其效的目的。然而分工必須合作，才能達成既定目標，透過領導、監督、紀律、協調與溝通的過程及作用，發揮分工合作的最大功效」；這段話讓我想到了現在的自己，因為在永齡希望小學擔任課輔老師，永齡分校就像是個小型的學校組織，雖然與我們常接觸的都只是社工與督導老師，但是在分校內的每個人都有不同的任務，每個人需要呈報的人不同，需要負責的人不同，不可越級，因為各其所司，不可打破之間的平衡，否則就會讓關係破裂，所以當我看到作者說出這段話時，有超多共鳴的，因為不論是大型學校，或是小型學校，皆需要做到</w:t>
      </w:r>
      <w:r>
        <w:rPr>
          <w:rFonts w:ascii="新細明體;PMingLiU" w:hAnsi="新細明體;PMingLiU" w:cs="新細明體;PMingLiU"/>
          <w:color w:val="FF0000"/>
        </w:rPr>
        <w:t>專才專用</w:t>
      </w:r>
      <w:r>
        <w:rPr>
          <w:rFonts w:ascii="新細明體;PMingLiU" w:hAnsi="新細明體;PMingLiU" w:cs="新細明體;PMingLiU"/>
        </w:rPr>
        <w:t>，分工合作，不可只是幾個人獨斷，這樣的學校不會有效率，更不會做到協調化，容易引起其他學校的人的不滿；這也是在我擔任課輔老師時，最常聽到督導老師在開會時，對我們說的話，每個人都有每個人的工作，課輔老師負責教導學生；社工幫助課輔老師解決困難，家庭訪問及與家長和老師溝通的事情交給社工，課輔老師不可越權；督導老師負責統合全部事務，事情由督導老師對外溝通及呈報，這也讓我發現一個有制度的學校，就應當做好權責分工，這樣才不會混亂有磨擦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老師在班上就如同班上的領導者一樣，要具備以下特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Montambeau</w:t>
      </w:r>
      <w:r>
        <w:rPr>
          <w:rFonts w:ascii="新細明體;PMingLiU" w:hAnsi="新細明體;PMingLiU" w:cs="新細明體;PMingLiU"/>
        </w:rPr>
        <w:t>提出領導的的特質，作為修改，運用在教師身上</w:t>
      </w:r>
      <w:r>
        <w:rPr>
          <w:rFonts w:cs="新細明體;PMingLiU" w:ascii="新細明體;PMingLiU" w:hAnsi="新細明體;PMingLiU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責任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99CC00"/>
        </w:rPr>
        <w:t>堅持不渝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不放棄你認為應該做的事情，可以去做修正做事的方法，但是絕不放棄任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  <w:color w:val="99CC00"/>
        </w:rPr>
        <w:t>瞭解自己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要知道自己的長處與短處，並設法去補強不足的地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  <w:color w:val="99CC00"/>
        </w:rPr>
        <w:t>學習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要不斷學習新知，不可只用舊有的觀念來教導學生，這樣會讓教學跟不上時代潮流與變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99CC00"/>
        </w:rPr>
        <w:t>熱愛工作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只有熱愛自己工作的人，才能真正去懂得付出，才不會中途放棄，並且能努力去追求進步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  <w:color w:val="99CC00"/>
        </w:rPr>
        <w:t>參與工作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多與學生一起參與活動，而不是只是放任學生自己去努力，老師卻不願意從中幫助學生，這會讓老師與學生之間關係有隔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  <w:color w:val="99CC00"/>
        </w:rPr>
        <w:t>給予機會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除了給予自己機會外，也要給予學生機會，讓學生有機會表現，也能從中獲得成就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不要害怕失敗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  <w:color w:val="99CC00"/>
        </w:rPr>
        <w:t>建立學校氣氛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每個班級有不同的風氣，要塑造一個屬於班上的氣氛，讓大家對班上有歸屬感、認同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做正確的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確定優先順序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是老師能夠努力做到這些，不論對自己或學生都能有所交代，更可以成為大家尊敬的老師，更是大家爭先恐後想爭取的老師，而非退避三舍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書中提到了動機理論，從中可知道每個人的每個行為都有不同得意義與動機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懷庭提出以刺激反映的聯結以及制約學習歷程中增強、消弱、纇化等原理，解釋人類動機來自學習。並經由學習歷程而使動機隨個體的成長愈趨分化與複雜，其中提到人類的動機是學習來的，其學習歷程循著「需要→驅力→行為」的模式進行，而人類的行為會隨著各體的成長，生活環境的要求、獎懲標準、社會期待、文化傳統等漸趨分化，益形複雜，而逐漸顯出極大的個別差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知論中提到了三點，是我很認同的</w:t>
      </w:r>
      <w:r>
        <w:rPr>
          <w:rFonts w:cs="新細明體;PMingLiU" w:ascii="新細明體;PMingLiU" w:hAnsi="新細明體;PMingLi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2004695</wp:posOffset>
                </wp:positionV>
                <wp:extent cx="9232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18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懷庭是人名或是懷疑之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59.2pt;mso-wrap-distance-left:9.05pt;mso-wrap-distance-right:9.05pt;mso-wrap-distance-top:0pt;mso-wrap-distance-bottom:0pt;margin-top:-157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懷庭是人名或是懷疑之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抱負水準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  <w:color w:val="99CC00"/>
        </w:rPr>
        <w:t>認知失調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大多數的時候，內在的認知和行為是一致的，但也是會有未必一致的時候，甚至是兩者衝突，這就是認知失調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預期價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就動機理論中，說到個人對自己認為重要或有價值的工作，不但願意去做而且力求達到完美地步的一種內在歷程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中動機理論可應用在教師及學生身上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激勵教師的成就動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提升教師的抱負水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提供正確的認知、避免衝突與失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滿足較低層次的需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增進較高慾望的滿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以尊重代替藐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99CC00"/>
        </w:rPr>
        <w:t>同時滿足激勵與保健兩因素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除了要消除不滿意的，同時在成就、認可、工作本身、責任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提高大家的滿意程度；老師就如在公司上班的員工一樣，總是會希望擁有更多激勵因素，但是若是只有激勵因素還是不夠的，還是要努力消除大家不滿意的地方，這就需要保健因素來補強其不足的地方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培養學生的成就動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99CC00"/>
        </w:rPr>
        <w:t>善於利用好奇驅力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利用他們的好奇心來達到最好的學習，並能培養他們的思考與創造能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細明體;PMingLiU" w:hAnsi="新細明體;PMingLiU" w:cs="新細明體;PMingLiU"/>
          <w:color w:val="99CC00"/>
        </w:rPr>
        <w:t>預期抱負的需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一個人有抱負，就會為了實現目標而去努力，將來就容易成功，所以可以預期他將來容易成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細明體;PMingLiU" w:hAnsi="新細明體;PMingLiU" w:cs="新細明體;PMingLiU"/>
          <w:color w:val="99CC00"/>
        </w:rPr>
        <w:t>輔導建立合適教師的期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老師對於學生的看法，會影響學生的表現，若是老師對於學生有所期待，學生也較容易去努力，就如同比馬龍效應一般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以鼓勵代替懲罰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老師在教導學生時，應當教給學生各種學習的技能，並且讓學生能夠在義務教育結束後，仍有無止境的學習動積及興趣，這樣的教育才是成功有意義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書中有提到可以定期出版刊物，這讓我想到，可以利用在班級上，出版班級週報，由班上同學共同製作，不但可以更有凝聚力，也可以增進班上的感情，每個人的專長都可以發揮，更可以擁有屬於班上的回憶。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老師的教學應當要注意以下幾點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color w:val="99CC00"/>
        </w:rPr>
        <w:t>個別差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每個學生都是獨立的個體，程度也有所不同，所以應當要注意學生的個別差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99CC00"/>
        </w:rPr>
        <w:t>提供多種學習途徑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學習不應當只是老師照本宣科，缺乏創意性，只會讓學生讓起課來覺得乏味，也因此，每當我在小學課輔時，為了讓學生能夠喜歡學習，總是要想不同的教法及從遊戲中學習，讓他們願意花心思去吸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99CC00"/>
        </w:rPr>
        <w:t>補救教學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有的學生學習較緩慢，因此，老師應當利用課餘時間來進行補救，以免學生程度越差越大，這樣只會降低學生的學習興趣及自信心，若是能夠讓每個學生的差異減少，學生學習起來也較有成就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color w:val="99CC00"/>
        </w:rPr>
        <w:t>並用多種評鑑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考試不是為一一種評鑑方式，分組報告、作業繳交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，都可以是打成績的方式，若是只憑考試成績就定終身，對於擁有其他長處的學生是不公平的，所以應當並用多種評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師生共同參與教學決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本上的知識固然重要，但是還是有書本上的知識，是我們需要去重視的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尊重學生人格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cs="新細明體;PMingLiU"/>
          <w:color w:val="99CC00"/>
        </w:rPr>
      </w:pPr>
      <w:r>
        <w:rPr>
          <w:rFonts w:ascii="新細明體;PMingLiU" w:hAnsi="新細明體;PMingLiU" w:cs="新細明體;PMingLiU"/>
          <w:color w:val="99CC00"/>
        </w:rPr>
        <w:t>教人比教書重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是老師能夠在教學注意這些細節，要凝聚班上同學的心就不是紙上談兵而已，所以每當我在小學課輔時，總是常告訴自己，成績不是最重要的，雖然我們是要補救學生的成績，但是有些東西是成績在好不一定知道的，或許教導的學生成績不是最好的，但是卻可從他們身上</w:t>
      </w:r>
      <w:r>
        <w:rPr>
          <w:rFonts w:ascii="新細明體;PMingLiU" w:hAnsi="新細明體;PMingLiU" w:cs="新細明體;PMingLiU"/>
          <w:color w:val="FF0000"/>
        </w:rPr>
        <w:t>學到單純及義氣，願意相信任何人，也願意去學習，</w:t>
      </w:r>
      <w:r>
        <w:rPr>
          <w:rFonts w:ascii="新細明體;PMingLiU" w:hAnsi="新細明體;PMingLiU" w:cs="新細明體;PMingLiU"/>
        </w:rPr>
        <w:t>雖然常抱怨，但是卻也看的到對老師的尊敬；</w:t>
      </w:r>
      <w:r>
        <w:rPr>
          <w:rFonts w:ascii="新細明體;PMingLiU" w:hAnsi="新細明體;PMingLiU" w:cs="新細明體;PMingLiU"/>
          <w:color w:val="FF0000"/>
        </w:rPr>
        <w:t>身教重於言教，老師的行為表現一直是學生仿效的對象</w:t>
      </w:r>
      <w:r>
        <w:rPr>
          <w:rFonts w:ascii="新細明體;PMingLiU" w:hAnsi="新細明體;PMingLiU" w:cs="新細明體;PMingLiU"/>
        </w:rPr>
        <w:t>，若是老師自己都沒做好，又如何要求學生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有時候，書本外的知識，也是需要學習的，也是值得教給學生的，道德、倫理，紙上談兵不如直接親身體驗，讓學生親身去體會其重要性，可以獲得比書上更重要的體悟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校行政與教學對於未來想當老師的我們是很重要的一環，也很值得學習，除了書本上的知識，親身去體驗會更懂得書中的真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490345</wp:posOffset>
                </wp:positionV>
                <wp:extent cx="923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教也是我們所謂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潛在課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81.7pt;mso-wrap-distance-left:9.05pt;mso-wrap-distance-right:9.05pt;mso-wrap-distance-top:0pt;mso-wrap-distance-bottom:0pt;margin-top:-11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教也是我們所謂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潛在課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0:00Z</dcterms:created>
  <dc:creator>育秋</dc:creator>
  <dc:description/>
  <cp:keywords/>
  <dc:language>en-US</dc:language>
  <cp:lastModifiedBy>su</cp:lastModifiedBy>
  <dcterms:modified xsi:type="dcterms:W3CDTF">2008-11-10T05:23:00Z</dcterms:modified>
  <cp:revision>30</cp:revision>
  <dc:subject/>
  <dc:title>學校行政閱讀書籍心得</dc:title>
</cp:coreProperties>
</file>