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優質領航－行政篇」之閱讀報告</w:t>
      </w:r>
      <w:r>
        <w:rPr>
          <w:color w:val="FF0000"/>
        </w:rPr>
        <w:t>A+++</w:t>
      </w:r>
    </w:p>
    <w:p>
      <w:pPr>
        <w:pStyle w:val="Normal"/>
        <w:rPr>
          <w:b/>
          <w:b/>
        </w:rPr>
      </w:pPr>
      <w:r>
        <w:rPr>
          <w:b/>
        </w:rPr>
        <w:t>一、書目資料：</w:t>
      </w:r>
    </w:p>
    <w:p>
      <w:pPr>
        <w:pStyle w:val="Normal"/>
        <w:rPr/>
      </w:pPr>
      <w:r>
        <w:rPr/>
        <w:t>台北市教師研習中心（</w:t>
      </w:r>
      <w:r>
        <w:rPr/>
        <w:t>2007</w:t>
      </w:r>
      <w:r>
        <w:rPr/>
        <w:t>）。優質領航－行政篇。台北市。</w:t>
      </w:r>
      <w:r>
        <w:rPr/>
        <w:t>187</w:t>
      </w:r>
      <w:r>
        <w:rPr/>
        <w:t>頁。</w:t>
      </w:r>
    </w:p>
    <w:p>
      <w:pPr>
        <w:pStyle w:val="Normal"/>
        <w:rPr>
          <w:b/>
          <w:b/>
        </w:rPr>
      </w:pPr>
      <w:r>
        <w:rPr>
          <w:b/>
        </w:rPr>
        <w:t>二、內容摘要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領導就是「帶人做事」，因此，所謂的優質領導的指標就是校長如何帶領學校同仁做事、做些什麼事、能否將</w:t>
      </w:r>
      <w:r>
        <w:rPr>
          <w:b/>
          <w:color w:val="FF0000"/>
        </w:rPr>
        <w:t>是</w:t>
      </w:r>
      <w:r>
        <w:rPr/>
        <w:t>做好等問題來考量與設計。校務內容不僅必須兼含行政、課程與教學，也要兼重例行性、問題性及發展性等三類事務。因此，「帶人做事」不但要考量領導的策略、領導的風格以及領導的效率等，更重要的是</w:t>
      </w:r>
      <w:r>
        <w:rPr>
          <w:color w:val="FF0000"/>
        </w:rPr>
        <w:t>必須符合倫理</w:t>
      </w:r>
      <w:r>
        <w:rPr/>
        <w:t>而能「成就圓滿」。而優質領導者帶領同仁做事必須事事周全、切莫疏漏。優質領導者必須扮演多元角色，而且能發揮以學習社群為基礎的整合領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1605</wp:posOffset>
                </wp:positionV>
                <wp:extent cx="3517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47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35.2pt;mso-wrap-distance-left:9.05pt;mso-wrap-distance-right:9.05pt;mso-wrap-distance-top:0pt;mso-wrap-distance-bottom:0pt;margin-top:1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書以各個學校的評鑑來進行探討各個學校的課程規劃、執行成績等等。而其中一個項目是「優質領導」，用以鼓勵學校校長展現領導才能，帶動校務發展。</w:t>
      </w:r>
    </w:p>
    <w:p>
      <w:pPr>
        <w:pStyle w:val="Normal"/>
        <w:rPr>
          <w:b/>
          <w:b/>
        </w:rPr>
      </w:pPr>
      <w:r>
        <w:rPr>
          <w:b/>
        </w:rPr>
        <w:t>三、心得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8"/>
        </w:rPr>
        <w:t xml:space="preserve">  </w:t>
      </w:r>
      <w:r>
        <w:rPr>
          <w:rFonts w:ascii="新細明體;PMingLiU" w:hAnsi="新細明體;PMingLiU" w:cs="新細明體;PMingLiU"/>
          <w:bCs/>
        </w:rPr>
        <w:t>為了要寫這份報告，在圖書館裡找了好久，因為，對於現在的我而言，學校行政有點陌生，可能現在還沒有實際運用到吧</w:t>
      </w:r>
      <w:r>
        <w:rPr>
          <w:rFonts w:cs="新細明體;PMingLiU" w:ascii="新細明體;PMingLiU" w:hAnsi="新細明體;PMingLiU"/>
          <w:bCs/>
        </w:rPr>
        <w:t>!</w:t>
      </w:r>
      <w:r>
        <w:rPr>
          <w:rFonts w:ascii="新細明體;PMingLiU" w:hAnsi="新細明體;PMingLiU" w:cs="新細明體;PMingLiU"/>
          <w:bCs/>
        </w:rPr>
        <w:t>現在大多運用到教法及如何了解兒童心理方面，因此，很努力的讀了這本書籍。裡面把許多優質的學校的企劃書及執行很清楚的寫了出來，從各個方面來描寫，非常清楚。我</w:t>
      </w:r>
      <w:r>
        <w:rPr>
          <w:rFonts w:ascii="新細明體;PMingLiU" w:hAnsi="新細明體;PMingLiU" w:cs="新細明體;PMingLiU"/>
          <w:bCs/>
          <w:color w:val="FF0000"/>
        </w:rPr>
        <w:t>最印象深刻</w:t>
      </w:r>
      <w:r>
        <w:rPr>
          <w:rFonts w:ascii="新細明體;PMingLiU" w:hAnsi="新細明體;PMingLiU" w:cs="新細明體;PMingLiU"/>
          <w:bCs/>
        </w:rPr>
        <w:t>的是一所北投區文化國民小學的評鑑申請書，它得到行政管理優質獎項。標題是優質行政的理念與實踐，分成四大部分：</w:t>
      </w:r>
      <w:r>
        <w:rPr>
          <w:rFonts w:cs="新細明體;PMingLiU" w:ascii="新細明體;PMingLiU" w:hAnsi="新細明體;PMingLiU"/>
          <w:bCs/>
          <w:color w:val="FF0000"/>
        </w:rPr>
        <w:t>1.</w:t>
      </w:r>
      <w:r>
        <w:rPr>
          <w:rFonts w:ascii="新細明體;PMingLiU" w:hAnsi="新細明體;PMingLiU" w:cs="新細明體;PMingLiU"/>
          <w:bCs/>
          <w:color w:val="FF0000"/>
        </w:rPr>
        <w:t>方案規劃</w:t>
      </w:r>
      <w:r>
        <w:rPr>
          <w:rFonts w:cs="新細明體;PMingLiU" w:ascii="新細明體;PMingLiU" w:hAnsi="新細明體;PMingLiU"/>
          <w:bCs/>
          <w:color w:val="FF0000"/>
        </w:rPr>
        <w:t>2.</w:t>
      </w:r>
      <w:r>
        <w:rPr>
          <w:rFonts w:ascii="新細明體;PMingLiU" w:hAnsi="新細明體;PMingLiU" w:cs="新細明體;PMingLiU"/>
          <w:bCs/>
          <w:color w:val="FF0000"/>
        </w:rPr>
        <w:t>執行過程</w:t>
      </w:r>
      <w:r>
        <w:rPr>
          <w:rFonts w:cs="新細明體;PMingLiU" w:ascii="新細明體;PMingLiU" w:hAnsi="新細明體;PMingLiU"/>
          <w:bCs/>
          <w:color w:val="FF0000"/>
        </w:rPr>
        <w:t>3.</w:t>
      </w:r>
      <w:r>
        <w:rPr>
          <w:rFonts w:ascii="新細明體;PMingLiU" w:hAnsi="新細明體;PMingLiU" w:cs="新細明體;PMingLiU"/>
          <w:bCs/>
          <w:color w:val="FF0000"/>
        </w:rPr>
        <w:t>成果評估</w:t>
      </w:r>
      <w:r>
        <w:rPr>
          <w:rFonts w:cs="新細明體;PMingLiU" w:ascii="新細明體;PMingLiU" w:hAnsi="新細明體;PMingLiU"/>
          <w:bCs/>
          <w:color w:val="FF0000"/>
        </w:rPr>
        <w:t>4.</w:t>
      </w:r>
      <w:r>
        <w:rPr>
          <w:rFonts w:ascii="新細明體;PMingLiU" w:hAnsi="新細明體;PMingLiU" w:cs="新細明體;PMingLiU"/>
          <w:bCs/>
          <w:color w:val="FF0000"/>
        </w:rPr>
        <w:t>省思分享</w:t>
      </w:r>
      <w:r>
        <w:rPr>
          <w:rFonts w:ascii="新細明體;PMingLiU" w:hAnsi="新細明體;PMingLiU" w:cs="新細明體;PMingLiU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33705</wp:posOffset>
                </wp:positionV>
                <wp:extent cx="1037590" cy="292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國小的學生有過半是越區就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該校曾要求新進教師的最低學歷事碩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但仍然很多教師願意去可之一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30.7pt;mso-wrap-distance-left:9.05pt;mso-wrap-distance-right:9.05pt;mso-wrap-distance-top:0pt;mso-wrap-distance-bottom:0pt;margin-top:34.1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國小的學生有過半是越區就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該校曾要求新進教師的最低學歷事碩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但仍然很多教師願意去可之一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為什麼會對這篇印想深刻呢？因為它的執行過程運用到我在教育行政曾經學過的幾個策略，所以覺得很熟悉；裡面運用到五個策略，我覺得對於以後如果我從事教職會非常有幫助，以下就來分析看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  <w:color w:val="FF0000"/>
        </w:rPr>
        <w:t>藍海策略：開創出文化新價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757045</wp:posOffset>
                </wp:positionV>
                <wp:extent cx="923290" cy="593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3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象最深刻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6.7pt;mso-wrap-distance-left:9.05pt;mso-wrap-distance-right:9.05pt;mso-wrap-distance-top:0pt;mso-wrap-distance-bottom:0pt;margin-top:-13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象最深刻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消除學校發展不利因素－例如：禁止體罰與不當管教、改善校園硬體設備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價低教師超額恐懼－例如：積極經營學校口碑，致使維持額滿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提升專業發展動能－例如：成立教師工作坊、建立教學輔導系統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  <w:color w:val="FF0000"/>
        </w:rPr>
        <w:t>杜拜策略：做到超越顧客期待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很多家長送孩子到學校就讀，通常只期待自己的孩子平平安安、基本的識字算術能力好就好了，不會想到要開發孩子的潛能、發展他的興趣等等。因此，使用此策略使孩子能發展的更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塑造追求第一的精神，全心投入，也許會被人說成好大喜功，但要追求卓越的共識，好還要更好，受益的是大家，並非行政組織，行政的榮耀應為品質力的成功推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鼓勵孩子學習多種語言，除了英語之外，自己的母語也很重要，了解自己的母語等於了解自己的家庭文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鼓勵教師進修，培養人才，使得學生教師ㄧ起進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創造優質品牌，使得外界媒體願意入校報導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  <w:color w:val="FF0000"/>
        </w:rPr>
        <w:t>蝴蝶效應：以小變動成就大格局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改變教學設備更新想法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改變適性發展需求起點，例如：補救教學、教師自願輔導弱勢學生等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改變教師專業發展起點，由許多教師主動組織研究坊，帶動研究風氣，使得學生上課的教材更為豐富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  <w:color w:val="FF0000"/>
        </w:rPr>
        <w:t>霍桑效應：以人文關懷達到良性互動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建置安全暢通的校園網路：我曾經看過我國小老師現在待的一所小學，他們有完善的校園網路，每個班級都有屬於他們的部落格，學生可以在這裡和老師分享他們的心聲，老師也可以在這裡用悄悄話跟需要老師心理輔導的學生聊天。反觀我們學校，上次我上學校網站，居然還中毒，實在要好好加強一下這方面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建立溝通、傳播與分享文化，使知識互動交流無障礙，例如：校園網路設置教師教學資源網站、科學小站、大家來學ㄅㄆㄇ等等。使學生在網路上也能學習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促進成員組織自我覺醒：創造進修熱絡之現況，例如：校長以自己博士之經歷，鼓勵教師進修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以特定象徵意義之日子由校長致贈教師鮮花，以往，我曾聽聞這樣的一句話「他才來四年，奈何的了我們？根本什麼都不懂」。所以常常都有這樣的狀況發生，老師做他們的；校長說他的。如果能加強校長與教師之間的緊密關係，溝通上比較沒問題、能互相體諒，推動學校行政上也比較順利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）邀請名人、優秀校友回校演講，拓展學生視野，鼓勵學生努力學習向上的精神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『絕對是態度，絕對是文化，來自於每一次力量匯聚。』一個團隊，需要大家合作的力量；學校就是團隊，組成學校三大要素不就是教師、學生、校長嗎</w:t>
      </w:r>
      <w:r>
        <w:rPr>
          <w:rFonts w:cs="新細明體;PMingLiU" w:ascii="新細明體;PMingLiU" w:hAnsi="新細明體;PMingLiU"/>
          <w:bCs/>
        </w:rPr>
        <w:t>?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FF0000"/>
        </w:rPr>
        <w:t>大家擁有的共識很重要</w:t>
      </w:r>
      <w:r>
        <w:rPr>
          <w:rFonts w:ascii="新細明體;PMingLiU" w:hAnsi="新細明體;PMingLiU" w:cs="新細明體;PMingLiU"/>
          <w:bCs/>
        </w:rPr>
        <w:t>，擁有了同樣的共識才能往目標前進，進而達到理想。為什麼有些學校會倒閉？為什麼有些學校卻需要不斷的擴增校舍？這裡面都是有道理存在的，</w:t>
      </w:r>
      <w:r>
        <w:rPr>
          <w:rFonts w:ascii="新細明體;PMingLiU" w:hAnsi="新細明體;PMingLiU" w:cs="新細明體;PMingLiU"/>
          <w:bCs/>
          <w:color w:val="FF0000"/>
        </w:rPr>
        <w:t>學校的用心家長會看見、學生可以體會到，</w:t>
      </w:r>
      <w:r>
        <w:rPr>
          <w:rFonts w:ascii="新細明體;PMingLiU" w:hAnsi="新細明體;PMingLiU" w:cs="新細明體;PMingLiU"/>
          <w:bCs/>
        </w:rPr>
        <w:t>教育是良心事業，是做口碑的，在這消費者與生展者之間的供需發展相互依賴，成就一個美好的企業（學校）。還記的以前我所就讀的國小，一個年級已經有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班，前幾年回家鄉時，聽聞已經擴增為一個年級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班，而其他周圍的學校紛紛倒閉，原來它把學生都吸引過去了，為什麼吸引過去呢？相信說到這裡大家都知道了，還不就是</w:t>
      </w:r>
      <w:r>
        <w:rPr>
          <w:rFonts w:ascii="新細明體;PMingLiU" w:hAnsi="新細明體;PMingLiU" w:cs="新細明體;PMingLiU"/>
          <w:bCs/>
          <w:color w:val="FF0000"/>
        </w:rPr>
        <w:t>學校經營用心、行政有效率與認真、師資資源均等種種因素，打造出來的口碑，</w:t>
      </w:r>
      <w:r>
        <w:rPr>
          <w:rFonts w:ascii="新細明體;PMingLiU" w:hAnsi="新細明體;PMingLiU" w:cs="新細明體;PMingLiU"/>
          <w:bCs/>
        </w:rPr>
        <w:t>不用打廣告，一樣年年招生額滿，這是一所老學校了，日據時代就有了，能生存至今，自有它的道理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優秀的學校行政管理可以使學校不用靠命令、指揮或規範，單憑一種學習的傾向，就能重新被塑造，變得更活潑，每個成員都可以表達自己的期望，一起建立共識，當領導人不以領導人自居時，目標的推廣竟比預期的更有效益，這就是優質領導的意義所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SuperXP</dc:creator>
  <dc:description/>
  <cp:keywords/>
  <dc:language>en-US</dc:language>
  <cp:lastModifiedBy>such</cp:lastModifiedBy>
  <dcterms:modified xsi:type="dcterms:W3CDTF">2008-11-09T08:47:00Z</dcterms:modified>
  <cp:revision>15</cp:revision>
  <dc:subject/>
  <dc:title>「優質領航－行政篇」之閱讀報告</dc:title>
</cp:coreProperties>
</file>