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學校行政課程相關論文閱讀報告（一）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                     </w:t>
      </w:r>
      <w:r>
        <w:rPr/>
        <w:t>教育三乙范家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壹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、來源出處</w:t>
      </w:r>
    </w:p>
    <w:p>
      <w:pPr>
        <w:pStyle w:val="Normal"/>
        <w:rPr/>
      </w:pPr>
      <w:r>
        <w:rPr/>
        <w:t>篇名</w:t>
      </w:r>
      <w:r>
        <w:rPr>
          <w:rFonts w:ascii="新細明體;PMingLiU" w:hAnsi="新細明體;PMingLiU" w:cs="新細明體;PMingLiU"/>
        </w:rPr>
        <w:t>：</w:t>
      </w:r>
      <w:r>
        <w:rPr/>
        <w:t>品格教育融入國語文領域教學初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著者</w:t>
      </w:r>
      <w:r>
        <w:rPr>
          <w:rFonts w:ascii="新細明體;PMingLiU" w:hAnsi="新細明體;PMingLiU" w:cs="新細明體;PMingLiU"/>
        </w:rPr>
        <w:t>：馮怡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刊名：師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卷期：第</w:t>
      </w:r>
      <w:r>
        <w:rPr>
          <w:rFonts w:cs="新細明體;PMingLiU" w:ascii="新細明體;PMingLiU" w:hAnsi="新細明體;PMingLiU"/>
        </w:rPr>
        <w:t>206</w:t>
      </w:r>
      <w:r>
        <w:rPr>
          <w:rFonts w:ascii="新細明體;PMingLiU" w:hAnsi="新細明體;PMingLiU" w:cs="新細明體;PMingLiU"/>
        </w:rPr>
        <w:t>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起迄頁次：第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年月：民國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貳、原文內容摘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格教育與國語課程教學間的關係，可藉由教師的引導，在課程中延伸出來，內容分別為：一、語文學習領與具有傳達思想的特質。二、國語文學習領域蘊含的品格教育價值。三、國語教科書蘊含的品格教育價值舉隅：在自我價值實現上、在家庭倫理關懷上、在與人相處互動上、在自然環境關懷上、在文化關懷上。在本篇探討教導語文知識時，同時也對人格形塑的影響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參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讀後心得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老師在教導學生語文時，其實包括了很多傳遞品格教育的內涵，其中</w:t>
      </w:r>
      <w:r>
        <w:rPr>
          <w:rFonts w:ascii="新細明體;PMingLiU" w:hAnsi="新細明體;PMingLiU" w:cs="新細明體;PMingLiU"/>
          <w:color w:val="FF0000"/>
        </w:rPr>
        <w:t>所蘊含的道德價值觀，和民主素養，還有老師的言行，對小朋友而言都有潛移默化的影響</w:t>
      </w:r>
      <w:r>
        <w:rPr>
          <w:rFonts w:ascii="新細明體;PMingLiU" w:hAnsi="新細明體;PMingLiU" w:cs="新細明體;PMingLiU"/>
        </w:rPr>
        <w:t>，所以如果我當老師的話，我會注意跟小朋友的對話和行為，因為一個小小的動作和言詞，都影響著小孩的品格教育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本篇論文中，可看出國語文對小朋友有潛移默化的品格塑造，包括語文與文化的關係，</w:t>
      </w:r>
      <w:r>
        <w:rPr>
          <w:rFonts w:ascii="新細明體;PMingLiU" w:hAnsi="新細明體;PMingLiU" w:cs="新細明體;PMingLiU"/>
          <w:color w:val="FF0000"/>
        </w:rPr>
        <w:t>潛在課程的語文理念、態度和價值觀，和自我價值的實踐</w:t>
      </w:r>
      <w:r>
        <w:rPr>
          <w:rFonts w:ascii="新細明體;PMingLiU" w:hAnsi="新細明體;PMingLiU" w:cs="新細明體;PMingLiU"/>
        </w:rPr>
        <w:t>，在人權意識中，解決公平的問題和拓展多元國際觀，欣賞不同文化間的特色，在本國語文基本理念中，培養學生思想品格的功能，在欣賞文學作品時，認同中華文化的精髓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教科書蘊含的品格教育價值舉隅：在自我價值實現上：透過在品格上有</w:t>
      </w:r>
      <w:r>
        <w:rPr>
          <w:rFonts w:ascii="新細明體;PMingLiU" w:hAnsi="新細明體;PMingLiU" w:cs="新細明體;PMingLiU"/>
          <w:color w:val="FF0000"/>
        </w:rPr>
        <w:t>正向表現</w:t>
      </w:r>
      <w:r>
        <w:rPr>
          <w:rFonts w:ascii="新細明體;PMingLiU" w:hAnsi="新細明體;PMingLiU" w:cs="新細明體;PMingLiU"/>
        </w:rPr>
        <w:t>人物介紹，提供學生學習的榜樣。在家庭倫理關懷上：像是孔融讓梨這一篇，就對家庭中兄弟間的互相敬愛，對學生來說有深遠的影響。在與人相處互動上：從對家人的關懷，擴展到朋友和陌生人，與人互動時，</w:t>
      </w:r>
      <w:r>
        <w:rPr>
          <w:rFonts w:ascii="新細明體;PMingLiU" w:hAnsi="新細明體;PMingLiU" w:cs="新細明體;PMingLiU"/>
          <w:color w:val="FF0000"/>
        </w:rPr>
        <w:t>要替對方著想</w:t>
      </w:r>
      <w:r>
        <w:rPr>
          <w:rFonts w:ascii="新細明體;PMingLiU" w:hAnsi="新細明體;PMingLiU" w:cs="新細明體;PMingLiU"/>
        </w:rPr>
        <w:t>，還有引導學生提醒別人缺點時，語氣要委婉，才不置於傷到人。在自然環境關懷上：透過國語教材，可讓學生學習關懷植物與生態環境，例如：鄉下的公路可能有野生動物出現，會立路標提醒用路人，讓學生學習維護生態的重要性。在文化關懷上：面對多元文化，能去欣賞並接納，例如：在介紹泰雅族文化時，以關廣的心胸，欣賞多元文化，那麼我們的生活，就會更充實，更有趣。</w:t>
      </w:r>
    </w:p>
    <w:p>
      <w:pPr>
        <w:pStyle w:val="Normal"/>
        <w:jc w:val="center"/>
        <w:rPr/>
      </w:pPr>
      <w:r>
        <w:rPr>
          <w:sz w:val="40"/>
          <w:szCs w:val="40"/>
        </w:rPr>
        <w:t>學校行政課程相關論文閱讀報告（二）</w:t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                      </w:t>
      </w:r>
      <w:r>
        <w:rPr/>
        <w:t>教育三乙范家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壹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、來源出處</w:t>
      </w:r>
    </w:p>
    <w:p>
      <w:pPr>
        <w:pStyle w:val="Normal"/>
        <w:rPr/>
      </w:pPr>
      <w:r>
        <w:rPr/>
        <w:t>篇名</w:t>
      </w:r>
      <w:r>
        <w:rPr>
          <w:rFonts w:ascii="新細明體;PMingLiU" w:hAnsi="新細明體;PMingLiU" w:cs="新細明體;PMingLiU"/>
        </w:rPr>
        <w:t>：正面管教法：建構向師生關係之有效策略</w:t>
      </w:r>
    </w:p>
    <w:p>
      <w:pPr>
        <w:pStyle w:val="Normal"/>
        <w:rPr/>
      </w:pPr>
      <w:r>
        <w:rPr/>
        <w:t>著者</w:t>
      </w:r>
      <w:r>
        <w:rPr>
          <w:rFonts w:ascii="新細明體;PMingLiU" w:hAnsi="新細明體;PMingLiU" w:cs="新細明體;PMingLiU"/>
        </w:rPr>
        <w:t>：郭明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刊名：教師天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卷期：第</w:t>
      </w:r>
      <w:r>
        <w:rPr>
          <w:rFonts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/>
        </w:rPr>
        <w:t>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起迄頁次：第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版年月：民國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貳、原文內容摘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正向師生關係是影響學生課業與行為的關鍵因素，再正向關係的班級環境裡，學生會快樂學習，發展出良好的行為，防範不正當行為產生，師生良好的互動，不但能提升教學的品質，可影響學生一輩子。本篇探討內容包括：一、正向師生內涵；二、師生有效溝通之技巧；三、建構正向師生關係的有效策略。師生關係一方面影響教師教學，另一方面影響學生學習成效，實是教師做好班級經營的首要任務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FF0000"/>
          <w:sz w:val="32"/>
        </w:rPr>
      </w:pPr>
      <w:r>
        <w:rPr>
          <w:bCs/>
          <w:color w:val="FF0000"/>
          <w:sz w:val="32"/>
        </w:rPr>
        <w:t>參</w:t>
      </w:r>
      <w:r>
        <w:rPr>
          <w:rFonts w:ascii="新細明體;PMingLiU" w:hAnsi="新細明體;PMingLiU" w:cs="新細明體;PMingLiU"/>
          <w:bCs/>
          <w:color w:val="FF0000"/>
          <w:sz w:val="32"/>
        </w:rPr>
        <w:t>、讀後心得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原來做為一位老師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要注意的事情還蠻多的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還有</w:t>
      </w:r>
      <w:r>
        <w:rPr>
          <w:rFonts w:ascii="新細明體;PMingLiU" w:hAnsi="新細明體;PMingLiU" w:cs="新細明體;PMingLiU"/>
          <w:bCs/>
          <w:color w:val="FF0000"/>
        </w:rPr>
        <w:t>如何跟學生們建立良好的互動關係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對老師和學生都是很重要的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老師主動關心學生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會讓學生感到窩心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漸漸的讓師生關係變的和諧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老師扮演的角色包括教學和輔導之外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老師的心情好壞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也影響班級天氣陰情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所以在班級裡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老師的角色是很重要的，做好班級經營對建構正向的師生關係是很有利的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  <w:bCs/>
        </w:rPr>
        <w:t>以下是本篇論文對於建構正向的師生關係提出的有效策略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pacing w:lineRule="auto" w:line="360"/>
        <w:rPr>
          <w:bCs/>
          <w:color w:val="FF0000"/>
          <w:sz w:val="32"/>
        </w:rPr>
      </w:pPr>
      <w:r>
        <w:rPr>
          <w:rFonts w:ascii="新細明體;PMingLiU" w:hAnsi="新細明體;PMingLiU" w:cs="新細明體;PMingLiU"/>
          <w:color w:val="0000FF"/>
        </w:rPr>
        <w:t>一、正向師生內涵：</w:t>
      </w:r>
      <w:r>
        <w:rPr>
          <w:rFonts w:cs="新細明體;PMingLiU" w:ascii="新細明體;PMingLiU" w:hAnsi="新細明體;PMingLiU"/>
        </w:rPr>
        <w:t>Thomas Gordon</w:t>
      </w:r>
      <w:r>
        <w:rPr>
          <w:rFonts w:ascii="新細明體;PMingLiU" w:hAnsi="新細明體;PMingLiU" w:cs="新細明體;PMingLiU"/>
        </w:rPr>
        <w:t>認為良好的師生關係特徵是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師生彼此能坦誠相對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師生能衷心關懷、相互依賴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師允許學生發展其獨特性、創造性、個別性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符合滿足師生雙方需求。若能將正面師生關係建立在這種相互理解和同理心的基礎上，學生不僅可以信任老師，同時也會重視老師的肯定，師生品質亦會跟著提升。</w:t>
      </w:r>
      <w:r>
        <w:rPr>
          <w:rFonts w:ascii="新細明體;PMingLiU" w:hAnsi="新細明體;PMingLiU" w:cs="新細明體;PMingLiU"/>
          <w:color w:val="0000FF"/>
        </w:rPr>
        <w:t>二、師生有效溝通之技巧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使用聆聽技巧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被動的聆聽，保持沉默，表示老師由衷接受學生，並鼓勵他說下去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可的反應，利用點頭、微笑、嗯、我懂，來表示與學生共鳴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敲門磚，為使學生講的更深入，利用一些回應。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積極聆聽，用自己的話像鏡子一樣反射回去，可幫助學生找到問題的癥結點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的訊息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師對學生不當行為，做不帶責備的描述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陳述該行為所造成的具體後果。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教師表示自己對該行為的感受。上述溝通技巧，教師極力增進師生合諧關係，如真誠接納、積極聆聽，學生從教師溝通模式中習的接納、聆聽、我的訊息，學會尊重別人、體諒別人、關懷別人，師生關係自然更加溫馨合諧。</w:t>
      </w:r>
      <w:r>
        <w:rPr>
          <w:rFonts w:ascii="新細明體;PMingLiU" w:hAnsi="新細明體;PMingLiU" w:cs="新細明體;PMingLiU"/>
          <w:color w:val="0000FF"/>
        </w:rPr>
        <w:t>三、建構正向師生關係的有效策略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用心認識學生了解學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積極、正確的人生觀的引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同理心、真誠的對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身作則，對學生循循善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容許學生犯錯、接納學生、尊重學生、真誠的對待學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培養學生喜愛的教師人格特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建立信心、適時讓他們有成就感和尊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培養幽默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讓學生心中充滿「愛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師生對話溝通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給學生表達心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舉辦慶生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實施日日報喜。以上這些可讓學生深愛這個班級營造更合諧的師生關係，促進學生正向發展。</w:t>
      </w:r>
    </w:p>
    <w:p>
      <w:pPr>
        <w:pStyle w:val="Normal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38:00Z</dcterms:created>
  <dc:creator>library</dc:creator>
  <dc:description/>
  <cp:keywords/>
  <dc:language>en-US</dc:language>
  <cp:lastModifiedBy>su</cp:lastModifiedBy>
  <dcterms:modified xsi:type="dcterms:W3CDTF">2008-10-26T10:53:00Z</dcterms:modified>
  <cp:revision>9</cp:revision>
  <dc:subject/>
  <dc:title>學校行政課程相關論文閱讀報告（一）</dc:title>
</cp:coreProperties>
</file>