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/>
        <w:t>學校行政書籍閱讀心得</w:t>
      </w:r>
    </w:p>
    <w:p>
      <w:pPr>
        <w:pStyle w:val="Normal"/>
        <w:rPr/>
      </w:pPr>
      <w:r>
        <w:rPr/>
        <w:t>教育三甲</w:t>
      </w:r>
      <w:r>
        <w:rPr>
          <w:rFonts w:eastAsia="Times New Roman"/>
        </w:rPr>
        <w:t xml:space="preserve"> </w:t>
      </w:r>
      <w:r>
        <w:rPr/>
        <w:t xml:space="preserve">9511039 </w:t>
      </w:r>
      <w:r>
        <w:rPr/>
        <w:t>張雅茹</w:t>
      </w:r>
    </w:p>
    <w:p>
      <w:pPr>
        <w:pStyle w:val="Normal"/>
        <w:rPr/>
      </w:pPr>
      <w:r>
        <w:rPr/>
        <w:t>書目：謝文全，學校行政，五南出版社，民</w:t>
      </w:r>
      <w:r>
        <w:rPr/>
        <w:t>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摘要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謝文全教授在這本學校行政的書裡，主要分為七大章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緒論</w:t>
      </w:r>
      <w:r>
        <w:rPr/>
        <w:t>(</w:t>
      </w:r>
      <w:r>
        <w:rPr/>
        <w:t>探討學校行政的意義、組織與人員的準備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學校校務行政</w:t>
      </w:r>
      <w:r>
        <w:rPr/>
        <w:t>(</w:t>
      </w:r>
      <w:r>
        <w:rPr/>
        <w:t>介紹課表的編排與編制學籍、作業調度的過程、成績查閱、圖書管理、教學觀摩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學校訓導行政</w:t>
      </w:r>
      <w:r>
        <w:rPr/>
        <w:t>(</w:t>
      </w:r>
      <w:r>
        <w:rPr/>
        <w:t>教室管理、學校自治、獎懲</w:t>
      </w:r>
      <w:r>
        <w:rPr/>
        <w:t>……</w:t>
      </w:r>
      <w:r>
        <w:rPr/>
        <w:t>等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學校總務行政</w:t>
      </w:r>
      <w:r>
        <w:rPr/>
        <w:t>(</w:t>
      </w:r>
      <w:r>
        <w:rPr/>
        <w:t>文書公文處理、歸檔、出納會計、財管、購置、校園美化綠化</w:t>
      </w:r>
      <w:r>
        <w:rPr/>
        <w:t>……</w:t>
      </w:r>
      <w:r>
        <w:rPr/>
        <w:t>等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學校人事行政</w:t>
      </w:r>
      <w:r>
        <w:rPr/>
        <w:t>(</w:t>
      </w:r>
      <w:r>
        <w:rPr/>
        <w:t>學校行政人員退休、福利等事宜</w:t>
      </w:r>
      <w:r>
        <w:rPr/>
        <w:t>……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學校公共關係</w:t>
      </w:r>
      <w:r>
        <w:rPr/>
        <w:t>(</w:t>
      </w:r>
      <w:r>
        <w:rPr/>
        <w:t>學校與社區資源的介紹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學校行政的歷程</w:t>
      </w:r>
      <w:r>
        <w:rPr/>
        <w:t>(</w:t>
      </w:r>
      <w:r>
        <w:rPr/>
        <w:t>計畫、組織、溝通、領導、評鑑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學校是教育實施的基地，培養教育人才，培養未來的人才，全都要靠學校</w:t>
      </w:r>
      <w:r>
        <w:rPr/>
        <w:t>!</w:t>
      </w:r>
      <w:r>
        <w:rPr/>
        <w:t>因此，學校的行政與行政人員的管哩，也非常的重要。在這本書裡，我看到不同處室行政人員的工作分配，每一個處室、每一個行政項目都是環環相扣的，因此</w:t>
      </w:r>
      <w:r>
        <w:rPr>
          <w:color w:val="FF0000"/>
        </w:rPr>
        <w:t>團體的向心力及溝通都是非常重要的。</w:t>
      </w:r>
      <w:r>
        <w:rPr/>
        <w:t>學校</w:t>
      </w:r>
      <w:r>
        <w:rPr>
          <w:b/>
          <w:color w:val="FF0000"/>
        </w:rPr>
        <w:t>席證人員</w:t>
      </w:r>
      <w:r>
        <w:rPr/>
        <w:t>應該要了解自己的職責，也要</w:t>
      </w:r>
      <w:r>
        <w:rPr>
          <w:b/>
          <w:color w:val="FF0000"/>
        </w:rPr>
        <w:t>了結</w:t>
      </w:r>
      <w:r>
        <w:rPr/>
        <w:t>其他處室的職責，以便配合，除此之外，還要不斷的學習新的知識與能力，以便有效的成長以及完成自己的任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624205</wp:posOffset>
                </wp:positionV>
                <wp:extent cx="9232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人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36.7pt;mso-wrap-distance-left:9.05pt;mso-wrap-distance-right:9.05pt;mso-wrap-distance-top:0pt;mso-wrap-distance-bottom:0pt;margin-top:49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人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795655</wp:posOffset>
                </wp:positionV>
                <wp:extent cx="694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了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36.7pt;mso-wrap-distance-left:9.05pt;mso-wrap-distance-right:9.05pt;mso-wrap-distance-top:0pt;mso-wrap-distance-bottom:0pt;margin-top:62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了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看這本書之前，我先看目錄，我對於班級管理那一個章節比較有興趣，於是我先看了那一部分，原來班級管理就是班級經營，正好現在也有上到班級經營的課。</w:t>
      </w:r>
      <w:r>
        <w:rPr>
          <w:b/>
          <w:color w:val="FF0000"/>
        </w:rPr>
        <w:t>再</w:t>
      </w:r>
      <w:r>
        <w:rPr/>
        <w:t>班級管理這一節，我學習到教室裡面的佈置還有規約會營造一個班級裡面的氣氛，以及老師如何去管理一個班級，該有什麼樣的方法，在這本書裡都有詳盡的介紹，老師的角色還是最重要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224155</wp:posOffset>
                </wp:positionV>
                <wp:extent cx="5803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36.7pt;mso-wrap-distance-left:9.05pt;mso-wrap-distance-right:9.05pt;mso-wrap-distance-top:0pt;mso-wrap-distance-bottom:0pt;margin-top:17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假使學校是一顆心臟，那麼學校行政的各處室人員，就是一顆心臟跳動的脈絡與血液，以後如果我成為一位行政人員，我會努力做好書裡寫的職責，做一個有團體精神而且有責任感的行政人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1:34:00Z</dcterms:created>
  <dc:creator>USER</dc:creator>
  <dc:description/>
  <cp:keywords/>
  <dc:language>en-US</dc:language>
  <cp:lastModifiedBy>su</cp:lastModifiedBy>
  <dcterms:modified xsi:type="dcterms:W3CDTF">2008-11-24T06:34:00Z</dcterms:modified>
  <cp:revision>3</cp:revision>
  <dc:subject/>
  <dc:title>學校行政書籍閱讀心得</dc:title>
</cp:coreProperties>
</file>