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校行政閱讀書籍心得</w:t>
      </w:r>
    </w:p>
    <w:p>
      <w:pPr>
        <w:pStyle w:val="Normal"/>
        <w:jc w:val="center"/>
        <w:rPr/>
      </w:pPr>
      <w:r>
        <w:rPr/>
        <w:t>教育三甲</w:t>
      </w:r>
      <w:r>
        <w:rPr>
          <w:rFonts w:eastAsia="Times New Roman"/>
        </w:rPr>
        <w:t xml:space="preserve">  </w:t>
      </w:r>
      <w:r>
        <w:rPr/>
        <w:t xml:space="preserve">9511036  </w:t>
      </w:r>
      <w:r>
        <w:rPr/>
        <w:t>楊涵伊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書目</w:t>
      </w:r>
    </w:p>
    <w:p>
      <w:pPr>
        <w:pStyle w:val="Normal"/>
        <w:ind w:firstLine="480"/>
        <w:jc w:val="both"/>
        <w:rPr/>
      </w:pPr>
      <w:r>
        <w:rPr/>
        <w:t>總校閱</w:t>
      </w:r>
      <w:r>
        <w:rPr/>
        <w:t>/</w:t>
      </w:r>
      <w:r>
        <w:rPr/>
        <w:t>謝文全</w:t>
      </w:r>
      <w:r>
        <w:rPr/>
        <w:t>(2002)</w:t>
      </w:r>
      <w:r>
        <w:rPr/>
        <w:t>。學校行政倫理。學富文化。</w:t>
      </w:r>
    </w:p>
    <w:p>
      <w:pPr>
        <w:pStyle w:val="Normal"/>
        <w:ind w:firstLine="480"/>
        <w:jc w:val="both"/>
        <w:rPr/>
      </w:pPr>
      <w:r>
        <w:rPr/>
        <w:t>原著作者：史來喀</w:t>
      </w:r>
      <w:r>
        <w:rPr/>
        <w:t>(K.A. Strike)</w:t>
      </w:r>
      <w:r>
        <w:rPr/>
        <w:t>、霍樂</w:t>
      </w:r>
      <w:r>
        <w:rPr/>
        <w:t>(E.J. Haller)</w:t>
      </w:r>
      <w:r>
        <w:rPr/>
        <w:t>、梭惕思</w:t>
      </w:r>
      <w:r>
        <w:rPr/>
        <w:t>(J.F. Soltis)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摘要</w:t>
      </w:r>
    </w:p>
    <w:p>
      <w:pPr>
        <w:pStyle w:val="Normal"/>
        <w:ind w:firstLine="480"/>
        <w:jc w:val="both"/>
        <w:rPr/>
      </w:pPr>
      <w:r>
        <w:rPr/>
        <w:t>訂定並遵守專業倫理，是學校行政人員專業化的重要規準之一。尤其學校</w:t>
      </w:r>
    </w:p>
    <w:p>
      <w:pPr>
        <w:pStyle w:val="Normal"/>
        <w:jc w:val="both"/>
        <w:rPr/>
      </w:pPr>
      <w:r>
        <w:rPr/>
        <w:t>本身為道德性質濃厚的機構，學校的行政行為更須符合倫理規範，此書希冀喚起學校行政員人對倫理議題的重視，並努力學習如何妥善處理學校行政倫理問題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本書分為八章，皆以國外案例呈現，再以案例提出爭議點並分析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行政與倫理思考</w:t>
      </w:r>
    </w:p>
    <w:p>
      <w:pPr>
        <w:pStyle w:val="Normal"/>
        <w:ind w:firstLine="480"/>
        <w:jc w:val="both"/>
        <w:rPr/>
      </w:pPr>
      <w:r>
        <w:rPr/>
        <w:t>每年度課表排完之後，家長們爲子女的利益會群集學校，要求自己孩子要在指定的某位老師班級上課，校長面臨家長們的要求感到為難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知識自由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學校裡的一位老師經常藉由報紙的讀者投書欄，讓學區居民知道當地學校行政人員和教師所謂的缺失，因此校長爲面對教育局長感到頭痛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個人自由與公共利益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一位在學校認真教學的女老師，為了母親龐大的醫藥費，課餘去酒店當脫衣舞娘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教育機會均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伯根先生想協助一些在背景上較為弱勢的兒童，認為要為他們規劃最佳的教育課程，可是市民追求卓越委員會已有腹案，那是一種為天才兒童所設計的新課程方案，但方案只能則一，伯根認為天才兒童較能照顧自己，因此處境棘手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教育評鑑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班那老師是個不適任的老師，因為校長並未嚴格評鑑教師，教育部長無法明確使班那老師因不適任而被解職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教育權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有人認為學校應該培養學生品德，教導他們批判性道德判斷的歷程，問題是學校能協助學生負責任的面對現實問題到何種程度？老師們採取回應：「當教育董事會超越其權威，介入教師與行政人員的專業判斷時，我們對學生、與教學專業的篤實責任迫使我們不能遵守，在這種暴政介入專業人員的集體判斷時，我們不能默許。」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多元化：多元文化主義與宗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某州會議通過「委辦學校」法案，其中兩個提案勢必有困擾及爭議，第一個是「中間學校」，其提議的課程特別適合非裔美國女孩，第二個是「信徒學校」，提到課程中所強調的宗教資源，將代表大多數學生的利益，教育局長對這兩個提案反應非常負面，因為有可能導致誘發種族或教派的對立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補充案例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/>
        <w:t>補充十五個案例（略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心得</w:t>
      </w:r>
    </w:p>
    <w:p>
      <w:pPr>
        <w:pStyle w:val="Normal"/>
        <w:ind w:firstLine="480"/>
        <w:jc w:val="both"/>
        <w:rPr/>
      </w:pPr>
      <w:r>
        <w:rPr/>
        <w:t>當時在挑選自己要閱讀哪一本有關學校行政的書籍時，就想要找一本比較</w:t>
      </w:r>
    </w:p>
    <w:p>
      <w:pPr>
        <w:pStyle w:val="Normal"/>
        <w:jc w:val="both"/>
        <w:rPr/>
      </w:pPr>
      <w:r>
        <w:rPr/>
        <w:t>不枯燥，或有較有趣的內容，因為還滿喜歡看有故事性的書，剛好看到一本原著是外國但翻譯成中文，裡面都是用案例來討論分析，我覺得不錯就開始閱讀了；看著看著，我發現這本書真的很好看，第一次發現枯燥的領域也有看的下去的書，雖然這本書裡面是國外的案例，可是關於倫理的困境，不管你是什麼國家的人都是一樣的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暫且不論要急著去分析每個個案，一篇一篇當故事看下來，發現如果自己身在其境，或許真的束手無策，我習慣看完每個個案，先不去看後面的分析，</w:t>
      </w:r>
      <w:r>
        <w:rPr>
          <w:color w:val="FF0000"/>
        </w:rPr>
        <w:t>自己先設想情境，假如是我，我應該如何反應？</w:t>
      </w:r>
      <w:r>
        <w:rPr/>
        <w:t>事實上，我認為不同事情每個人的做法都是不一樣的，在面臨難以抉擇的難題，加上要面對現實的考量，有時候不得不像現實低頭，再多的抱負與理想變成空談。</w:t>
      </w:r>
    </w:p>
    <w:p>
      <w:pPr>
        <w:pStyle w:val="Normal"/>
        <w:ind w:firstLine="480"/>
        <w:jc w:val="both"/>
        <w:rPr/>
      </w:pPr>
      <w:r>
        <w:rPr/>
        <w:t>書籍裡也無法明確告訴我們，當你遇到這種情況你應該要怎麼做，沒有一定的公式給我們套用再現實生活上，學者們都很會分析爭議性、道德觀念、正義等相關理論，只是接下來如何判斷，可能決定權就在我們自己，如果有一天我們成為行政人員，我們只能摸著良心做事，可是現實卻是殘酷的。</w:t>
      </w:r>
    </w:p>
    <w:p>
      <w:pPr>
        <w:pStyle w:val="Normal"/>
        <w:ind w:firstLine="480"/>
        <w:jc w:val="both"/>
        <w:rPr/>
      </w:pPr>
      <w:r>
        <w:rPr/>
        <w:t>而關於這本書我對於第一章的感想是，雖然家長可以為子女爭取受良好教育的權利，可是我認為為了公平性，校長應該不能讓家長挑選老師，人人受教育之權力是一律平等的，我認為像目前實施的常態分班，用</w:t>
      </w:r>
      <w:r>
        <w:rPr/>
        <w:t>S</w:t>
      </w:r>
      <w:r>
        <w:rPr/>
        <w:t>型分班就不錯，如果家長很想挑老師，請他們在外面請家教吧！</w:t>
      </w:r>
    </w:p>
    <w:p>
      <w:pPr>
        <w:pStyle w:val="Normal"/>
        <w:ind w:firstLine="480"/>
        <w:jc w:val="both"/>
        <w:rPr/>
      </w:pPr>
      <w:r>
        <w:rPr/>
        <w:t>第二章裡面所敘述的，其實投稿批判學校缺失也是一種施壓方式，就像有人監督，學校行政人員或教師就會更小心謹慎的作事情，校長也會更嚴謹的監督學校人員，投書報紙也更能讓民眾了解學校作業情形，我覺得還不錯。</w:t>
      </w:r>
    </w:p>
    <w:p>
      <w:pPr>
        <w:pStyle w:val="Normal"/>
        <w:ind w:firstLine="480"/>
        <w:jc w:val="both"/>
        <w:rPr/>
      </w:pPr>
      <w:r>
        <w:rPr/>
        <w:t>個人自由和公共利益，老師為了多賺點錢去當脫衣舞娘，即使上課教學在怎樣好，身為一位教師就應該以身作則，</w:t>
      </w:r>
      <w:r>
        <w:rPr>
          <w:b/>
          <w:color w:val="FF0000"/>
        </w:rPr>
        <w:t>上梁不正</w:t>
      </w:r>
      <w:r>
        <w:rPr/>
        <w:t>了，下</w:t>
      </w:r>
      <w:r>
        <w:rPr>
          <w:b/>
          <w:color w:val="FF0000"/>
        </w:rPr>
        <w:t>梁</w:t>
      </w:r>
      <w:r>
        <w:rPr/>
        <w:t>還能正嗎？哪一天</w:t>
      </w:r>
      <w:r>
        <w:rPr>
          <w:b/>
          <w:color w:val="FF0000"/>
        </w:rPr>
        <w:t>倍自</w:t>
      </w:r>
      <w:r>
        <w:rPr/>
        <w:t>己信任的學生看到這老師背後的一面，不管是為了什麼原因，即使是重病的母親也好，別人看到的只會是對你信任的幻滅，以後應該以怎樣的姿態來教導別人？所以我認為，如果作為一位老師就要有所覺悟，否則要當脫衣舞娘賺錢比較快，就專心去當吧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79565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自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27.7pt;mso-wrap-distance-left:9.05pt;mso-wrap-distance-right:9.05pt;mso-wrap-distance-top:0pt;mso-wrap-distance-bottom:0pt;margin-top:62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/>
        <w:t>第四則的教育機會均等，沒錯！兩個課程提案都是很好的，一種幫助學習較弱的學生，一種是專為天才兒童設計，可能會開發出了不起的人物，這兩極化的學生確實是需要被照顧到的，但是反過來想想，其實我覺得最可憐就是中間的學生，就像一般人認為老二沒人疼，難道學習普通，不是最差也不突出的學生就該被遺忘在旁邊嗎？整天都在幫助弱勢，培養天才，真正被拋棄的是平凡的學生吧！到不如把那些經費拿來充足教育資源，不要用在特殊的少數人身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1090295</wp:posOffset>
                </wp:positionV>
                <wp:extent cx="1037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樑不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36.7pt;mso-wrap-distance-left:9.05pt;mso-wrap-distance-right:9.05pt;mso-wrap-distance-top:0pt;mso-wrap-distance-bottom:0pt;margin-top:-85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樑不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/>
        <w:t>第五章關於教育評鑑的問題，如果連校長都不監督好學校了，那校長也不適任了，作為一校之長竟然如此鬆散，這樣辦學會有希望嗎？而第六章提到教師的專業被介入，有許多教學方針都是很抽象，老師能夠教導的有限，只能多宣導灌輸觀念吧！</w:t>
      </w:r>
    </w:p>
    <w:p>
      <w:pPr>
        <w:pStyle w:val="Normal"/>
        <w:ind w:firstLine="480"/>
        <w:jc w:val="both"/>
        <w:rPr/>
      </w:pPr>
      <w:r>
        <w:rPr/>
        <w:t>第七章有兩個爭議性的辦學提案，第一個中間學校，他可以說是有種族隔離，只是黑人取代為白人，換做台灣來想，假使有學校叫原住民的學校，感覺好奇怪，那要不要設立閩南學校、客家學校？這樣是否再</w:t>
      </w:r>
      <w:r>
        <w:rPr>
          <w:b/>
          <w:color w:val="FF0000"/>
        </w:rPr>
        <w:t>分類人群</w:t>
      </w:r>
      <w:r>
        <w:rPr/>
        <w:t>？容易造成彼此衝突，第二個宗教也是類似道理。</w:t>
      </w:r>
    </w:p>
    <w:p>
      <w:pPr>
        <w:pStyle w:val="Normal"/>
        <w:ind w:firstLine="480"/>
        <w:jc w:val="both"/>
        <w:rPr/>
      </w:pPr>
      <w:r>
        <w:rPr/>
        <w:t>總之，倫理也是一體兩面的，你要違反道德，雖然得到一些東西，卻會失去良知，維持正義，有時候就要面對殘酷的現實，不如從一開始就秉持原則，說一不二，要維持自己的道德良知就必須有堅毅的心，做該做的事情，做對的事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518795</wp:posOffset>
                </wp:positionV>
                <wp:extent cx="1037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分類裂人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40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分類裂人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56:00Z</dcterms:created>
  <dc:creator>user</dc:creator>
  <dc:description/>
  <cp:keywords/>
  <dc:language>en-US</dc:language>
  <cp:lastModifiedBy>su</cp:lastModifiedBy>
  <dcterms:modified xsi:type="dcterms:W3CDTF">2008-11-24T06:32:00Z</dcterms:modified>
  <cp:revision>4</cp:revision>
  <dc:subject/>
  <dc:title>學校行政閱讀書籍心得</dc:title>
</cp:coreProperties>
</file>