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校行政－論文心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一篇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教育三甲</w:t>
      </w:r>
      <w:r>
        <w:rPr>
          <w:rFonts w:eastAsia="Times New Roman"/>
        </w:rPr>
        <w:t xml:space="preserve"> </w:t>
      </w:r>
      <w:r>
        <w:rPr/>
        <w:t xml:space="preserve">9511036 </w:t>
      </w:r>
      <w:r>
        <w:rPr/>
        <w:t>楊涵伊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論文資料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/>
        <w:t>論文名稱：</w:t>
      </w:r>
      <w:r>
        <w:rPr>
          <w:rFonts w:ascii="Arial" w:hAnsi="Arial" w:cs="Arial"/>
        </w:rPr>
        <w:t>高雄縣市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工作壓力與學校效能關係之研究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/>
        <w:t>研究生：紀有田</w:t>
      </w:r>
    </w:p>
    <w:p>
      <w:pPr>
        <w:pStyle w:val="Normal"/>
        <w:ind w:firstLine="240"/>
        <w:jc w:val="both"/>
        <w:rPr/>
      </w:pPr>
      <w:r>
        <w:rPr/>
        <w:t>出版年：</w:t>
      </w:r>
      <w:r>
        <w:rPr/>
        <w:t>2003</w:t>
      </w:r>
    </w:p>
    <w:p>
      <w:pPr>
        <w:pStyle w:val="Normal"/>
        <w:ind w:firstLine="240"/>
        <w:jc w:val="both"/>
        <w:rPr/>
      </w:pPr>
      <w:r>
        <w:rPr/>
        <w:t>學位類別：碩士</w:t>
      </w:r>
    </w:p>
    <w:p>
      <w:pPr>
        <w:pStyle w:val="Normal"/>
        <w:ind w:firstLine="240"/>
        <w:jc w:val="both"/>
        <w:rPr/>
      </w:pPr>
      <w:r>
        <w:rPr/>
        <w:t>校院名稱：國立高雄師範大學</w:t>
      </w:r>
    </w:p>
    <w:p>
      <w:pPr>
        <w:pStyle w:val="Normal"/>
        <w:ind w:firstLine="240"/>
        <w:jc w:val="both"/>
        <w:rPr/>
      </w:pPr>
      <w:r>
        <w:rPr/>
        <w:t>系所名稱：教育學系</w:t>
      </w:r>
    </w:p>
    <w:p>
      <w:pPr>
        <w:pStyle w:val="Normal"/>
        <w:ind w:firstLine="240"/>
        <w:jc w:val="both"/>
        <w:rPr/>
      </w:pPr>
      <w:r>
        <w:rPr/>
        <w:t>論文來源：國家圖書館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貳、原文內容摘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  <w:b/>
        </w:rPr>
        <w:t xml:space="preserve">    </w:t>
      </w:r>
      <w:r>
        <w:rPr>
          <w:rFonts w:ascii="Arial" w:hAnsi="Arial" w:cs="Arial"/>
        </w:rPr>
        <w:t>本研究旨在探討高雄縣市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工作壓力與學校效能之關係，並依據研究結果提出具體建議，作為減低行政人員工作負荷，提升學校效能之參考。本研究先經由文獻分析結果，歸納出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工作壓力五個向度及學校效能四個向度，並依據其內涵編製「國民中學學校組織狀況調查問卷」，以高雄縣市國民中學之主任、組長為調查對象，蒐集高雄縣市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工作壓力與學校效能關係之實徵資料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本研究共發出七一○份問卷，實際回收六二○份，有效樣本六一○份，分別以平均數、標準差、百分比、ｔ考驗、單因子變異數分析、皮爾遜積差相關、薛費多重比較、逐步多元迴歸分析等方法，進行調查資料的統計分析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綜合文獻分析及問卷調查結果，本研究結論如下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高雄縣市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對工作壓力的知覺上，屬於不高的程度。在工作壓力認知五個向度中，以「工作負荷」向度為最高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高雄縣市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在整體學校效能的知覺上，屬於中上程度，在四個向度中，以「教學品質」向度為最高。「行政管理」最末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不同背景變項中的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在工作壓力的知覺上，有顯著差異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、不同背景變項中的高雄縣市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對學校效能的知覺，有顯著差異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五、高雄縣市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工作壓力的知覺與學校效能的知覺呈現負相關情形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六、高雄縣市國民中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工作壓力的知覺，對學校效能的整體知覺具有顯著的預測作用，其中以「人際關係」為最主要的預測變項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參、讀後心得</w:t>
      </w:r>
    </w:p>
    <w:p>
      <w:pPr>
        <w:pStyle w:val="Normal"/>
        <w:ind w:firstLine="480"/>
        <w:jc w:val="both"/>
        <w:rPr/>
      </w:pPr>
      <w:r>
        <w:rPr/>
        <w:t>作者的研究動機和目的是由於</w:t>
      </w:r>
      <w:r>
        <w:rPr>
          <w:color w:val="FF0000"/>
        </w:rPr>
        <w:t>學校行政人員多由學校教師兼任</w:t>
      </w:r>
      <w:r>
        <w:rPr/>
        <w:t>，除了擔任教</w:t>
      </w:r>
      <w:r>
        <w:rPr/>
        <w:t>師工作之外，還要</w:t>
      </w:r>
      <w:r>
        <w:rPr>
          <w:color w:val="FF0000"/>
        </w:rPr>
        <w:t>常常面臨校長和教育行政機關的種種要求，</w:t>
      </w:r>
      <w:r>
        <w:rPr/>
        <w:t>此外，還有</w:t>
      </w:r>
      <w:r>
        <w:rPr>
          <w:color w:val="FF0000"/>
        </w:rPr>
        <w:t>學校同仁、老師、學生、家長等各方面的滿足與需求，</w:t>
      </w:r>
      <w:r>
        <w:rPr/>
        <w:t>使得工作勞心勞力，對於個人影響之外，還有影響到學校的效能，而壓力到達無法承擔之時，可能令職員產生職業倦怠等現象，深深影響校務運作與發展，因此</w:t>
      </w:r>
      <w:r>
        <w:rPr>
          <w:color w:val="FF0000"/>
        </w:rPr>
        <w:t>紀有田</w:t>
      </w:r>
      <w:r>
        <w:rPr/>
        <w:t>作了這份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395605</wp:posOffset>
                </wp:positionV>
                <wp:extent cx="8089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3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作者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較好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41.2pt;mso-wrap-distance-left:9.05pt;mso-wrap-distance-right:9.05pt;mso-wrap-distance-top:0pt;mso-wrap-distance-bottom:0pt;margin-top:31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</w:t>
                      </w:r>
                      <w:r>
                        <w:rPr/>
                        <w:t>”</w:t>
                      </w:r>
                      <w:r>
                        <w:rPr/>
                        <w:t>作者</w:t>
                      </w:r>
                      <w:r>
                        <w:rPr/>
                        <w:t>”</w:t>
                      </w:r>
                      <w:r>
                        <w:rPr/>
                        <w:t>較好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篇論文他主要蒐集資料的方式是採用問卷調查，另外他參考許多學者的調查資料，調查關於工作壓力的因素與來源，多是工作負荷太重、人際關係、角色衝突、專業知能、時間支配等等許多因素所造成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最後所給學校行政的建議，第一為</w:t>
      </w:r>
      <w:r>
        <w:rPr>
          <w:color w:val="FF0000"/>
        </w:rPr>
        <w:t>推動學校行政電腦化</w:t>
      </w:r>
      <w:r>
        <w:rPr/>
        <w:t>，加強行政人員資訊處理能力以減輕工作負擔，理由是調查結果行政人員對於工作負荷的感受度最高，所以如果積極發展學校行政的資訊系統，並且力行公文簡化，電子郵件</w:t>
      </w:r>
      <w:r>
        <w:rPr/>
        <w:t>e</w:t>
      </w:r>
      <w:r>
        <w:rPr/>
        <w:t>化系統，可以減輕不必要的負擔；其二為</w:t>
      </w:r>
      <w:r>
        <w:rPr>
          <w:color w:val="FF0000"/>
        </w:rPr>
        <w:t>加強教訓輔三合一</w:t>
      </w:r>
      <w:r>
        <w:rPr/>
        <w:t>，以減輕訓導人員工作壓力，因為根據研究發現，訓導人員在工作壓力上顯著高於其他處室，國中生正值青春叛逆期，身心發展個體差異大，面對不同學生的問題解決，稍有不慎可能導致家長、師生間的衝突對立，甚至會被暴力威脅；其三，</w:t>
      </w:r>
      <w:r>
        <w:rPr>
          <w:color w:val="FF0000"/>
        </w:rPr>
        <w:t>加強新任行政人員的專業知能，</w:t>
      </w:r>
      <w:r>
        <w:rPr/>
        <w:t>據調查，年資淺的行政人員工作壓力比較大，所以建議教育當局能適時</w:t>
      </w:r>
      <w:r>
        <w:rPr>
          <w:color w:val="FF0000"/>
        </w:rPr>
        <w:t>提供相關行政知能研習研討，透過經驗交流與分享</w:t>
      </w:r>
      <w:r>
        <w:rPr/>
        <w:t>，使得年資淺的行政人員能夠早日熟悉工作，除減輕負擔之外更可以提升學校效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對於行政主管，應該建構一個是一的工作環境已激發工作潛能，學校方面要提供最舒適的工作環境，營造良好學校氣氛，為了提升家長的認同，學校應積極</w:t>
      </w:r>
      <w:r>
        <w:rPr>
          <w:color w:val="FF0000"/>
        </w:rPr>
        <w:t>發揮其辦學的特色，鼓勵社區家長積極參與學校活動</w:t>
      </w:r>
      <w:r>
        <w:rPr/>
        <w:t>，以便了解學校教育相關措施，以及辦學之理念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針對這篇論文主題，壓力與效能之間的關係研究，我認為壓力是不可或缺的，當然，過高或過低壓力的工作，對於績效而言是負面影響的，但是有壓力做事情才會做的好，就像有些私人機關的人員，比起公家機關就顯的戰戰兢兢，一刻不敢怠惰，一怠惰後面還有許多人窺視你的位置，因此壓力也是可以增進效能，只是</w:t>
      </w:r>
      <w:r>
        <w:rPr>
          <w:color w:val="FF0000"/>
        </w:rPr>
        <w:t>需要的壓力是適宜的</w:t>
      </w:r>
      <w:r>
        <w:rPr/>
        <w:t>，然而個人</w:t>
      </w:r>
      <w:r>
        <w:rPr>
          <w:color w:val="FF0000"/>
        </w:rPr>
        <w:t>自我調適也很重要</w:t>
      </w:r>
      <w:r>
        <w:rPr/>
        <w:t>，對於時間上，還有情緒方面的管理，加上要找時間多多運動，以免疾病纏身，這些屬於自發性的調適，如果一個人只坄注在工作之上，讓自己無法喘息，那還有誰能夠幫助他呢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關於</w:t>
      </w:r>
      <w:r>
        <w:rPr>
          <w:color w:val="FF0000"/>
        </w:rPr>
        <w:t>紀有田</w:t>
      </w:r>
      <w:r>
        <w:rPr/>
        <w:t>所說，讓學校行政電腦化，我覺得當然某方面是可行的，比如說學校在公告方面，這種在各學校幾乎都有，但是如果要全部實行</w:t>
      </w:r>
      <w:r>
        <w:rPr/>
        <w:t>e</w:t>
      </w:r>
      <w:r>
        <w:rPr/>
        <w:t>化，相對的資訊也很容易遺漏，尤其對於公文這類重要的資訊，電腦畢竟不是萬能，容易資料毀損或者遺失，因此我覺得比較不重要的才可以使用電腦化，電腦也不比人有智慧，所以千萬不可依賴電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還有呢，學校要</w:t>
      </w:r>
      <w:r>
        <w:rPr>
          <w:color w:val="FF0000"/>
        </w:rPr>
        <w:t>營造一個有良好氣氛，工作環境又優良的空間</w:t>
      </w:r>
      <w:r>
        <w:rPr/>
        <w:t>，雖說要有人來帶領，還需要學校全體的配合，否則學校的環境氣氛是很難說想造就營造出來的，既然需要全體人員的努力，我想首先就是要建立良好的學校人際網路，讓各單位、教師、家長、學生，常有接觸彼此了解的機會，多利用活動參與增進彼此關係，有難處的地方也讓非行政人員知曉，共同尋求解決方案；題外，我看到論</w:t>
      </w:r>
      <w:r>
        <w:rPr/>
        <w:t>文裡提到，要提供最舒適的環境，如果說是氣氛的環境是必要的，如果是物質上，我有時候心理都在想，常常學校教室沒有冷氣、沒有舒適的沙發，而行政人員的辦公室像一個冰箱，看起來閒閒散散的，比學生晚到，比學生早退，休息時間也很長，或許常常看到都是不盡責的人吧！甚至辦理事務時，各個單位卻都推來推去，沒有人願意承辦，是不想負責呢？還是工作職責劃分不明確，因此我</w:t>
      </w:r>
      <w:r>
        <w:rPr>
          <w:color w:val="FF0000"/>
        </w:rPr>
        <w:t>絕得</w:t>
      </w:r>
      <w:r>
        <w:rPr/>
        <w:t>，行政工作應該要劃分很清晰，不要行政者和其他人都無所適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738505</wp:posOffset>
                </wp:positionV>
                <wp:extent cx="580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覺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58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覺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dstrike/>
        </w:rPr>
      </w:pPr>
      <w:r>
        <w:rPr>
          <w:rFonts w:eastAsia="Times New Roman"/>
        </w:rPr>
        <w:t xml:space="preserve">    </w:t>
      </w:r>
      <w:r>
        <w:rPr/>
        <w:t>這篇論文多用數據來表達，用統計資料的方式來顯示工作壓力與不同向度的顯著差異與否，總之，結論是</w:t>
      </w:r>
      <w:r>
        <w:rPr>
          <w:color w:val="FF0000"/>
        </w:rPr>
        <w:t>工作壓力越高效能越低</w:t>
      </w:r>
      <w:r>
        <w:rPr/>
        <w:t>，但是我覺得這是大部分而已，壓力過高的人有人甚至想採取擺濫的態度，但也應該有人是</w:t>
      </w:r>
      <w:r>
        <w:rPr>
          <w:color w:val="FF0000"/>
        </w:rPr>
        <w:t>壓力大，想盡辦法要做的更好，做更好效能就會高</w:t>
      </w:r>
      <w:r>
        <w:rPr/>
        <w:t>，除非是因為專業知能不足所造成的壓力過大，那麼我覺得那個行政人員應該是無</w:t>
      </w:r>
      <w:r>
        <w:rPr>
          <w:color w:val="FF0000"/>
        </w:rPr>
        <w:t>法升</w:t>
      </w:r>
      <w:r>
        <w:rPr/>
        <w:t>任此項工作，應該就不用設想要幫助他減輕負擔，所以壓力是從何產生？為什麼感到壓力？我覺得應該先分清楚，</w:t>
      </w:r>
      <w:r>
        <w:rPr>
          <w:dstrike/>
        </w:rPr>
        <w:t>所以我是覺得這篇論文研究的有點粗糙，感覺他原本就預設壓力大，工作效能就會低落的框架來進行研究。</w:t>
      </w:r>
      <w:r>
        <w:rPr>
          <w:dstrike/>
        </w:rPr>
        <w:t>(</w:t>
      </w:r>
      <w:r>
        <w:rPr>
          <w:b/>
          <w:color w:val="FF0000"/>
        </w:rPr>
        <w:t>我們不適合這樣批判</w:t>
      </w:r>
      <w:r>
        <w:rPr>
          <w:b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9099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7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勝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＜第一篇</w:t>
      </w:r>
      <w:r>
        <w:rPr>
          <w:b/>
        </w:rPr>
        <w:t>…</w:t>
      </w:r>
      <w:r>
        <w:rPr>
          <w:b/>
        </w:rPr>
        <w:t>完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校行政－論文心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二篇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教育三甲</w:t>
      </w:r>
      <w:r>
        <w:rPr>
          <w:rFonts w:eastAsia="Times New Roman"/>
        </w:rPr>
        <w:t xml:space="preserve"> </w:t>
      </w:r>
      <w:r>
        <w:rPr/>
        <w:t xml:space="preserve">9511036 </w:t>
      </w:r>
      <w:r>
        <w:rPr/>
        <w:t>楊涵伊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論文資料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/>
        <w:t>論文名稱：</w:t>
      </w:r>
      <w:r>
        <w:rPr>
          <w:rFonts w:ascii="Arial" w:hAnsi="Arial" w:cs="Arial"/>
        </w:rPr>
        <w:t>國民小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倫理困境與倫理決定之個案研究</w:t>
      </w:r>
    </w:p>
    <w:p>
      <w:pPr>
        <w:pStyle w:val="Normal"/>
        <w:ind w:firstLine="240"/>
        <w:jc w:val="both"/>
        <w:rPr/>
      </w:pPr>
      <w:r>
        <w:rPr/>
        <w:t>研究生：</w:t>
      </w:r>
      <w:hyperlink r:id="rId2">
        <w:r>
          <w:rPr>
            <w:rStyle w:val="InternetLink"/>
            <w:rFonts w:ascii="Arial" w:hAnsi="Arial" w:cs="Arial"/>
            <w:color w:val="000000"/>
          </w:rPr>
          <w:t>許慶泉</w:t>
        </w:r>
        <w:r>
          <w:rPr>
            <w:rStyle w:val="InternetLink"/>
            <w:rFonts w:ascii="Arial" w:hAnsi="Arial" w:cs="Arial" w:eastAsia="Arial"/>
            <w:color w:val="000000"/>
          </w:rPr>
          <w:t xml:space="preserve"> </w:t>
        </w:r>
      </w:hyperlink>
    </w:p>
    <w:p>
      <w:pPr>
        <w:pStyle w:val="Normal"/>
        <w:ind w:firstLine="240"/>
        <w:jc w:val="both"/>
        <w:rPr/>
      </w:pPr>
      <w:r>
        <w:rPr/>
        <w:t>出版年：</w:t>
      </w:r>
      <w:r>
        <w:rPr/>
        <w:t>95</w:t>
      </w:r>
    </w:p>
    <w:p>
      <w:pPr>
        <w:pStyle w:val="Normal"/>
        <w:ind w:firstLine="240"/>
        <w:jc w:val="both"/>
        <w:rPr/>
      </w:pPr>
      <w:r>
        <w:rPr/>
        <w:t>學位類別：碩士</w:t>
      </w:r>
    </w:p>
    <w:p>
      <w:pPr>
        <w:pStyle w:val="Normal"/>
        <w:ind w:firstLine="240"/>
        <w:jc w:val="both"/>
        <w:rPr/>
      </w:pPr>
      <w:r>
        <w:rPr/>
        <w:t>校院名稱：</w:t>
      </w:r>
      <w:hyperlink r:id="rId3">
        <w:r>
          <w:rPr>
            <w:rStyle w:val="InternetLink"/>
            <w:rFonts w:ascii="Arial" w:hAnsi="Arial" w:cs="Arial"/>
            <w:color w:val="000000"/>
          </w:rPr>
          <w:t>國立臺中教育大學</w:t>
        </w:r>
      </w:hyperlink>
    </w:p>
    <w:p>
      <w:pPr>
        <w:pStyle w:val="Normal"/>
        <w:ind w:firstLine="240"/>
        <w:jc w:val="both"/>
        <w:rPr/>
      </w:pPr>
      <w:r>
        <w:rPr/>
        <w:t>系所名稱：</w:t>
      </w:r>
      <w:hyperlink r:id="rId4">
        <w:r>
          <w:rPr>
            <w:rStyle w:val="InternetLink"/>
            <w:rFonts w:ascii="Arial" w:hAnsi="Arial" w:cs="Arial"/>
            <w:color w:val="000000"/>
          </w:rPr>
          <w:t>國民教育研究所</w:t>
        </w:r>
      </w:hyperlink>
    </w:p>
    <w:p>
      <w:pPr>
        <w:pStyle w:val="Normal"/>
        <w:ind w:firstLine="240"/>
        <w:jc w:val="both"/>
        <w:rPr/>
      </w:pPr>
      <w:r>
        <w:rPr/>
        <w:t>論文來源：國家圖書館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貳、原文內容摘要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本研究透過文獻探討、訪談、參與觀察以及文件分析的方式，以一所國民小學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為對象，探究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倫理之意涵，以及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所面臨的倫理困境與倫理決定的過程。所得的結論大致如下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倫理的意義係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為達成教育目標，依據教育本身的原理或外加的法令規定，對於學校教學事務外的人、事、財、物，進行系統化的管理，在兼顧經濟與效益的同時，審視其決定過程是否符合公平正義與倫理道德原則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對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倫理內涵的闡述，可分為對「法」的堅持、對「事」的負責、對「人」的尊重、對「組織科層劃分」的服從、以「學生福祉」的優先考量、對「自我」的倫理省思等六個層面，其中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偏重對「組織科層劃分」與「人」層面，以及重視「客觀責任」勝於「主觀責任」，但較少提及「學生福祉」的考量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所面臨的倫理困境計有問題教師職務安排、學生編班、設備與事務業務難分、與主管看法不同、對政策認知不同、作業批改查閱、學生秩序與安全控管、校長命令模稜兩可、學生意見處理、家暴學生、行政團隊聲譽、事務採購、工友管理、帳目清查等十四個倫理困境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所面臨的倫理困境，種類複雜未有一定分類標準，且牽涉的利害關係較淺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五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發生倫理困境的原因主要來自於學校教職員、學生、家長以及財政方面，其中以學校教職員為多，困境的原因則較少因社區關係引起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六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涉及「人」層面的業務，倫理困境發生的機會多於涉及「事」層面的業務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七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在倫理決定過程中，主要以個人、學生、學校教職員、外在關係、財政、法規、其他等七個層面為考量重點，其中個人考量方面分為對待他人與自己公平正義原則的堅持，或僅考慮個人工作負擔、時間、性格或專業知識的不足，學生方面從積極與消極面加以考量，學校教職員分為校長、主任、整體行政團隊及教師等考量，至於外在關係考量方面則可分為家長與學校的上級單位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八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在倫理決定中，未考量專業組織所制定的倫理準則且社區規範標準對其影響性不深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九、個案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在倫理決定過程中，重關懷取向而較輕正義取向的考量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本研究針對教育行政機關、師資培育機構、</w:t>
      </w:r>
      <w:r>
        <w:rPr>
          <w:rFonts w:ascii="Arial" w:hAnsi="Arial" w:cs="Arial"/>
          <w:bdr w:val="single" w:sz="6" w:space="0" w:color="C2CAC3"/>
        </w:rPr>
        <w:t>學校行政</w:t>
      </w:r>
      <w:r>
        <w:rPr>
          <w:rFonts w:ascii="Arial" w:hAnsi="Arial" w:cs="Arial"/>
        </w:rPr>
        <w:t>人員以及後續的研究，提出數項建議以供參考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參、讀後心得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在論文的開始他引用一段行政人員之對話，內容是學校老師遭竊，而其中兩位同學嫌疑很大，但家庭背景卻是有頭有臉的人物，一方認為基於教育良心，應該要把事情查個水落石出，另一方認為，</w:t>
      </w:r>
      <w:r>
        <w:rPr>
          <w:rFonts w:ascii="Arial" w:hAnsi="Arial" w:cs="Arial"/>
          <w:color w:val="FF0000"/>
          <w:kern w:val="0"/>
        </w:rPr>
        <w:t>隊的起</w:t>
      </w:r>
      <w:r>
        <w:rPr>
          <w:rFonts w:ascii="Arial" w:hAnsi="Arial" w:cs="Arial"/>
          <w:kern w:val="0"/>
        </w:rPr>
        <w:t>自己的教育良心重要？亦或是自己的薪水重要？而從這個短短對話當中，就可以發現行政人員常處於</w:t>
      </w:r>
      <w:r>
        <w:rPr>
          <w:rFonts w:ascii="Arial" w:hAnsi="Arial" w:cs="Arial"/>
          <w:color w:val="FF0000"/>
          <w:kern w:val="0"/>
        </w:rPr>
        <w:t>價值衝突</w:t>
      </w:r>
      <w:r>
        <w:rPr>
          <w:rFonts w:ascii="Arial" w:hAnsi="Arial" w:cs="Arial"/>
          <w:kern w:val="0"/>
        </w:rPr>
        <w:t>的地帶，其實，不只是行政人員，不管身為何種身分，常常會面臨到這樣兩難的局面，因此我選這篇論文來閱讀，來看看別人如何來研究這種個案，又是如何看待這樣的場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6159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得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6.7pt;mso-wrap-distance-left:9.05pt;mso-wrap-distance-right:9.05pt;mso-wrap-distance-top:0pt;mso-wrap-distance-bottom:0pt;margin-top:-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得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偶爾會在課堂上聽到老師問，如果你的上級叫你做違法的事情，被發現可能會被關起來，但是不照做可能就回家吃自己，那大家想選哪一個呢？有堅信的理念卻又不得不考量現實層面；例如為了救自己的母親而傷害到他人或造成他人損失，到底是該說他很孝順？還是說他是個壞蛋呢？這些道德上的衝突，我們應該如何抉擇與判斷？諸如此類的問題，每當我一聽到都會傻住，我想往後的人生也一定會出現這樣的狀況，對此份論文有點感興趣。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這位研究生所採取的研究方法為三，訪談、觀察、文件分析三種，並且採取質性研究。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color w:val="FF0000"/>
          <w:kern w:val="0"/>
        </w:rPr>
        <w:t>依法行政乃是學校行政人員的首要原則，而在不違法的情形下，必須遵守長官的意見，而個人當然要秉持專業的行政操守</w:t>
      </w:r>
      <w:r>
        <w:rPr>
          <w:rFonts w:ascii="Arial" w:hAnsi="Arial" w:cs="Arial"/>
          <w:kern w:val="0"/>
        </w:rPr>
        <w:t>，最基本法的層面要遵守，對待人也應該有尊重他人之修養，學校行政人員應以學生為主體來考量福利；研究者訪談大多數人都重視客觀責任勝於主觀責任，主觀責任意指自我的良心、忠心等，客觀責任意指法令規章及上級交付的應盡義務或責任，客觀責任因為是外在行為受到約束，容易受到別人的檢視，所以大家都會遵守以免被他人詬病。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在中國的社會裡，對人尊重關係的建立，常常與鄉愿行為難分界線，關鍵在於個人出發點不同，還有行為背後是否帶有目的有關，而在現實社會裡，人們難免會</w:t>
      </w:r>
      <w:r>
        <w:rPr>
          <w:rFonts w:ascii="Arial" w:hAnsi="Arial" w:cs="Arial"/>
          <w:color w:val="FF0000"/>
          <w:kern w:val="0"/>
        </w:rPr>
        <w:t>為了保全自身而鄉</w:t>
      </w:r>
      <w:r>
        <w:rPr>
          <w:rFonts w:ascii="Arial" w:hAnsi="Arial" w:cs="Arial"/>
          <w:kern w:val="0"/>
        </w:rPr>
        <w:t>愿，因此常會陷入倫理之困境。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研究者訪談了各處室所面臨之倫理困境，許多案例看來之後，我覺得總的來說，</w:t>
      </w:r>
      <w:r>
        <w:rPr>
          <w:rFonts w:ascii="Arial" w:hAnsi="Arial" w:cs="Arial"/>
          <w:color w:val="FF0000"/>
          <w:kern w:val="0"/>
        </w:rPr>
        <w:t>自己的道德觀與價值觀是必須堅定的，原則上公平公正，依法行事就是了</w:t>
      </w:r>
      <w:r>
        <w:rPr>
          <w:rFonts w:ascii="Arial" w:hAnsi="Arial" w:cs="Arial"/>
          <w:kern w:val="0"/>
        </w:rPr>
        <w:t>，論文中還提到，雖然有些法不好還未修訂，但爛法還是法，依然要遵守，雖然有許多的無可奈何。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我覺得看完之後，基本上沒有什麼很確切的結論，我覺得從</w:t>
      </w:r>
      <w:r>
        <w:rPr>
          <w:rFonts w:ascii="Arial" w:hAnsi="Arial" w:cs="Arial"/>
          <w:color w:val="FF0000"/>
          <w:kern w:val="0"/>
        </w:rPr>
        <w:t>小就開始培養堅定的道德意識是很重要的，</w:t>
      </w:r>
      <w:r>
        <w:rPr>
          <w:rFonts w:ascii="Arial" w:hAnsi="Arial" w:cs="Arial"/>
          <w:kern w:val="0"/>
        </w:rPr>
        <w:t>如果大家都能夠有強烈的道德及倫理意識，那就不會這樣常面臨難以抉擇的局面，可卻是很難實現的，所以說從小就要開始強化；而面臨困境之時，如果有能夠申訴之管道</w:t>
      </w:r>
      <w:r>
        <w:rPr>
          <w:rFonts w:ascii="Arial" w:hAnsi="Arial" w:cs="Arial"/>
          <w:color w:val="FF0000"/>
          <w:kern w:val="0"/>
        </w:rPr>
        <w:t>危</w:t>
      </w:r>
      <w:r>
        <w:rPr>
          <w:rFonts w:ascii="Arial" w:hAnsi="Arial" w:cs="Arial"/>
          <w:kern w:val="0"/>
        </w:rPr>
        <w:t>最好不過，如上級要你做違反法令的事情，否則要你走路，如果能夠向上越級申訴，那問題不是就可以解決了。</w:t>
      </w:r>
    </w:p>
    <w:p>
      <w:pPr>
        <w:pStyle w:val="Normal"/>
        <w:jc w:val="right"/>
        <w:rPr/>
      </w:pPr>
      <w:r>
        <w:rPr>
          <w:b/>
        </w:rPr>
        <w:t>＜第二篇</w:t>
      </w:r>
      <w:r>
        <w:rPr>
          <w:b/>
        </w:rPr>
        <w:t>…</w:t>
      </w:r>
      <w:r>
        <w:rPr>
          <w:b/>
        </w:rPr>
        <w:t>完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A46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s.ncl.edu.tw/theabs/service/search_result.jsp?hot_query=&#35377;&#24950;&#27849;&amp;field=AU" TargetMode="External"/><Relationship Id="rId3" Type="http://schemas.openxmlformats.org/officeDocument/2006/relationships/hyperlink" Target="http://etds.ncl.edu.tw/theabs/service/search_result.jsp?hot_query=&#22283;&#31435;&#33274;&#20013;&#25945;&#32946;&#22823;&#23416;&amp;field=SC" TargetMode="External"/><Relationship Id="rId4" Type="http://schemas.openxmlformats.org/officeDocument/2006/relationships/hyperlink" Target="http://etds.ncl.edu.tw/theabs/service/search_result.jsp?hot_query=&#22283;&#27665;&#25945;&#32946;&#30740;&#31350;&#25152;&amp;field=D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0:00Z</dcterms:created>
  <dc:creator>user</dc:creator>
  <dc:description/>
  <cp:keywords/>
  <dc:language>en-US</dc:language>
  <cp:lastModifiedBy>su</cp:lastModifiedBy>
  <dcterms:modified xsi:type="dcterms:W3CDTF">2008-10-16T01:24:00Z</dcterms:modified>
  <cp:revision>6</cp:revision>
  <dc:subject/>
  <dc:title>學校行政－論文心得(第一篇)</dc:title>
</cp:coreProperties>
</file>