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學校行政」之閱讀報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 xml:space="preserve">9511029 </w:t>
      </w:r>
      <w:r>
        <w:rPr/>
        <w:t>教育學系三年甲班</w:t>
      </w:r>
      <w:r>
        <w:rPr>
          <w:rFonts w:eastAsia="Times New Roman"/>
        </w:rPr>
        <w:t xml:space="preserve"> </w:t>
      </w:r>
      <w:r>
        <w:rPr/>
        <w:t>楊秀鳳</w:t>
      </w:r>
    </w:p>
    <w:p>
      <w:pPr>
        <w:pStyle w:val="Normal"/>
        <w:rPr>
          <w:b/>
          <w:b/>
        </w:rPr>
      </w:pPr>
      <w:r>
        <w:rPr>
          <w:b/>
        </w:rPr>
        <w:t>一、書目資料：</w:t>
      </w:r>
    </w:p>
    <w:p>
      <w:pPr>
        <w:pStyle w:val="Normal"/>
        <w:spacing w:lineRule="auto" w:line="360"/>
        <w:rPr/>
      </w:pPr>
      <w:r>
        <w:rPr/>
        <w:t>五南</w:t>
      </w:r>
      <w:r>
        <w:rPr>
          <w:rFonts w:eastAsia="Times New Roman"/>
        </w:rPr>
        <w:t xml:space="preserve"> </w:t>
      </w:r>
      <w:r>
        <w:rPr/>
        <w:t>2002(</w:t>
      </w:r>
      <w:r>
        <w:rPr/>
        <w:t>民</w:t>
      </w:r>
      <w:r>
        <w:rPr/>
        <w:t>91)</w:t>
      </w:r>
      <w:r>
        <w:rPr/>
        <w:t>。「學校行政」。謝文全著。臺北市</w:t>
      </w:r>
      <w:r>
        <w:rPr>
          <w:rFonts w:eastAsia="Times New Roman"/>
        </w:rPr>
        <w:t xml:space="preserve"> </w:t>
      </w:r>
      <w:r>
        <w:rPr/>
        <w:t>565</w:t>
      </w:r>
      <w:r>
        <w:rPr/>
        <w:t>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內容摘要：</w:t>
      </w:r>
    </w:p>
    <w:p>
      <w:pPr>
        <w:pStyle w:val="Normal"/>
        <w:spacing w:lineRule="auto" w:line="360"/>
        <w:rPr/>
      </w:pPr>
      <w:r>
        <w:rPr/>
        <w:t>本書主要在論述學校行政的理論與實務，兩者合一探討。本書以探討學校行政的實質層面為主，歷程層面為輔。實質層面包括教務、訓導、總務、人事與公關等行政。歷程方面則是包含計畫、組織、溝通、領導、評鑑等等，兩個層面是相輔相成的。</w:t>
      </w:r>
    </w:p>
    <w:p>
      <w:pPr>
        <w:pStyle w:val="Normal"/>
        <w:spacing w:lineRule="auto" w:line="360"/>
        <w:rPr/>
      </w:pPr>
      <w:r>
        <w:rPr/>
        <w:t>本書後面有附錄相關法規，學校行政的實施除依據學理之外，也要遵守法規相關規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心得：</w:t>
      </w:r>
    </w:p>
    <w:p>
      <w:pPr>
        <w:pStyle w:val="Normal"/>
        <w:spacing w:lineRule="auto" w:line="360"/>
        <w:rPr/>
      </w:pPr>
      <w:r>
        <w:rPr/>
        <w:t>有關於這本書的作者之相關書籍，在大一大二時，有讀過很多本，所以一看這本書就駕輕能熟，能了解作者撰書的脈絡以及重點在哪裡，這就是我選擇此書的原因。這本書的名稱叫做學校行政，不單單只有學校行政，在作者的筆下，包含了學校行政的業務方面，也包括了實際操作所會遭遇的困境以及該如何解決，並不是每一件事情都有完美的解決方法，但是有接近完美的做法，作者提出了他自己本身的看法給讀者作參考。學校行政林林總總分為十多類，業務龐雜。學校就像是一個小型的社會，每個行政人員各有所精，各司其職，如果分配在適當的位置，大家都清楚自己該做的事情是什麼，那學校行政體系運作會更加順暢。</w:t>
      </w:r>
    </w:p>
    <w:p>
      <w:pPr>
        <w:pStyle w:val="Normal"/>
        <w:spacing w:lineRule="auto" w:line="360"/>
        <w:rPr/>
      </w:pPr>
      <w:r>
        <w:rPr/>
        <w:t>本書還有提到學校與社區的關係，公共關係要維持良好，資源能夠互相分享，家長也能參與其中，十分強調參與感。在這本書的附錄中有收錄學校行政的相關法規，行政人員的任用條例，讓我在讀這本書的時候，對於行政人員有疑慮的時候，這些法規就提供我相當多的幫助，學校行政搭配法規一起閱讀，將更能把理論與實務了解的更加透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8:00Z</dcterms:created>
  <dc:creator>User</dc:creator>
  <dc:description/>
  <cp:keywords/>
  <dc:language>en-US</dc:language>
  <cp:lastModifiedBy>su</cp:lastModifiedBy>
  <dcterms:modified xsi:type="dcterms:W3CDTF">2008-11-24T06:31:00Z</dcterms:modified>
  <cp:revision>4</cp:revision>
  <dc:subject/>
  <dc:title>書目資料：</dc:title>
</cp:coreProperties>
</file>