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校行政閱讀書籍心得</w:t>
      </w:r>
      <w:r>
        <w:rPr>
          <w:rFonts w:eastAsia="Times New Roman"/>
        </w:rPr>
        <w:t xml:space="preserve">   </w:t>
      </w: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28 </w:t>
      </w:r>
      <w:r>
        <w:rPr/>
        <w:t>沈昱儒</w:t>
      </w:r>
    </w:p>
    <w:p>
      <w:pPr>
        <w:pStyle w:val="Normal"/>
        <w:ind w:firstLine="480"/>
        <w:rPr/>
      </w:pPr>
      <w:r>
        <w:rPr/>
        <w:t>閱讀之後，發現學校行政囊括的範圍很廣，我們從進入到學校後，一直受到學校行政的包圍，這是與我們切身相關的問題，我們好像很容易忽視這一塊，畢竟學生跟行政人員的接觸並不頻繁，倘若不是班級幹部，不是學生自治會、系學會或是社團幹部，似乎久久才一次去行政單位，而且對行政單位的運作可能不是那麼了解。</w:t>
      </w:r>
    </w:p>
    <w:p>
      <w:pPr>
        <w:pStyle w:val="Normal"/>
        <w:ind w:firstLine="480"/>
        <w:rPr/>
      </w:pPr>
      <w:r>
        <w:rPr/>
        <w:t>閱讀相關書籍、上這門學校行政後，我才知道原來「福利社」跟「合作社」是不一樣的，也才明白主計是在做什麼，而買東西要核銷原來要經過層層關卡這也是我們比較不知道的，至於課務組排課表的順序先後也讓我大感驚訝，我從來不曉得課表原來是這樣排出來的，而這些都是跟學生切身相關的，例如你要請假或是學生證弄丟了，還是說你要補註冊，都是需要到學校行政單位去辦理的，因此我們應對學校行政有更深的了解。</w:t>
      </w:r>
    </w:p>
    <w:p>
      <w:pPr>
        <w:pStyle w:val="Normal"/>
        <w:ind w:firstLine="480"/>
        <w:rPr/>
      </w:pPr>
      <w:r>
        <w:rPr/>
        <w:t>學校是培養人才的場所，而老師肩負起教育的責任，而教育的核心是教學，然而</w:t>
      </w:r>
      <w:r>
        <w:rPr>
          <w:color w:val="FF0000"/>
        </w:rPr>
        <w:t>教學工作執行過程中，需要有行政人員的支援</w:t>
      </w:r>
      <w:r>
        <w:rPr/>
        <w:t>，也因為如此，學校行政是不是能夠做得好關係到整個學校的運作，影響是很大的。</w:t>
      </w:r>
    </w:p>
    <w:p>
      <w:pPr>
        <w:pStyle w:val="Normal"/>
        <w:ind w:firstLine="480"/>
        <w:rPr/>
      </w:pPr>
      <w:r>
        <w:rPr/>
        <w:t>像在學校現場，今天要建造新校舍，就要通過層層程序的運作，老師曾經說過，在付款的時候要特別小心，不能一下子就付清，必須依照工程完成的程度慢慢付款，以防廠商做到一半就不做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580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3.2pt;mso-wrap-distance-left:9.05pt;mso-wrap-distance-right:9.05pt;mso-wrap-distance-top:0pt;mso-wrap-distance-bottom:0pt;margin-top:4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另外，在課堂上老師問我們的一個問題很有趣：「倘若你今天幫別的老師</w:t>
      </w:r>
      <w:r>
        <w:rPr>
          <w:color w:val="FF0000"/>
        </w:rPr>
        <w:t>戴克</w:t>
      </w:r>
      <w:r>
        <w:rPr/>
        <w:t>，要不要拿代課費？」大部分的人都覺得要拿，可是老師說了，如果拿了就不好辦事，怎麼說呢？因為有的老師會覺得他既然付了錢，就可以不必去上課，那就會影響到學生的權益，因為代課老師畢竟對班上同學沒有很熟悉，也不知道要怎麼教學對學生比較好，所以可能導致學生還要適應代課老師的教法以及教學風格，對學生來說有銜接上的困難。</w:t>
      </w:r>
    </w:p>
    <w:p>
      <w:pPr>
        <w:pStyle w:val="Normal"/>
        <w:ind w:firstLine="480"/>
        <w:rPr/>
      </w:pPr>
      <w:r>
        <w:rPr/>
        <w:t>另外由於老師常請假不來，對於課務組在找老師代課時也會很麻煩，因為有的老師寧願不賺錢，也不願代課，這可能使學校在運作上出現狀況。但是如果你去上課，不拿代課費，那位請假的老師就會覺得很不好意思，也不會常常請假，如此，整個教學工作得以進行，並且沒有上到一半銜接不上的問題。</w:t>
      </w:r>
    </w:p>
    <w:p>
      <w:pPr>
        <w:pStyle w:val="Normal"/>
        <w:ind w:firstLine="480"/>
        <w:rPr/>
      </w:pPr>
      <w:r>
        <w:rPr/>
        <w:t>我認為這是一個值得玩味的地方，沒想到</w:t>
      </w:r>
      <w:r>
        <w:rPr>
          <w:color w:val="FF0000"/>
        </w:rPr>
        <w:t>學校行政還要考量到人的心理</w:t>
      </w:r>
      <w:r>
        <w:rPr/>
        <w:t>，這真的是很有趣的情況，所以學校行政在運作時除了照既定程序，還要考慮到人情的部份，這證明了一件事：人是學校的主體，而教育是為人而生，所以教育也應以人為本，而學校行政關係到學校運作，更不能忽略人的層面，這是很重要的。</w:t>
      </w:r>
    </w:p>
    <w:p>
      <w:pPr>
        <w:pStyle w:val="Normal"/>
        <w:ind w:firstLine="480"/>
        <w:rPr/>
      </w:pPr>
      <w:r>
        <w:rPr/>
        <w:t>我一直認為，教育，如果一直死板板的依循教條，那還有什麼樂趣可言？以人為發想，以人為主體，這才是教育的真義。近來，我發現，所謂的教育似乎偏離了這個最重要的以人為本的主軸，大家似乎將教育想得很簡單，好像只要按照程序就能夠培養出好的人才，但是事實上教育是急不來的，它不是物理、不是化學，做一百次實驗出來結果都一樣，也不是像數學那樣，有一個既定的公式，套下去用就好了。</w:t>
      </w:r>
    </w:p>
    <w:p>
      <w:pPr>
        <w:pStyle w:val="Normal"/>
        <w:ind w:firstLine="480"/>
        <w:rPr/>
      </w:pPr>
      <w:r>
        <w:rPr/>
        <w:t>當我們在這個科技發達、資訊普遍的社會裡，是不是太容易被那些數據、被那些「看起來好像是真的的事實」所矇騙？我認為，</w:t>
      </w:r>
      <w:r>
        <w:rPr/>
        <w:t xml:space="preserve">fact checking </w:t>
      </w:r>
      <w:r>
        <w:rPr/>
        <w:t>是十分重要的一件事，每個人都應該要有「勇於懷疑」的問題意識，而不是盲從，人家說什麼你都深信不疑，這樣一來，「真實」就被掩蓋了。</w:t>
      </w:r>
    </w:p>
    <w:p>
      <w:pPr>
        <w:pStyle w:val="Normal"/>
        <w:ind w:firstLine="480"/>
        <w:rPr/>
      </w:pPr>
      <w:r>
        <w:rPr/>
        <w:t>人，才是教育之所以存在的原因，我希望教育可以不只是照「規矩」來，可以更貼近人、照顧人，唯有真正落實以人為本的教育核心，才能真正培養出像「人」的人、可愛的人、可親的人，而不是一具冷冰冰的機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>
          <w:rFonts w:ascii="sөũ;Times New Roman" w:hAnsi="sөũ;Times New Roman" w:cs="sөũ;Times New Roman"/>
        </w:rPr>
        <w:t>任晟蓀</w:t>
      </w:r>
      <w:r>
        <w:rPr>
          <w:rFonts w:ascii="sөũ;Times New Roman" w:hAnsi="sөũ;Times New Roman" w:cs="sөũ;Times New Roman"/>
        </w:rPr>
        <w:t>，民</w:t>
      </w:r>
      <w:r>
        <w:rPr>
          <w:rFonts w:cs="sөũ;Times New Roman" w:ascii="sөũ;Times New Roman" w:hAnsi="sөũ;Times New Roman"/>
        </w:rPr>
        <w:t>89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學校行政實務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/>
        </w:rPr>
        <w:t>法規篇</w:t>
      </w:r>
      <w:r>
        <w:rPr>
          <w:rFonts w:ascii="sөũ;Times New Roman" w:hAnsi="sөũ;Times New Roman" w:cs="sөũ;Times New Roman"/>
        </w:rPr>
        <w:t>，台北市：五南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吳宗立</w:t>
      </w:r>
      <w:r>
        <w:rPr>
          <w:rFonts w:ascii="sөũ;Times New Roman" w:hAnsi="sөũ;Times New Roman" w:cs="sөũ;Times New Roman"/>
        </w:rPr>
        <w:t>，民</w:t>
      </w:r>
      <w:r>
        <w:rPr>
          <w:rFonts w:cs="sөũ;Times New Roman" w:ascii="sөũ;Times New Roman" w:hAnsi="sөũ;Times New Roman"/>
        </w:rPr>
        <w:t>94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學校行政決策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高雄市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/>
        </w:rPr>
        <w:t>麗文文化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柯進雄</w:t>
      </w:r>
      <w:r>
        <w:rPr>
          <w:rFonts w:ascii="sөũ;Times New Roman" w:hAnsi="sөũ;Times New Roman" w:cs="sөũ;Times New Roman"/>
        </w:rPr>
        <w:t>，民</w:t>
      </w:r>
      <w:r>
        <w:rPr>
          <w:rFonts w:cs="sөũ;Times New Roman" w:ascii="sөũ;Times New Roman" w:hAnsi="sөũ;Times New Roman"/>
        </w:rPr>
        <w:t>86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學校行政領導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臺北市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商鼎文化</w:t>
      </w:r>
    </w:p>
    <w:p>
      <w:pPr>
        <w:pStyle w:val="Normal"/>
        <w:rPr/>
      </w:pPr>
      <w:r>
        <w:rPr/>
        <w:t>謝文全，民</w:t>
      </w:r>
      <w:r>
        <w:rPr/>
        <w:t>91</w:t>
      </w:r>
      <w:r>
        <w:rPr/>
        <w:t>，學校行政，台北：五南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請針對某一本書提出閱讀心得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記住</w:t>
      </w:r>
      <w:r>
        <w:rPr>
          <w:rFonts w:eastAsia="標楷體"/>
          <w:b/>
          <w:color w:val="FF0000"/>
          <w:sz w:val="36"/>
          <w:szCs w:val="36"/>
        </w:rPr>
        <w:t xml:space="preserve">, </w:t>
      </w:r>
      <w:r>
        <w:rPr>
          <w:rFonts w:eastAsia="標楷體"/>
          <w:b/>
          <w:color w:val="FF0000"/>
          <w:sz w:val="36"/>
          <w:szCs w:val="36"/>
        </w:rPr>
        <w:t>寫出書目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摘要與心得</w:t>
      </w:r>
      <w:r>
        <w:rPr>
          <w:rFonts w:eastAsia="Times New Roman"/>
          <w:b/>
          <w:color w:val="FF0000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學校行政閱讀書籍心得</w:t>
      </w:r>
      <w:r>
        <w:rPr>
          <w:rFonts w:eastAsia="Times New Roman"/>
          <w:b/>
        </w:rPr>
        <w:t xml:space="preserve">   </w:t>
      </w:r>
      <w:r>
        <w:rPr>
          <w:b/>
        </w:rPr>
        <w:t>教育三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511028 </w:t>
      </w:r>
      <w:r>
        <w:rPr>
          <w:b/>
        </w:rPr>
        <w:t>沈昱儒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b/>
        </w:rPr>
        <w:t>書籍資料：</w:t>
      </w:r>
      <w:r>
        <w:rPr>
          <w:rFonts w:ascii="sөũ;Times New Roman" w:hAnsi="sөũ;Times New Roman" w:cs="sөũ;Times New Roman"/>
        </w:rPr>
        <w:t>柯進雄</w:t>
      </w:r>
      <w:r>
        <w:rPr>
          <w:rFonts w:ascii="sөũ;Times New Roman" w:hAnsi="sөũ;Times New Roman" w:cs="sөũ;Times New Roman"/>
        </w:rPr>
        <w:t>，民</w:t>
      </w:r>
      <w:r>
        <w:rPr>
          <w:rFonts w:cs="sөũ;Times New Roman" w:ascii="sөũ;Times New Roman" w:hAnsi="sөũ;Times New Roman"/>
        </w:rPr>
        <w:t>86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學校行政領導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臺北市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商鼎文化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書籍摘要：</w:t>
      </w:r>
    </w:p>
    <w:p>
      <w:pPr>
        <w:pStyle w:val="Normal"/>
        <w:ind w:firstLine="4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「</w:t>
      </w:r>
      <w:r>
        <w:rPr>
          <w:rFonts w:ascii="Arial" w:hAnsi="Arial" w:cs="Arial"/>
          <w:color w:val="FF0000"/>
        </w:rPr>
        <w:t>有什麼樣的校長，就有什麼樣的學校</w:t>
      </w:r>
      <w:r>
        <w:rPr>
          <w:rFonts w:ascii="Arial" w:hAnsi="Arial" w:cs="Arial"/>
          <w:color w:val="222222"/>
        </w:rPr>
        <w:t>」，可見校長對一個學校的領導作用，乃是學校好壞、教育成敗的關鍵，而非僅僅著眼於師資的</w:t>
      </w:r>
      <w:r>
        <w:rPr>
          <w:rFonts w:ascii="Arial" w:hAnsi="Arial" w:cs="Arial"/>
          <w:color w:val="222222"/>
        </w:rPr>
        <w:t>優劣</w:t>
      </w:r>
      <w:r>
        <w:rPr>
          <w:rFonts w:ascii="Arial" w:hAnsi="Arial" w:cs="Arial"/>
          <w:color w:val="222222"/>
        </w:rPr>
        <w:t>及經費的寬絀。</w:t>
      </w:r>
    </w:p>
    <w:p>
      <w:pPr>
        <w:pStyle w:val="Normal"/>
        <w:ind w:firstLine="480"/>
        <w:rPr>
          <w:rFonts w:ascii="sөũ;Times New Roman" w:hAnsi="sөũ;Times New Roman" w:cs="sөũ;Times New Roman"/>
        </w:rPr>
      </w:pPr>
      <w:r>
        <w:rPr>
          <w:rFonts w:ascii="Arial" w:hAnsi="Arial" w:cs="Arial"/>
          <w:color w:val="222222"/>
        </w:rPr>
        <w:t>而本書強調以「人性」為中心的領導主流思潮，對學校行政領導的理論研究、及現行學校行政領導所遭遇的困擾、障礙等實際問題之探討，同時尋求突破困境、解決問題方法，來研究如何促進學校的真正發展與進步。</w:t>
      </w:r>
    </w:p>
    <w:p>
      <w:pPr>
        <w:pStyle w:val="Normal"/>
        <w:rPr/>
      </w:pPr>
      <w:r>
        <w:rPr>
          <w:b/>
        </w:rPr>
        <w:t>讀後心得</w:t>
      </w:r>
      <w:r>
        <w:rPr/>
        <w:t>：</w:t>
      </w:r>
    </w:p>
    <w:p>
      <w:pPr>
        <w:pStyle w:val="Normal"/>
        <w:ind w:firstLine="480"/>
        <w:rPr/>
      </w:pPr>
      <w:r>
        <w:rPr/>
        <w:t>閱讀之後，發現學校行政囊括的範圍很廣，我們從進入到學校後，一直受到學校行政的包圍，這是與我們切身相關的問題，我們好像很容易忽視這一塊，畢竟學生跟行政人員的接觸並不頻繁，倘若不是班級幹部，不是學生自治會、系學會或是社團幹部，似乎久久才一次去行政單位，而且對行政單位的運作可能不是那麼了解。</w:t>
      </w:r>
    </w:p>
    <w:p>
      <w:pPr>
        <w:pStyle w:val="Normal"/>
        <w:ind w:firstLine="480"/>
        <w:rPr/>
      </w:pPr>
      <w:r>
        <w:rPr/>
        <w:t>閱讀相關書籍、上這門學校行政後，我才知道原來「福利社」跟「合作社」是不一樣的，也才明白主計是在做什麼，而買東西要核銷原來要經過層層關卡這也是我們比較不知道的，至於課務組排課表的順序先後也讓我大感驚訝，我從來不曉得課表原來是這樣排出來的，而這些都是跟學生切身相關的，例如你要請假或是學生證弄丟了，還是說你要補註冊，都是需要到學校行政單位去辦理的，因此我們應對學校行政有更深的了解。</w:t>
      </w:r>
    </w:p>
    <w:p>
      <w:pPr>
        <w:pStyle w:val="Normal"/>
        <w:ind w:firstLine="480"/>
        <w:rPr/>
      </w:pPr>
      <w:r>
        <w:rPr/>
        <w:t>學校是培養人才的場所，而老師肩負起教育的責任，而教育的核心是教學，然而教學工作執行過程中，需要有行政人員的支援，也因為如此，學校行政是不是能夠做得好關係到整個學校的運作，影響是很大的。</w:t>
      </w:r>
    </w:p>
    <w:p>
      <w:pPr>
        <w:pStyle w:val="Normal"/>
        <w:ind w:firstLine="480"/>
        <w:rPr/>
      </w:pPr>
      <w:r>
        <w:rPr/>
        <w:t>像在學校現場，今天要建造新校舍，就要通過層層程序的運作，老師曾經說過，在付款的時候要特別小心，不能一下子就付清，必須依照工程完成的程度慢慢付款，以防廠商做到一半就不做了。</w:t>
      </w:r>
    </w:p>
    <w:p>
      <w:pPr>
        <w:pStyle w:val="Normal"/>
        <w:ind w:firstLine="480"/>
        <w:rPr/>
      </w:pPr>
      <w:r>
        <w:rPr/>
        <w:t>另外，在課堂上老師問我們的一個問題很有趣：「倘若你今天幫別的老師代課要不要拿代課費？」大部分的人都覺得要拿，可是老師說了，如果拿了就不好辦事，怎麼說呢？因為有的老師會覺得他既然付了錢，就可以不必去上課，那就會影響到學生的權益，因為代課老師畢竟對班上同學沒有很熟悉，也不知道要怎麼教學對學生比較好，所以可能導致學生還要適應代課老師的教法以及教學風格，對學生來說有銜接上的困難。</w:t>
      </w:r>
    </w:p>
    <w:p>
      <w:pPr>
        <w:pStyle w:val="Normal"/>
        <w:ind w:firstLine="480"/>
        <w:rPr/>
      </w:pPr>
      <w:r>
        <w:rPr/>
        <w:t>另外由於老師常請假不來，對於課務組在找老師代課時也會很麻煩，因為有的老師寧願不賺錢，也不願代課，這可能使學校在運作上出現狀況。但是如果你去上課，不拿代課費，那位請假的老師就會覺得很不好意思，也不會常常請假，如此，整個教學工作得以進行，並且沒有上到一半銜接不上的問題。</w:t>
      </w:r>
    </w:p>
    <w:p>
      <w:pPr>
        <w:pStyle w:val="Normal"/>
        <w:ind w:firstLine="480"/>
        <w:rPr/>
      </w:pPr>
      <w:r>
        <w:rPr/>
        <w:t>我認為這是一個值得玩味的地方，沒想到學校行政還要考量到人的心理，這真的是很有趣的情況，所以學校行政在運作時除了照既定程序，還要考慮到人情的部份，這證明了一件事：人是學校的主體，而教育是為人而生，所以教育也應以人為本，而學校行政關係到學校運作，更不能忽略人的層面，這是很重要的。</w:t>
      </w:r>
    </w:p>
    <w:p>
      <w:pPr>
        <w:pStyle w:val="Normal"/>
        <w:ind w:firstLine="480"/>
        <w:rPr/>
      </w:pPr>
      <w:r>
        <w:rPr/>
        <w:t>我一直認為，教育，如果一直死板板的依循教條，那還有什麼樂趣可言？以人為發想，以人為主體，這才是教育的真義。</w:t>
      </w:r>
    </w:p>
    <w:p>
      <w:pPr>
        <w:pStyle w:val="Normal"/>
        <w:ind w:firstLine="480"/>
        <w:rPr/>
      </w:pPr>
      <w:r>
        <w:rPr/>
        <w:t>近來，我發現，所謂的教育似乎偏離了這個最重要的以人為本的主軸，大家似乎將教育想得很簡單，好像只要按照程序就能夠培養出好的人才，但是事實上教育是急不來的，它不是物理、不是化學，做一百次實驗出來結果都一樣，也不是像數學那樣，有一個既定的公式，套下去用就好了。</w:t>
      </w:r>
    </w:p>
    <w:p>
      <w:pPr>
        <w:pStyle w:val="Normal"/>
        <w:ind w:firstLine="480"/>
        <w:rPr/>
      </w:pPr>
      <w:r>
        <w:rPr/>
        <w:t>我在想，是不是因為這社會變遷的太快了，資訊科技太方便快速，所以大家只求快不求好，可是，這真的是我們要的嗎？</w:t>
      </w:r>
    </w:p>
    <w:p>
      <w:pPr>
        <w:pStyle w:val="Normal"/>
        <w:ind w:firstLine="480"/>
        <w:rPr/>
      </w:pPr>
      <w:r>
        <w:rPr/>
        <w:t>在這個學校，已經邁入第三年，我的感受真的很深，我親眼見證到我所愛的學校正一點一點的變成我所不認識的模樣，為什麼？台灣師範教育之始可回</w:t>
      </w:r>
      <w:r>
        <w:rPr/>
        <w:t>溯</w:t>
      </w:r>
      <w:r>
        <w:rPr/>
        <w:t>到</w:t>
      </w:r>
      <w:r>
        <w:rPr/>
        <w:t>日據時代〈西元</w:t>
      </w:r>
      <w:r>
        <w:rPr/>
        <w:t>1896</w:t>
      </w:r>
      <w:r>
        <w:rPr/>
        <w:t>年〉</w:t>
      </w:r>
      <w:r>
        <w:rPr/>
        <w:t>，</w:t>
      </w:r>
      <w:r>
        <w:rPr/>
        <w:t>算起至少也有百年以上的歷史，</w:t>
      </w:r>
      <w:r>
        <w:rPr/>
        <w:t>然而由於少子化的衝擊，當初廣設高中大學的教育改革政策不再，現在變為縮減教育經費、整併大學，我並不是覺得改革是錯誤的，政策原本就該因時制宜，只是，法外能不能有人情？</w:t>
      </w:r>
    </w:p>
    <w:p>
      <w:pPr>
        <w:pStyle w:val="Normal"/>
        <w:ind w:firstLine="480"/>
        <w:rPr/>
      </w:pPr>
      <w:r>
        <w:rPr/>
        <w:t>聽了「與校長有約」的座談會，我非常的失望，鄉土系的學長姐們對於要跟台文系併系，事先完全不知情，莫名其妙的說併就併，他們無法理解，並且拿出課綱為鄉土系請命。校長的回答是要將性質相近的系所整併，達到教育部所規定的系所教授數量。但是從課程大綱看來，鄉土系學的是地理的東西，包含結合科技、</w:t>
      </w:r>
      <w:r>
        <w:rPr/>
        <w:t>GPS</w:t>
      </w:r>
      <w:r>
        <w:rPr/>
        <w:t>的運用等，可以說是跨領域的學系了，然而台文系學的確是語文類，他們上客家語、閩南語、原住民語言、文字學以及文學史等。</w:t>
      </w:r>
    </w:p>
    <w:p>
      <w:pPr>
        <w:pStyle w:val="Normal"/>
        <w:ind w:firstLine="480"/>
        <w:rPr/>
      </w:pPr>
      <w:r>
        <w:rPr/>
        <w:t>而社發系也要跟公行所併，有社發系的同學提出質疑，然而校長回答是：「物理是專業，化學是專業，社會發展不是一個專業。」不禁讓我懷疑，什麼才是專業？專業的定義在哪裡？</w:t>
      </w:r>
    </w:p>
    <w:p>
      <w:pPr>
        <w:pStyle w:val="Normal"/>
        <w:ind w:firstLine="480"/>
        <w:rPr/>
      </w:pPr>
      <w:r>
        <w:rPr/>
        <w:t>另一方面，畢聯會的學長姐們爭取畢業紀念冊上的名稱，希望可以是國立花蓮教育大學，並提出學校投票人數約有八成都要用這個名字。可是校長卻說：「只有退休的人才緬懷過去，合校已經是現實，我們要向前看。」所以，我們連回憶的權利都沒有？連想念、緬懷，都不能夠化做文字，只能放在心裡？</w:t>
      </w:r>
    </w:p>
    <w:p>
      <w:pPr>
        <w:pStyle w:val="Normal"/>
        <w:ind w:firstLine="480"/>
        <w:rPr/>
      </w:pPr>
      <w:r>
        <w:rPr/>
        <w:t>誠如書中所言：「</w:t>
      </w:r>
      <w:r>
        <w:rPr>
          <w:rFonts w:ascii="Arial" w:hAnsi="Arial" w:cs="Arial"/>
          <w:color w:val="222222"/>
        </w:rPr>
        <w:t>有什麼樣的校長，就有什麼樣的學校</w:t>
      </w:r>
      <w:r>
        <w:rPr>
          <w:rFonts w:ascii="Arial" w:hAnsi="Arial" w:cs="Arial"/>
          <w:color w:val="222222"/>
        </w:rPr>
        <w:t>」，倘若校長不能夠獲得學生的認同，這個學校又會變得如何？一個領導者若不能夠傾聽民意，那會有多危險？</w:t>
      </w:r>
    </w:p>
    <w:p>
      <w:pPr>
        <w:pStyle w:val="Normal"/>
        <w:ind w:firstLine="4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校長說要求新求變，然而品質又在哪裡？校名很快就換了、花蓮教育大學六個大字很快的被卸下來，然而校舍夠不夠是問題、停車位夠不夠是問題、併系後課程大綱更是問題，更別說老師、行政人員之間的磨合了。但是在這麼敏感的時刻，我們只被告知「未來會更好」，其餘的我們都處於不知道的狀態中，很多事在我們不知情的情況下就定案了，這又如何說服我們相信？</w:t>
      </w:r>
    </w:p>
    <w:p>
      <w:pPr>
        <w:pStyle w:val="Normal"/>
        <w:ind w:firstLine="480"/>
        <w:rPr/>
      </w:pPr>
      <w:r>
        <w:rPr>
          <w:rFonts w:ascii="Arial" w:hAnsi="Arial" w:cs="Arial"/>
          <w:color w:val="222222"/>
        </w:rPr>
        <w:t>人之所以有情感所以稱為人，人如果失去情感、失去心，那麼人是會支離破碎的。經營學校也是一樣，如果忽視最根本的歷史、文化、記憶，整個學校就像沒有根的大樹，搖搖欲墬，我認為身為一個校長，就不應該忽視歷史、文化、記憶的重要性，尤其是當這麼多的學生深深愛著這個學校，如果一下子全盤改變，一定會遭致反彈及不滿，如何思考</w:t>
      </w:r>
      <w:r>
        <w:rPr>
          <w:rFonts w:ascii="Arial" w:hAnsi="Arial" w:cs="Arial"/>
          <w:color w:val="222222"/>
        </w:rPr>
        <w:t>促進學校的真正發展與進步</w:t>
      </w:r>
      <w:r>
        <w:rPr>
          <w:rFonts w:ascii="Arial" w:hAnsi="Arial" w:cs="Arial"/>
          <w:color w:val="222222"/>
        </w:rPr>
        <w:t>，又能將珍貴文化傳統延續下去，我想這是需要去好好研究的</w:t>
      </w:r>
      <w:r>
        <w:rPr>
          <w:rFonts w:ascii="Arial" w:hAnsi="Arial" w:cs="Arial"/>
          <w:color w:val="222222"/>
        </w:rPr>
        <w:t>。</w:t>
      </w:r>
    </w:p>
    <w:p>
      <w:pPr>
        <w:pStyle w:val="Normal"/>
        <w:ind w:firstLine="480"/>
        <w:rPr/>
      </w:pPr>
      <w:r>
        <w:rPr/>
        <w:t>人，才是教育之所以存在的原因，我希望學校可以不只是照「規矩」來，可以更貼近人、照顧人，唯有真正落實以人為本的教育核心，才能真正培養出像「人」的人、可愛的人、可親的人，而不是一具冷冰冰的機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3:00Z</dcterms:created>
  <dc:creator>su</dc:creator>
  <dc:description/>
  <cp:keywords/>
  <dc:language>en-US</dc:language>
  <cp:lastModifiedBy>su</cp:lastModifiedBy>
  <dcterms:modified xsi:type="dcterms:W3CDTF">2008-11-03T15:14:00Z</dcterms:modified>
  <cp:revision>1</cp:revision>
  <dc:subject/>
  <dc:title>學校行政閱讀書籍心得   教育三甲 9511028 沈昱儒</dc:title>
</cp:coreProperties>
</file>