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40"/>
          <w:szCs w:val="40"/>
        </w:rPr>
      </w:pPr>
      <w:r>
        <w:rPr>
          <w:b/>
          <w:bCs/>
          <w:color w:val="0000FF"/>
          <w:sz w:val="40"/>
          <w:szCs w:val="40"/>
        </w:rPr>
        <w:t>學校行政相關書籍閱讀報告</w:t>
      </w:r>
    </w:p>
    <w:p>
      <w:pPr>
        <w:pStyle w:val="Normal"/>
        <w:spacing w:lineRule="auto" w:line="360"/>
        <w:jc w:val="right"/>
        <w:rPr>
          <w:color w:val="0000FF"/>
        </w:rPr>
      </w:pPr>
      <w:r>
        <w:rPr>
          <w:color w:val="0000FF"/>
        </w:rPr>
        <w:t>教育三甲</w:t>
      </w:r>
      <w:r>
        <w:rPr>
          <w:color w:val="0000FF"/>
        </w:rPr>
        <w:t>9511024</w:t>
      </w:r>
      <w:r>
        <w:rPr>
          <w:color w:val="0000FF"/>
        </w:rPr>
        <w:t>黃湘茹</w:t>
      </w:r>
    </w:p>
    <w:p>
      <w:pPr>
        <w:pStyle w:val="Normal"/>
        <w:numPr>
          <w:ilvl w:val="0"/>
          <w:numId w:val="1"/>
        </w:numPr>
        <w:spacing w:lineRule="auto" w:line="360"/>
        <w:rPr>
          <w:color w:val="FF00FF"/>
          <w:sz w:val="32"/>
          <w:szCs w:val="32"/>
        </w:rPr>
      </w:pPr>
      <w:r>
        <w:rPr>
          <w:color w:val="FF00FF"/>
          <w:sz w:val="32"/>
          <w:szCs w:val="32"/>
        </w:rPr>
        <w:t>書目資料</w:t>
      </w:r>
    </w:p>
    <w:p>
      <w:pPr>
        <w:pStyle w:val="Normal"/>
        <w:spacing w:lineRule="auto" w:line="360"/>
        <w:ind w:firstLine="480"/>
        <w:rPr/>
      </w:pPr>
      <w:r>
        <w:rPr/>
        <w:t>王淑俐</w:t>
      </w:r>
      <w:r>
        <w:rPr>
          <w:rFonts w:eastAsia="Times New Roman"/>
        </w:rPr>
        <w:t xml:space="preserve"> </w:t>
      </w:r>
      <w:r>
        <w:rPr/>
        <w:t>著</w:t>
      </w:r>
      <w:r>
        <w:rPr>
          <w:rFonts w:eastAsia="標楷體" w:ascii="標楷體" w:hAnsi="標楷體"/>
        </w:rPr>
        <w:t>/</w:t>
      </w:r>
      <w:r>
        <w:rPr/>
        <w:t>溝通其實不簡單</w:t>
      </w:r>
      <w:r>
        <w:rPr/>
        <w:t>---</w:t>
      </w:r>
      <w:r>
        <w:rPr/>
        <w:t>教育及學校行政溝通的理論與實踐，二版，臺北市，五南，民</w:t>
      </w:r>
      <w:r>
        <w:rPr/>
        <w:t>94</w:t>
      </w:r>
      <w:r>
        <w:rPr/>
        <w:t>年，共</w:t>
      </w:r>
      <w:r>
        <w:rPr/>
        <w:t>205</w:t>
      </w:r>
      <w:r>
        <w:rPr/>
        <w:t>頁。</w:t>
      </w:r>
    </w:p>
    <w:p>
      <w:pPr>
        <w:pStyle w:val="Normal"/>
        <w:spacing w:lineRule="auto" w:line="360"/>
        <w:rPr>
          <w:color w:val="FF00FF"/>
        </w:rPr>
      </w:pPr>
      <w:r>
        <w:rPr>
          <w:color w:val="FF00FF"/>
        </w:rPr>
      </w:r>
    </w:p>
    <w:p>
      <w:pPr>
        <w:pStyle w:val="Normal"/>
        <w:numPr>
          <w:ilvl w:val="0"/>
          <w:numId w:val="1"/>
        </w:numPr>
        <w:spacing w:lineRule="auto" w:line="360"/>
        <w:rPr>
          <w:color w:val="FF00FF"/>
          <w:sz w:val="32"/>
          <w:szCs w:val="32"/>
        </w:rPr>
      </w:pPr>
      <w:r>
        <w:rPr>
          <w:color w:val="FF00FF"/>
          <w:sz w:val="32"/>
          <w:szCs w:val="32"/>
        </w:rPr>
        <w:t>內容摘要</w:t>
      </w:r>
    </w:p>
    <w:p>
      <w:pPr>
        <w:pStyle w:val="Normal"/>
        <w:spacing w:lineRule="auto" w:line="360"/>
        <w:ind w:firstLine="480"/>
        <w:rPr/>
      </w:pPr>
      <w:r>
        <w:rPr/>
        <w:t>有些人以「不善表達」為由，很少與人交流，結果自然易於發生誤解。而誤解也因以「不善表達」為擋箭牌，讓「溝通不良」成了惡性循環。</w:t>
      </w:r>
    </w:p>
    <w:p>
      <w:pPr>
        <w:pStyle w:val="Normal"/>
        <w:spacing w:lineRule="auto" w:line="360"/>
        <w:ind w:firstLine="480"/>
        <w:rPr/>
      </w:pPr>
      <w:r>
        <w:rPr/>
        <w:t>「不善表達」不是先天的能力問題，而是後天觀念與心態的問題。其實，往往並非「不善表達」即不能及早改善溝通技巧，而是「不願表達」及改善的勇氣不足。</w:t>
      </w:r>
    </w:p>
    <w:p>
      <w:pPr>
        <w:pStyle w:val="Normal"/>
        <w:spacing w:lineRule="auto" w:line="360"/>
        <w:ind w:firstLine="480"/>
        <w:rPr/>
      </w:pPr>
      <w:r>
        <w:rPr/>
        <w:t>身為現代的教育及學校行政人員，不能「不善表達」，更不能「不願表達」及不能及早改善溝通技巧。尤其當今教改潮流之下，更需借助「九年一貫課程」中「十大基本能力」的「表達、溝通與分享」，來克竟其功。</w:t>
      </w:r>
    </w:p>
    <w:p>
      <w:pPr>
        <w:pStyle w:val="Normal"/>
        <w:spacing w:lineRule="auto" w:line="360"/>
        <w:ind w:firstLine="480"/>
        <w:rPr/>
      </w:pPr>
      <w:r>
        <w:rPr/>
        <w:t>盼所有「勇於」承擔教育及學校行政之責「有心人」，都能在「溝通」這個領域上，對自己「教不厭，誨不倦」的「知過能改」、「精益求精」。溝通真的很難，但難不倒有決心的人。</w:t>
      </w:r>
    </w:p>
    <w:p>
      <w:pPr>
        <w:pStyle w:val="Normal"/>
        <w:spacing w:lineRule="auto" w:line="360"/>
        <w:rPr/>
      </w:pPr>
      <w:r>
        <w:rPr/>
      </w:r>
    </w:p>
    <w:p>
      <w:pPr>
        <w:pStyle w:val="Normal"/>
        <w:numPr>
          <w:ilvl w:val="0"/>
          <w:numId w:val="1"/>
        </w:numPr>
        <w:spacing w:lineRule="auto" w:line="360"/>
        <w:rPr>
          <w:color w:val="FF00FF"/>
          <w:sz w:val="32"/>
          <w:szCs w:val="32"/>
        </w:rPr>
      </w:pPr>
      <w:r>
        <w:rPr>
          <w:color w:val="FF00FF"/>
          <w:sz w:val="32"/>
          <w:szCs w:val="32"/>
        </w:rPr>
        <w:t>心得</w:t>
      </w:r>
    </w:p>
    <w:p>
      <w:pPr>
        <w:pStyle w:val="Normal"/>
        <w:spacing w:lineRule="auto" w:line="360"/>
        <w:ind w:firstLine="480"/>
        <w:rPr/>
      </w:pPr>
      <w:r>
        <w:rPr/>
        <w:t>當初會想要選這本書籍閱讀，純粹只是不想要閱讀到跟課堂上所說的內容重複到。但是，最主要的原因，是因為溝通不只人與人之間的相處，更是組織內人際重要的課題，畢竟要一起處理共同的事情，就一定會有所接觸，而接觸就必須倚賴溝通，才能一起將事情順利圓滿的解決完成。不過，以前的我沒有想過，原來溝通其實是個很複雜的過程。</w:t>
      </w:r>
    </w:p>
    <w:p>
      <w:pPr>
        <w:pStyle w:val="Normal"/>
        <w:spacing w:lineRule="auto" w:line="360"/>
        <w:ind w:firstLine="480"/>
        <w:rPr/>
      </w:pPr>
      <w:r>
        <w:rPr/>
        <w:t>書中提到溝通的困難來自於：</w:t>
      </w:r>
      <w:r>
        <w:rPr/>
        <w:t>1.</w:t>
      </w:r>
      <w:r>
        <w:rPr/>
        <w:t>情緒或成見；</w:t>
      </w:r>
      <w:r>
        <w:rPr/>
        <w:t>2.</w:t>
      </w:r>
      <w:r>
        <w:rPr/>
        <w:t>訊息的重新解釋。當我們在發出自己的訊息時，大部份我們都會夾帶著自己的情緒與已有的偏見，只是時常沒有察覺到。在今年暑假，我參加了史懷哲教育精神服務的活動，我和我的夥伴在討論教學計畫時，我曾經因為個人不悅的情緒且帶到討論上，導致我在發出意見的訊息上，並沒有就事論事，反而口氣不善，當場讓氣氛降到冰點。或許要做到完全客觀、純粹思辯的發出訊息，真的很不容易，但是，我知道我可以藉由知覺到這樣的訊息，開始改善自己的溝通技巧，讓自己在未來的溝通上可以順利點。</w:t>
      </w:r>
    </w:p>
    <w:p>
      <w:pPr>
        <w:pStyle w:val="Normal"/>
        <w:spacing w:lineRule="auto" w:line="360"/>
        <w:ind w:firstLine="480"/>
        <w:rPr/>
      </w:pPr>
      <w:r>
        <w:rPr/>
        <w:t>另外，當做到比較客觀的發出訊息的行為時，卻又出現了另外一個問題，收訊者對於發訊者所發出的訊息，重新做了解釋，反而讓收訊者跟發訊者吵架了，因為各持己見產生誤解。例如有次我和幾位同學跟老師在討論報告的順序，我們跟老師說，因為當初老師對報告主題的不設限，我們組內很早排好報告順序且各自找有興趣的主題來報告，甚至也開始蒐集報告需要的資料，所以，當我們聽到老師要限定報告主題且每個主題報告的人數與順序，造成我們組內的困擾，因為如此一來，我們必須做大幅度的調動，因此，我們主動找老師商量，希望能找出解決方法，可是，老師誤以為，我們找好資料的同學是要先報告的人，所以，他一直覺得對我們這組而言，只是順序做了移動，不過，實際上是必須移到前面報告的同學，她們還沒有確定主題以及蒐集資料，在時間緊迫與不充足的情況下，她們無法將報告做出來，因為老師對我們所說的話做了重新的解釋，導致我們一直再雞同鴨講。</w:t>
      </w:r>
    </w:p>
    <w:p>
      <w:pPr>
        <w:pStyle w:val="Normal"/>
        <w:spacing w:lineRule="auto" w:line="360"/>
        <w:ind w:firstLine="480"/>
        <w:rPr/>
      </w:pPr>
      <w:r>
        <w:rPr/>
        <w:t>我知道在和人溝通時，必須保持客觀與對訊息的正確解釋，我也一直努力抱持著這觀念與人相處，但是，往往在真正溝通當下，我卻總是壓抑不住自己的負面情緒，然後說話的聲音越來越大聲，到最後直接誤解對方的意思，自己重新解碼，造成雙方更大的誤會，當然就有如火山爆發，一發不可收拾，兩個人就氣得臉紅脖子粗，誰也不肯讓誰，沒有好的收場。赫然發現，其實，溝通真的不簡單，我們在人生旅途中，必須藉由不斷的碰撞與摩擦，才能慢慢學會這個技巧。</w:t>
      </w:r>
    </w:p>
    <w:p>
      <w:pPr>
        <w:pStyle w:val="Normal"/>
        <w:spacing w:lineRule="auto" w:line="360"/>
        <w:ind w:firstLine="480"/>
        <w:rPr/>
      </w:pPr>
      <w:r>
        <w:rPr/>
        <w:t>當然在組織內也會有相似的情形發生。上學年度，我是教育系系學會的成員，在第二學期開學沒有多久，我們要辦一個盃賽，因此有許多會議必須開，有一次，中午剛好開完系學會的會議，不過為了這個盃賽，會長以及一些重要幹部必須接著開會，可是，當天我的肚子真的很不舒服而且今天的會議剛好沒有我份內的事情，因此，我跟會長請假，沒想到卻引發一場誤會，會長因為事情繁多而導致壓力過大，當她聽到我這些話之後，她很不開心的對我說，難道也沒其他人的事情，他們就可以不用去開會嗎？你不想開就不要來！因為她這附帶情緒的話語，讓不舒服的我更不開心，我就真的說走就走，沒有去開會了，可是結果就是讓我的部長挨罵。因為彼此情緒上的不穩定，讓兩個人的溝通出了問題，如果當時的我可以心平氣和的向她解釋與請假，就不會讓兩個人不歡而散且連累其他人。</w:t>
      </w:r>
    </w:p>
    <w:p>
      <w:pPr>
        <w:pStyle w:val="Normal"/>
        <w:spacing w:lineRule="auto" w:line="360"/>
        <w:ind w:firstLine="480"/>
        <w:rPr/>
      </w:pPr>
      <w:r>
        <w:rPr/>
        <w:t>書中也提到：哪些狀況最令人感到溝通困擾？當教學與行政兩個的團體「不一致」，最令人感到困擾。因為彼此的工作範圍及性質不同，若交集太少或互動不足時，許多行政人員看來簡單的規定，教師卻覺得是不合理的要求。行政人員認為是教學範圍內的工作，教師卻覺得是額外的負擔。行政人員所努力宣導的事務，教師的想法卻可能完全相反。行政人員覺得對學生有價值的活動，教師卻可能反對學生參加。總之，行政人員大惑不解的是：教師為何將教學範圍窄化到僅限於上課時間，其餘都算額外負擔，所以教師無需接受。</w:t>
      </w:r>
    </w:p>
    <w:p>
      <w:pPr>
        <w:pStyle w:val="Normal"/>
        <w:spacing w:lineRule="auto" w:line="360"/>
        <w:ind w:firstLine="480"/>
        <w:rPr/>
      </w:pPr>
      <w:r>
        <w:rPr/>
        <w:t>因為領有師資培育獎學金，所以上學年度我有到過附小做輔導以及行政上的幫忙。有次，我幫忙輔導室做一個活動的文宣，必須由每個班級的教師提供班上行為表現良好的學生名單及簡單的介紹，而我負責將這些內容作排版，然後列印出來張貼在佈告欄上。雖然這是輔導室所辦理的活動且認為這是有價值意義的活動，但是，因為學校教師的肯定與配合，讓這個活動進展順利且回應良好。如果有教師認為這個活動跟他的教學沒有關係，並不是他教學內的事情，而參與度反而會大大的降低，產生行政人員與教師間的溝通不良，不但無法使活動順利進行，也讓彼此間的關係產生嫌隙，得不償失。</w:t>
      </w:r>
    </w:p>
    <w:p>
      <w:pPr>
        <w:pStyle w:val="Normal"/>
        <w:spacing w:lineRule="auto" w:line="360"/>
        <w:ind w:firstLine="480"/>
        <w:rPr/>
      </w:pPr>
      <w:r>
        <w:rPr/>
        <w:t>在書中最後一個部份提到，</w:t>
      </w:r>
      <w:r>
        <w:rPr>
          <w:color w:val="FF0000"/>
        </w:rPr>
        <w:t>非語言溝通與傾聽的技巧</w:t>
      </w:r>
      <w:r>
        <w:rPr/>
        <w:t>。溝通可分為語言</w:t>
      </w:r>
      <w:r>
        <w:rPr/>
        <w:t>(verbal)</w:t>
      </w:r>
      <w:r>
        <w:rPr/>
        <w:t>及非語言</w:t>
      </w:r>
      <w:r>
        <w:rPr/>
        <w:t>(no verbal)</w:t>
      </w:r>
      <w:r>
        <w:rPr/>
        <w:t>兩部份，實際上是同時並用，相輔相成。在傳遞訊息的分量上，非語言溝通所占的比例可能更高，達三分之二，甚至高達</w:t>
      </w:r>
      <w:r>
        <w:rPr/>
        <w:t>90%</w:t>
      </w:r>
      <w:r>
        <w:rPr/>
        <w:t>，可見其重要性或影響。包括溝通的過程中是否有無其他人的在場、環境及溝通者的身體外表，甚至是彼此的距離、所表現出來的肢體動作，都會影響溝通的結果。</w:t>
      </w:r>
    </w:p>
    <w:p>
      <w:pPr>
        <w:pStyle w:val="Normal"/>
        <w:spacing w:lineRule="auto" w:line="360"/>
        <w:ind w:firstLine="480"/>
        <w:rPr/>
      </w:pPr>
      <w:r>
        <w:rPr/>
        <w:t>在上個星期的週末，我和幾位朋友一起到東華參加</w:t>
      </w:r>
      <w:r>
        <w:rPr/>
        <w:t>TA</w:t>
      </w:r>
      <w:r>
        <w:rPr/>
        <w:t>培訓課程的研習。第一天，為了讓我們彼此熟悉，活動設計安排了一位教師帶活動，而這個活動是要彼此不認識的我們，共同協力用腳將一塊布從綠色的一面翻至橘色那面，在翻面的過程中，全部的人的腳必須都要採在布上面來作翻面的動作，如果有一個人的腳踩出布面外，我們就必須重新來過。因為組內的每個人並非都互相認識，第一次的嘗試，我們顯得害羞閉塞，雖然有一兩個人說出自己的意見且嘗試帶著大家一起行動，但是效果卻不彰，不過，因為是在教室外舉行這個活動，光線、自然環境的因素下，也加上大家的外表都是整齊乾淨的，基本點的優勢，讓大家開始勇於做各種的嘗試，即使必須互相碰觸到身體，但是，彼此的距離拉近、所表現出來的肢體動作是讓人親近的，我們這組即使是最後一名了，卻仍然不願意放棄，堅持完成任務。</w:t>
      </w:r>
    </w:p>
    <w:p>
      <w:pPr>
        <w:pStyle w:val="Normal"/>
        <w:spacing w:lineRule="auto" w:line="360"/>
        <w:ind w:firstLine="480"/>
        <w:rPr/>
      </w:pPr>
      <w:r>
        <w:rPr/>
        <w:t>我才發現，其實，組織內的信任是很重要的，然而信任的建立是必須擁有良好的溝通才能做到的，藉由這個遊戲讓我體悟到這點。溝通也不一定建立在語言方面，可以利用非語言的方式，讓彼此瞭解進而協力完成任務，甚至讓我以為，非語言的溝通方式比語言上的溝通更為重要，畢竟沒有人願意跟蓬頭垢面的人在雜草叢生且光線昏暗的環境下交換意見，當然也不樂意接受對方拉出的距離感或者不注視的行為。因此，當我們在與人溝通時，非語言的行為是相當重要的，必須時時注意。</w:t>
      </w:r>
    </w:p>
    <w:p>
      <w:pPr>
        <w:pStyle w:val="Normal"/>
        <w:spacing w:lineRule="auto" w:line="360"/>
        <w:ind w:firstLine="480"/>
        <w:rPr/>
      </w:pPr>
      <w:r>
        <w:rPr/>
        <w:t>說永遠比做到還要容易，但是，有決心的人一定會有成功的一天。我不認為自己在溝通技巧上已很高竿，在閱讀完這本書後，我找出自己常犯的錯誤，也正視非語言方式在溝通上的重要性，但是，我知道自己是有決心的人，我會活到老學到老，或許無法盡善盡美，可是，至少我是有進步有在努力學習與改進的，更讓自己在以往的經驗中學習到，原來有更好的處理方法，雖然發生過的事情無法再重新來過，我卻可以避免未來再發生類似的事情。</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25:00Z</dcterms:created>
  <dc:creator>pig</dc:creator>
  <dc:description/>
  <cp:keywords/>
  <dc:language>en-US</dc:language>
  <cp:lastModifiedBy>su</cp:lastModifiedBy>
  <dcterms:modified xsi:type="dcterms:W3CDTF">2008-11-24T06:28:00Z</dcterms:modified>
  <cp:revision>4</cp:revision>
  <dc:subject/>
  <dc:title>學校行政相關書籍閱讀報告</dc:title>
</cp:coreProperties>
</file>