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三甲</w:t>
      </w:r>
      <w:r>
        <w:rPr/>
        <w:t>9511024</w:t>
      </w:r>
      <w:r>
        <w:rPr/>
        <w:t>黃湘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  <w:t>您是校長，學校缺一名級任教師，有三十名合格人員來應徵，您會依據那些標準選擇到最合適的教師？請列舉說明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學歷部分</w:t>
      </w:r>
    </w:p>
    <w:p>
      <w:pPr>
        <w:pStyle w:val="Normal"/>
        <w:ind w:firstLine="540"/>
        <w:rPr/>
      </w:pPr>
      <w:r>
        <w:rPr/>
        <w:t>我覺得，要成為一位老師，</w:t>
      </w:r>
      <w:r>
        <w:rPr>
          <w:color w:val="FF0000"/>
        </w:rPr>
        <w:t>必須具備相關知識</w:t>
      </w:r>
      <w:r>
        <w:rPr/>
        <w:t>，而獲得知識的辦法，即在學校求學以及自學的部分，個人努力的部分會呈現在學歷的高低上，就是是否擁有相關的</w:t>
      </w:r>
      <w:r>
        <w:rPr>
          <w:color w:val="FF0000"/>
        </w:rPr>
        <w:t>學憑</w:t>
      </w:r>
      <w:r>
        <w:rPr/>
        <w:t>，當然也不是只相信片面的書面資料，可以做一些測驗的方式以及面試的部分，徹底了解這位是否有成為老師該具備的相關知識，而學歷部份的重要性，在於老師可以運用一些教學理論在教學上及班級上，讓班級的教學與經營更順利，也達到理論與實驗的融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-109029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歷或文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27.7pt;mso-wrap-distance-left:9.05pt;mso-wrap-distance-right:9.05pt;mso-wrap-distance-top:0pt;mso-wrap-distance-bottom:0pt;margin-top:-85.8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歷或文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教學經驗的有無</w:t>
      </w:r>
    </w:p>
    <w:p>
      <w:pPr>
        <w:pStyle w:val="Normal"/>
        <w:ind w:firstLine="540"/>
        <w:rPr>
          <w:color w:val="FF0000"/>
        </w:rPr>
      </w:pPr>
      <w:r>
        <w:rPr/>
        <w:t>呈上所述，將所學的理論應用在真實教學中，達到理論與實驗的應證，也可以藉此修正自己的教學方式，使自己的教學更上一層樓，如果這位老師曾有過教學的經驗，因此，他有</w:t>
      </w:r>
      <w:r>
        <w:rPr>
          <w:color w:val="FF0000"/>
        </w:rPr>
        <w:t>可能會整理出一套屬於自己的教學理論</w:t>
      </w:r>
      <w:r>
        <w:rPr/>
        <w:t>，這是剛畢業的老師所缺乏的，對學生的影響也是會有限的，所以，</w:t>
      </w:r>
      <w:r>
        <w:rPr>
          <w:color w:val="FF0000"/>
        </w:rPr>
        <w:t>有教學經驗的老師可以塑造較好的校風出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教學理念</w:t>
      </w:r>
    </w:p>
    <w:p>
      <w:pPr>
        <w:pStyle w:val="Normal"/>
        <w:ind w:firstLine="540"/>
        <w:rPr/>
      </w:pPr>
      <w:r>
        <w:rPr/>
        <w:t>要勝任級任老師，必須要擁有適任的理念，而首要必須具備適任的特徵，包括耐心、同等對待、不以功課優劣而有所差別待遇、愛心、細心、關心等等，因為曾說，修身治國平天下，因此，要身為一位老師當然也必須先擁有適任的特徵，接下來，是他對教學的抱負與理念，是否與校風不相而謀，這樣一來，不只學生能有好的學習，學校也可以更進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師生與親師關係</w:t>
      </w:r>
    </w:p>
    <w:p>
      <w:pPr>
        <w:pStyle w:val="Normal"/>
        <w:ind w:firstLine="540"/>
        <w:rPr>
          <w:color w:val="FF0000"/>
        </w:rPr>
      </w:pPr>
      <w:r>
        <w:rPr/>
        <w:t>要成為</w:t>
      </w:r>
      <w:r>
        <w:rPr>
          <w:color w:val="FF0000"/>
        </w:rPr>
        <w:t>適任的級任教師，必須要和學生間的關係維繫良好，才能讓教學及班級的經營順利，學生的學習進步，班級的向心力及班風的塑成才會成功</w:t>
      </w:r>
      <w:r>
        <w:rPr/>
        <w:t>，不只師生關係的維持，老師和家長間的聯繫，更是教學順利的一道橋梁，有了家長的支持與協助才能讓學生的學習更進步，教學更順利，因此，</w:t>
      </w:r>
      <w:r>
        <w:rPr>
          <w:color w:val="FF0000"/>
        </w:rPr>
        <w:t>教師與學生、家長這三角關係的聯繫是很重要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領導能力</w:t>
      </w:r>
    </w:p>
    <w:p>
      <w:pPr>
        <w:pStyle w:val="Normal"/>
        <w:ind w:firstLine="540"/>
        <w:rPr/>
      </w:pPr>
      <w:r>
        <w:rPr/>
        <w:t>因為學校缺的是位級任教師，而級任教師是必須管裡一整個班級的所有事務，因此，必須</w:t>
      </w:r>
      <w:r>
        <w:rPr>
          <w:color w:val="FF0000"/>
        </w:rPr>
        <w:t>具備領導的能力，才能順利的領導整個班級</w:t>
      </w:r>
      <w:r>
        <w:rPr/>
        <w:t>，並且使班級更團結，營造出較好的班風，使學生感染這學習的氣息而向上努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組織能力</w:t>
      </w:r>
    </w:p>
    <w:p>
      <w:pPr>
        <w:pStyle w:val="Normal"/>
        <w:ind w:firstLine="540"/>
        <w:rPr/>
      </w:pPr>
      <w:r>
        <w:rPr/>
        <w:t>因為級任教師必須管理整個班級，甚至可能是他班的科任教師，因此，手中的事情一定不會太少，為了能夠勝任這個職責，個人一定要</w:t>
      </w:r>
      <w:r>
        <w:rPr>
          <w:color w:val="FF0000"/>
        </w:rPr>
        <w:t>具備足夠的組織能力，能夠在短時間內將重要的內容分類整理，使自己的頭緒清晰明白</w:t>
      </w:r>
      <w:r>
        <w:rPr/>
        <w:t>，這樣才能夠將正確的知識傳授給學生，讓學生清楚明課程內容，而不是聽課聽得一蹋糊塗、亂七八糟，也可以使自己處理事情更快速，因為會快速的分析事物，分類管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9:00Z</dcterms:created>
  <dc:creator>pig</dc:creator>
  <dc:description/>
  <cp:keywords/>
  <dc:language>en-US</dc:language>
  <cp:lastModifiedBy>su</cp:lastModifiedBy>
  <dcterms:modified xsi:type="dcterms:W3CDTF">2008-09-12T08:39:00Z</dcterms:modified>
  <cp:revision>2</cp:revision>
  <dc:subject/>
  <dc:title>教育三甲9511024黃湘茹</dc:title>
</cp:coreProperties>
</file>