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校行政相關期刊閱讀心得</w:t>
      </w:r>
      <w:r>
        <w:rPr>
          <w:rFonts w:eastAsia="Times New Roman"/>
        </w:rPr>
        <w:t xml:space="preserve">                               </w:t>
      </w:r>
      <w:r>
        <w:rPr/>
        <w:t xml:space="preserve">9511022 </w:t>
      </w:r>
      <w:r>
        <w:rPr/>
        <w:t>蕭淳鴻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(1) 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32"/>
          <w:szCs w:val="32"/>
        </w:rPr>
        <w:t>教師與學校行政同仁</w:t>
      </w: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>之間彷彿“白天不懂夜的黑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出處來源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篇名</w:t>
      </w:r>
      <w:r>
        <w:rPr>
          <w:rFonts w:ascii="新細明體;PMingLiU" w:hAnsi="新細明體;PMingLiU" w:cs="新細明體;PMingLiU"/>
          <w:bCs/>
          <w:kern w:val="0"/>
        </w:rPr>
        <w:t>：教師與學校行政同仁</w:t>
      </w:r>
      <w:r>
        <w:rPr>
          <w:rFonts w:ascii="新細明體;PMingLiU" w:hAnsi="新細明體;PMingLiU" w:cs="新細明體;PMingLiU"/>
          <w:kern w:val="0"/>
        </w:rPr>
        <w:t>之間彷彿“白天不懂夜的黑”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作者</w:t>
      </w:r>
      <w:r>
        <w:rPr>
          <w:rFonts w:ascii="新細明體;PMingLiU" w:hAnsi="新細明體;PMingLiU" w:cs="新細明體;PMingLiU"/>
          <w:bCs/>
          <w:kern w:val="0"/>
        </w:rPr>
        <w:t>：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王淑俐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刊名</w:t>
      </w:r>
      <w:r>
        <w:rPr>
          <w:rFonts w:ascii="新細明體;PMingLiU" w:hAnsi="新細明體;PMingLiU" w:cs="新細明體;PMingLiU"/>
          <w:bCs/>
          <w:kern w:val="0"/>
        </w:rPr>
        <w:t>：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臺灣教育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卷期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632</w:t>
      </w:r>
      <w:r>
        <w:rPr>
          <w:rFonts w:ascii="新細明體;PMingLiU" w:hAnsi="新細明體;PMingLiU" w:cs="新細明體;PMingLiU"/>
          <w:bCs/>
          <w:kern w:val="0"/>
        </w:rPr>
        <w:t>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</w:rPr>
        <w:t>頁次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30~33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出版年月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2005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原文內容摘要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文主要在說教師兼任學校行政工作的無奈，並例舉了三個生活中聽聞的例子，做了一些安慰和解釋，最後用星雲法師的話做結束，期盼教師和學校行政人員之間能夠達成以平衡的姿態，化解糾紛。</w:t>
      </w:r>
    </w:p>
    <w:p>
      <w:pPr>
        <w:pStyle w:val="Normal"/>
        <w:rPr/>
      </w:pPr>
      <w:r>
        <w:rPr>
          <w:b/>
          <w:sz w:val="28"/>
          <w:szCs w:val="28"/>
        </w:rPr>
        <w:t>参、閱讀後心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在尚未閱讀這篇期刊的時候，認為學校行政工作應該是擁有相當大的權勢。本以為教師甄試這條路繼擁擠又顛簸，十分不好走，我便一心一意的也想投入教育行政高考的行列，沒想到蒐集資訊以後發現，即便是教育行政高考的入口，也是窄小的擠不進去</w:t>
      </w:r>
      <w:r>
        <w:rPr/>
        <w:t>…</w:t>
      </w:r>
      <w:r>
        <w:rPr>
          <w:rFonts w:eastAsia="Times New Roman"/>
        </w:rPr>
        <w:t xml:space="preserve"> </w:t>
      </w:r>
      <w:r>
        <w:rPr/>
        <w:t>教育這條路，</w:t>
      </w:r>
      <w:r>
        <w:rPr>
          <w:color w:val="FF0000"/>
        </w:rPr>
        <w:t>真是寸步難行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18795</wp:posOffset>
                </wp:positionV>
                <wp:extent cx="9232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7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要胸中有足夠的材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處處是康莊大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加油來得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113.2pt;mso-wrap-distance-left:9.05pt;mso-wrap-distance-right:9.05pt;mso-wrap-distance-top:0pt;mso-wrap-distance-bottom:0pt;margin-top:-4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只要胸中有足夠的材料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處處是康莊大道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加油來得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85750</wp:posOffset>
                </wp:positionV>
                <wp:extent cx="1371600" cy="228600"/>
                <wp:effectExtent l="1270" t="2540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2.5pt" to="422.95pt,-4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>看完這篇期刊文章以後，我認為，既然教師兼任行政工作會造成糾紛與壓力，那為什麼不要分開來呢？讓教師能夠全心全意的教學，行政工作也能順暢的推行。把教育行政的入口拓開，讓考上教育行政的人大舉進駐校園去擔任學校的行政工作，讓學校的教師能夠一心一意的帶班級、帶學生，讓行政和教師分工合作，政府投注金錢在教育上，不就是為了讓國家未來的棟樑能夠更好？假使教師無法全心全意教導學生，分散他們的注意力在學校行政工作上面，不就漠視了他們的教師專業？相反的，培訓這些教育行政進駐學校的行政人員，讓他們承擔這些行政工作，分擔教師的壓力，並訓練這些行政人員的專業知能，或許會讓學校的運作更加順暢巴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323850</wp:posOffset>
                </wp:positionV>
                <wp:extent cx="9525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如與教學完全脫勾各行其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對教學與學校或行政未必很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/>
                              <w:t>這就是教育行政人原要教育專業的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75pt;height:210pt;mso-wrap-distance-left:9.05pt;mso-wrap-distance-right:9.05pt;mso-wrap-distance-top:0pt;mso-wrap-distance-bottom:0pt;margin-top:25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如與教學完全脫勾各行其事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對教學與學校或行政未必很好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/>
                        <w:t>這就是教育行政人原要教育專業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後，作者引用星雲法師年度佛學講座的報導，「人生有八點需要學習的事」，學習認錯、學習柔和、學習生忍、學習放下、學習溝通、學習感動、學習生存、學習靈巧，的確是這樣沒錯！無論是站在哪一個角度，面對人與人之間的事，難免會有衝突、會有不順暢的時候，學習化解、放下、溝通，才有辦法達成和平的共識，才有辦法生存在這個複雜的社會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6600"/>
          <w:kern w:val="0"/>
        </w:rPr>
      </w:pPr>
      <w:r>
        <w:rPr>
          <w:b/>
          <w:color w:val="FF6600"/>
          <w:sz w:val="32"/>
          <w:szCs w:val="32"/>
        </w:rPr>
        <w:t xml:space="preserve">(2) </w:t>
      </w:r>
      <w:r>
        <w:rPr>
          <w:rFonts w:ascii="新細明體;PMingLiU" w:hAnsi="新細明體;PMingLiU" w:cs="新細明體;PMingLiU"/>
          <w:b/>
          <w:color w:val="FF6600"/>
          <w:kern w:val="0"/>
          <w:sz w:val="32"/>
          <w:szCs w:val="32"/>
        </w:rPr>
        <w:t>「新台灣之子」代溝現象對教育政策與學校行政之啟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出處來源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篇名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「新台灣之子」代溝現象對教育政策與學校行政之啟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作者</w:t>
      </w:r>
      <w:r>
        <w:rPr>
          <w:rFonts w:ascii="新細明體;PMingLiU" w:hAnsi="新細明體;PMingLiU" w:cs="新細明體;PMingLiU"/>
          <w:bCs/>
          <w:kern w:val="0"/>
        </w:rPr>
        <w:t>：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周仁尹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刊名</w:t>
      </w:r>
      <w:r>
        <w:rPr>
          <w:rFonts w:ascii="新細明體;PMingLiU" w:hAnsi="新細明體;PMingLiU" w:cs="新細明體;PMingLiU"/>
          <w:bCs/>
          <w:kern w:val="0"/>
        </w:rPr>
        <w:t>：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</w:rPr>
          <w:t>學校行政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卷期</w:t>
      </w:r>
      <w:r>
        <w:rPr>
          <w:rFonts w:ascii="新細明體;PMingLiU" w:hAnsi="新細明體;PMingLiU" w:cs="新細明體;PMingLiU"/>
          <w:bCs/>
          <w:kern w:val="0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31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期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bCs/>
          <w:kern w:val="0"/>
        </w:rPr>
        <w:t>頁次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80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出版年月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2004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原文內容摘要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新台灣之子面臨緊張的親子關係、陌生的學習環境、複雜的同儕團體、落差的學習障礙，與新台灣之母文化落差、婆媳關係、社會互動及濃得話不開的鄉愁等，已從學校的特殊個案演變成台灣社會未來的普遍現象。本文試圖釐清「新台灣之子」的</w:t>
      </w:r>
      <w:r>
        <w:rPr>
          <w:rFonts w:ascii="新細明體;PMingLiU" w:hAnsi="新細明體;PMingLiU" w:cs="新細明體;PMingLiU"/>
          <w:color w:val="FF0000"/>
          <w:kern w:val="0"/>
        </w:rPr>
        <w:t>代溝現象及對學校教育之影響，</w:t>
      </w:r>
      <w:r>
        <w:rPr>
          <w:rFonts w:ascii="新細明體;PMingLiU" w:hAnsi="新細明體;PMingLiU" w:cs="新細明體;PMingLiU"/>
          <w:kern w:val="0"/>
        </w:rPr>
        <w:t>教育政策應儘快</w:t>
      </w:r>
      <w:r>
        <w:rPr>
          <w:rFonts w:ascii="新細明體;PMingLiU" w:hAnsi="新細明體;PMingLiU" w:cs="新細明體;PMingLiU"/>
          <w:color w:val="FF0000"/>
          <w:kern w:val="0"/>
        </w:rPr>
        <w:t>提山</w:t>
      </w:r>
      <w:r>
        <w:rPr>
          <w:rFonts w:ascii="新細明體;PMingLiU" w:hAnsi="新細明體;PMingLiU" w:cs="新細明體;PMingLiU"/>
          <w:kern w:val="0"/>
        </w:rPr>
        <w:t>主張，學校行政面臨前所未有的挑戰也應有完善的回應。誠如</w:t>
      </w:r>
      <w:r>
        <w:rPr>
          <w:rFonts w:cs="新細明體;PMingLiU" w:ascii="新細明體;PMingLiU" w:hAnsi="新細明體;PMingLiU"/>
          <w:kern w:val="0"/>
        </w:rPr>
        <w:t>Codd (198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 xml:space="preserve">243 ) </w:t>
      </w:r>
      <w:r>
        <w:rPr>
          <w:rFonts w:ascii="新細明體;PMingLiU" w:hAnsi="新細明體;PMingLiU" w:cs="新細明體;PMingLiU"/>
          <w:kern w:val="0"/>
        </w:rPr>
        <w:t>指出：「教育制度是由國家控制，透過社會整體的運作以維持權力的關係。」國家有責任提出適當的教育政策，規劃具體可行的實施計畫，透過基層學校教育規劃適當的課程，落實班級教學活動。學校行政單位如何面對「新台灣之子」複雜的代溝現象與教育問題，是一項迫切而嚴峻的考驗。原全體教育工作夥伴與學校行政工作者，能重視「新台灣之子代溝現象」所帶來的衝擊與影響，運用多元的教育輔導策略，善用教師專業權能，透過真誠的溝通，創造慈悲的校園新倫理，協助進行學生有效的學習。秉持「一樹蓓蕾莫道是他人子弟，滿園桃李當視作自家兒女」的襟懷，幫助她們走出社會的角落，化鄉愁為教育之動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62420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49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参、閱讀後心得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台灣社會越來越多異國婚姻，這些遠渡重洋到台灣來結連理的女性，我們稱之為「外籍新娘」。這種現象充斥著台灣社會，甚至產生了歧視，對於來自越南、大陸的女性同胞，台灣人一致認為他們教育程度低，為了錢財來台灣的，但真的是這樣嗎？台灣女性不也是嫁給美國人、法國人？為什麼不稱他們「外籍新郎」？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作者綜合歸納幾個原因，是促成「外籍新娘」充斥台灣街道的現象，現代家庭功能解構，男性權威沒落、女性意識抬頭，男人不願意娶一個家事要分工，又充滿自我主見的女人回家當老婆，他們需要一個「聽話」的太太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然而，這些現象已經造成的局面，「新台灣之子」也將進入校園，歧視仍然存在，外籍新娘所生的第二代，在學校操著不標準的國語，接受同儕的異樣眼光，教育要隨著時代潮流而變遷，種種難題考驗著教師</w:t>
      </w:r>
      <w:r>
        <w:rPr/>
        <w:t>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學習障礙現象普遍存在這些「新台灣之子」的身上，外籍媽媽的文化背景，無法給予孩子台灣文化的教育，教師所要面臨的更是夾雜不標準台語、越南話、文法不對的國語的小朋友，</w:t>
      </w:r>
      <w:r>
        <w:rPr>
          <w:color w:val="FF0000"/>
        </w:rPr>
        <w:t>教師多半難以勝任</w:t>
      </w:r>
      <w:r>
        <w:rPr/>
        <w:t>，親職溝通的橋樑也搭建的十分困難，教育政策應相對的提出具體的主張，讓這些現象能夠日漸和緩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面對這樣的時代潮流，我的身邊也多了一個「外籍舅媽」，剛開始我</w:t>
      </w:r>
      <w:r>
        <w:rPr>
          <w:color w:val="FF0000"/>
        </w:rPr>
        <w:t>絕得</w:t>
      </w:r>
      <w:r>
        <w:rPr/>
        <w:t>丟臉</w:t>
      </w:r>
      <w:r>
        <w:rPr/>
        <w:t>…</w:t>
      </w:r>
      <w:r>
        <w:rPr>
          <w:rFonts w:eastAsia="Times New Roman"/>
        </w:rPr>
        <w:t xml:space="preserve"> </w:t>
      </w:r>
      <w:r>
        <w:rPr/>
        <w:t>不敢讓朋友知道我的舅媽是外籍新娘，是大陸人，但隨著接到越來越多的越南人、大陸人、印尼人，也隨著教育程度的提高，認知到、意識到我這種心態是一種歧視，才慢慢改變自己用異樣的眼光去看待我的舅媽，我認為他們是經濟條件不好，才願意離開親友，孤身嫁到台灣依靠一個陌生的台灣夫婿，而這個陌生的台灣夫婿則是因為傳宗接代，而到異鄉買婚姻，然而這樣的婚姻，算是幸福的？還是各取所需的？這樣的現象大家都在研究，但比不上那些親身試驗異國婚姻的人來的體悟的深，我認為歧視是不必要的，文化本來就應該有交流，如何面對這些異鄉文化，並讓台灣走出新風貌，才是大家需要共同思考的難題，而不是憂愁這些外籍新娘會拉低台灣人的水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17589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覺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-13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覺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D3A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s.com.tw/ec/ecjnlSearchResult.aspx?st=a&amp;sc=a&amp;sk=&#29579;&#28113;&#20432;&amp;so=t&amp;sl=all&amp;sat=all&amp;sdo=all&amp;pg_size=20&amp;sys=&amp;sms=&amp;sye=&amp;sme=&amp;st1=&amp;st2=&amp;st3=&amp;sf1=&amp;sf2=&amp;sf3=&amp;sc1=&amp;sc2=&amp;smode=&amp;dtype=1&amp;sysid=1&amp;sysl=CH" TargetMode="External"/><Relationship Id="rId3" Type="http://schemas.openxmlformats.org/officeDocument/2006/relationships/hyperlink" Target="http://www.ceps.com.tw/ec/ecJnlIntro.aspx?jnlcattype=0&amp;jnlptype=0&amp;jnltype=0&amp;Jnliid=569&amp;newIssueiid=11097 " TargetMode="External"/><Relationship Id="rId4" Type="http://schemas.openxmlformats.org/officeDocument/2006/relationships/hyperlink" Target="http://www.ceps.com.tw/ec/ecjnlSearchResult.aspx?st=a&amp;sc=a&amp;sk=&#21608;&#20161;&#23609;&amp;so=t&amp;sl=all&amp;sat=all&amp;sdo=all&amp;pg_size=20&amp;sys=&amp;sms=&amp;sye=&amp;sme=&amp;st1=&amp;st2=&amp;st3=&amp;sf1=&amp;sf2=&amp;sf3=&amp;sc1=&amp;sc2=&amp;smode=&amp;dtype=1&amp;sysid=1&amp;sysl=CH" TargetMode="External"/><Relationship Id="rId5" Type="http://schemas.openxmlformats.org/officeDocument/2006/relationships/hyperlink" Target="http://www.ceps.com.tw/ec/ecJnlIntro.aspx?jnlcattype=0&amp;jnlptype=0&amp;jnltype=0&amp;Jnliid=346&amp;newIssueiid=3024 " TargetMode="External"/><Relationship Id="rId6" Type="http://schemas.openxmlformats.org/officeDocument/2006/relationships/hyperlink" Target="http://www.ceps.com.tw/ec/ecjnlissuelist.aspx?jnlcattype=0&amp;jnlptype=0&amp;jnltype=0&amp;Jnliid=346&amp;newIssueiid=3024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35:00Z</dcterms:created>
  <dc:creator>123</dc:creator>
  <dc:description/>
  <cp:keywords/>
  <dc:language>en-US</dc:language>
  <cp:lastModifiedBy>su</cp:lastModifiedBy>
  <dcterms:modified xsi:type="dcterms:W3CDTF">2008-10-26T11:15:00Z</dcterms:modified>
  <cp:revision>4</cp:revision>
  <dc:subject/>
  <dc:title>學校行政相關期刊閱讀報告                               9511022 蕭淳鴻</dc:title>
</cp:coreProperties>
</file>