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您是校長，學校缺一名級任教師，有三十名合格人員來應徵，您會依據那些標準選擇到最合適的教師？請列舉說明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我是校長，學校缺一名級任教師，有三十名合格人員來應徵，我會依據筆試和口試兩個部份選則最適合的教師人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ascii="新細明體;PMingLiU" w:hAnsi="新細明體;PMingLiU" w:cs="新細明體;PMingLiU"/>
        </w:rPr>
        <w:t>一、</w:t>
      </w:r>
      <w:r>
        <w:rPr>
          <w:color w:val="FF0000"/>
        </w:rPr>
        <w:t>筆試的部份，藉由檢測教師在學的知識</w:t>
      </w:r>
      <w:r>
        <w:rPr/>
        <w:t>，例如必備的專業教師知能和是否了解孩童的需求作為檢測的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ascii="新細明體;PMingLiU" w:hAnsi="新細明體;PMingLiU" w:cs="新細明體;PMingLiU"/>
        </w:rPr>
        <w:t>二、</w:t>
      </w:r>
      <w:r>
        <w:rPr/>
        <w:t>口試的部份，藉由</w:t>
      </w:r>
      <w:r>
        <w:rPr>
          <w:color w:val="FF0000"/>
        </w:rPr>
        <w:t>教學觀摩，洞悉教師是否具備生動活潑的專業技巧，融合課本上的知識，帶給孩童快樂學習的環境，並期望能在古板的課文中加入創新的題材，讓孩童體會時事與知識的磨合</w:t>
      </w:r>
      <w:r>
        <w:rPr/>
        <w:t>，並不是只有朗誦課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綜合以上論述，我認為一位合格的專業教師</w:t>
      </w:r>
      <w:r>
        <w:rPr>
          <w:color w:val="FF0000"/>
        </w:rPr>
        <w:t>不僅是擁有一張專業的教師證</w:t>
      </w:r>
      <w:r>
        <w:rPr/>
        <w:t>，更應</w:t>
      </w:r>
      <w:r>
        <w:rPr>
          <w:color w:val="FF0000"/>
        </w:rPr>
        <w:t>具備實際的專業知能和生動活潑的上課技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2:00Z</dcterms:created>
  <dc:creator>PIG</dc:creator>
  <dc:description/>
  <cp:keywords/>
  <dc:language>en-US</dc:language>
  <cp:lastModifiedBy>su</cp:lastModifiedBy>
  <dcterms:modified xsi:type="dcterms:W3CDTF">2008-09-15T05:52:00Z</dcterms:modified>
  <cp:revision>3</cp:revision>
  <dc:subject/>
  <dc:title>一、 如果 您是校長，學校缺一名級任教師，有三十名合格人員來應徵，您會依據那些標準選擇到最合適的教師？請列舉說明之</dc:title>
</cp:coreProperties>
</file>