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行政閱讀書籍心得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育三甲 </w:t>
      </w:r>
      <w:r>
        <w:rPr>
          <w:rFonts w:eastAsia="標楷體" w:cs="標楷體" w:ascii="標楷體" w:hAnsi="標楷體"/>
          <w:sz w:val="32"/>
          <w:szCs w:val="32"/>
        </w:rPr>
        <w:t xml:space="preserve">9511021 </w:t>
      </w:r>
      <w:r>
        <w:rPr>
          <w:rFonts w:ascii="標楷體" w:hAnsi="標楷體" w:cs="標楷體" w:eastAsia="標楷體"/>
          <w:sz w:val="32"/>
          <w:szCs w:val="32"/>
        </w:rPr>
        <w:t>黃思倩</w:t>
      </w:r>
    </w:p>
    <w:p>
      <w:pPr>
        <w:pStyle w:val="Normal"/>
        <w:widowControl/>
        <w:spacing w:lineRule="atLeast" w:line="312" w:before="0" w:after="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書目資料：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目：溝通，其實不簡單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教育及學校行政溝通的理論與實踐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：王淑俐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版社：五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版日期：</w:t>
      </w:r>
      <w:r>
        <w:rPr>
          <w:rFonts w:eastAsia="標楷體" w:cs="標楷體" w:ascii="標楷體" w:hAnsi="標楷體"/>
          <w:szCs w:val="24"/>
        </w:rPr>
        <w:t>20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9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摘要：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本書共計有七章，分成了三篇：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‧</w:t>
      </w:r>
      <w:r>
        <w:rPr>
          <w:rFonts w:ascii="標楷體" w:hAnsi="標楷體" w:cs="Arial" w:eastAsia="標楷體"/>
          <w:color w:val="000000"/>
          <w:kern w:val="0"/>
          <w:szCs w:val="24"/>
        </w:rPr>
        <w:t>第一篇</w:t>
      </w:r>
      <w:r>
        <w:rPr>
          <w:rFonts w:eastAsia="標楷體" w:cs="Arial" w:ascii="標楷體" w:hAnsi="標楷體"/>
          <w:color w:val="000000"/>
          <w:kern w:val="0"/>
          <w:szCs w:val="24"/>
        </w:rPr>
        <w:t>--</w:t>
      </w:r>
      <w:r>
        <w:rPr>
          <w:rFonts w:ascii="標楷體" w:hAnsi="標楷體" w:cs="Arial" w:eastAsia="標楷體"/>
          <w:color w:val="000000"/>
          <w:kern w:val="0"/>
          <w:szCs w:val="24"/>
        </w:rPr>
        <w:t>教育及學校行政溝通的意涵與障礙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第一章～第二章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312" w:before="0" w:after="96"/>
        <w:ind w:firstLine="144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在此篇中，主要是在探討教育及學校行政溝通的意涵與範圍，以及</w:t>
      </w:r>
    </w:p>
    <w:p>
      <w:pPr>
        <w:pStyle w:val="Normal"/>
        <w:widowControl/>
        <w:spacing w:lineRule="atLeast" w:line="312" w:before="0" w:after="96"/>
        <w:ind w:firstLine="14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人際溝通及組織溝通的障礙。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‧</w:t>
      </w:r>
      <w:r>
        <w:rPr>
          <w:rFonts w:ascii="標楷體" w:hAnsi="標楷體" w:cs="Arial" w:eastAsia="標楷體"/>
          <w:color w:val="000000"/>
          <w:kern w:val="0"/>
          <w:szCs w:val="24"/>
        </w:rPr>
        <w:t>第二篇</w:t>
      </w:r>
      <w:r>
        <w:rPr>
          <w:rFonts w:eastAsia="標楷體" w:cs="Arial" w:ascii="標楷體" w:hAnsi="標楷體"/>
          <w:color w:val="000000"/>
          <w:kern w:val="0"/>
          <w:szCs w:val="24"/>
        </w:rPr>
        <w:t>--</w:t>
      </w:r>
      <w:r>
        <w:rPr>
          <w:rFonts w:ascii="標楷體" w:hAnsi="標楷體" w:cs="Arial" w:eastAsia="標楷體"/>
          <w:color w:val="000000"/>
          <w:kern w:val="0"/>
          <w:szCs w:val="24"/>
        </w:rPr>
        <w:t>教育及學校行政溝通的困境與突破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第三章～第四章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312" w:before="0" w:after="96"/>
        <w:ind w:firstLine="14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在此篇中，主要是在探討我國教育行政機構的溝通困境，以及學校</w:t>
      </w:r>
    </w:p>
    <w:p>
      <w:pPr>
        <w:pStyle w:val="Normal"/>
        <w:widowControl/>
        <w:spacing w:lineRule="atLeast" w:line="312" w:before="0" w:after="96"/>
        <w:ind w:firstLine="14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行政溝通的反省與突破。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‧</w:t>
      </w:r>
      <w:r>
        <w:rPr>
          <w:rFonts w:ascii="標楷體" w:hAnsi="標楷體" w:cs="Arial" w:eastAsia="標楷體"/>
          <w:color w:val="000000"/>
          <w:kern w:val="0"/>
          <w:szCs w:val="24"/>
        </w:rPr>
        <w:t>第三篇</w:t>
      </w:r>
      <w:r>
        <w:rPr>
          <w:rFonts w:eastAsia="標楷體" w:cs="Arial" w:ascii="標楷體" w:hAnsi="標楷體"/>
          <w:color w:val="000000"/>
          <w:kern w:val="0"/>
          <w:szCs w:val="24"/>
        </w:rPr>
        <w:t>--</w:t>
      </w:r>
      <w:r>
        <w:rPr>
          <w:rFonts w:ascii="標楷體" w:hAnsi="標楷體" w:cs="Arial" w:eastAsia="標楷體"/>
          <w:color w:val="000000"/>
          <w:kern w:val="0"/>
          <w:szCs w:val="24"/>
        </w:rPr>
        <w:t>溝通技巧在教育及學校行政上的運用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第五章～第七章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312" w:before="0" w:after="96"/>
        <w:ind w:firstLine="14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在此篇中，主要是在探討公開發表的技巧、非語文溝通與傾聽的技</w:t>
      </w:r>
    </w:p>
    <w:p>
      <w:pPr>
        <w:pStyle w:val="Normal"/>
        <w:widowControl/>
        <w:spacing w:lineRule="atLeast" w:line="312" w:before="0" w:after="96"/>
        <w:ind w:firstLine="14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巧，以及情緒調節與衝突管理。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9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讀後心得：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當初一看到這本書名《溝通，其實不簡單》，就立刻選定它做為這次閱讀心得報告的書籍，因為「溝通」的確是一門藝術，不僅日常生活需要與人溝通，就連在學校行政上也需要與人有良好的溝通與互動。本書在每一章節前也特別以小文章來作為引子，引出作者想要藉由文章告訴我們的論述。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「溝通，其實不簡單」，短短的七個字，卻也讓我自己感同身受。我自己本身是在一家安親班擔任助理老師的工作，平時除了要檢查小朋友的功課外，偶爾還要指導小朋友們不會做的題目。記得有一次，我將修改過後的作文草稿交還給班上一位同學，並要她開始抄寫。之後，那位小朋友抄寫完了，並準備將她的作文本拿過來給我檢查時問了我一句：「老師，那這張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草稿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要嗎？」我回答：「不用！那張不用了！」話一說出口，我立刻就被老師罵了。老師說：「妳話要說清楚！妳說不用了，她就準備要拿草稿去垃圾桶丟了。」從那一次挨罵的經驗後，我學到了溝通其實並非是件簡單的事，即使對象是小朋友，也應該要慎選詞句，清楚準確的表達出自己想要對方懂的話語。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面對安親班的小朋友們應該如此，同樣的，在面對教育及學校行政溝通上也應如此。我們將來都有可能兼任學校行政的工作，與人溝通是必然會遇到的事，而如何運用智慧，清楚、明確、態度適宜的表達自己的想法便成為了一件非常重要的事，畢竟，學校行政的推動並不是單靠自己一個人的力量，還需要藉由同事們、長官們的互相配合方能順利推行實施。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此外，與人溝通及語文能力的表達固然重要，情緒的調解與衝突管理也不容忽視，在本書中提到了幾種行政工作上情緒管理的途徑：一、心理準備或心態調整。二、學習適當的情緒表達。三、具體的情緒紓解及管理之道。而我認為，在作者提出的以上三點情緒管理的途徑外，還需加上第四點</w:t>
      </w:r>
      <w:r>
        <w:rPr>
          <w:rFonts w:eastAsia="標楷體" w:cs="Arial" w:ascii="標楷體" w:hAnsi="標楷體"/>
          <w:color w:val="000000"/>
          <w:kern w:val="0"/>
          <w:szCs w:val="24"/>
        </w:rPr>
        <w:t>---</w:t>
      </w:r>
      <w:r>
        <w:rPr>
          <w:rFonts w:ascii="標楷體" w:hAnsi="標楷體" w:cs="Arial" w:eastAsia="標楷體"/>
          <w:color w:val="000000"/>
          <w:kern w:val="0"/>
          <w:szCs w:val="24"/>
        </w:rPr>
        <w:t>傾聽，傾聽別人的意見是一個關鍵，因為藉由傾聽的過程，雙方都可以彼此了解到對方真正所要表達的意見，所謂，「傾聽的過程即是同理心」，只有當我們以同理心傾聽別人的意見時，才能將自己本身所持有的情緒與成見消除掉。</w:t>
      </w:r>
    </w:p>
    <w:p>
      <w:pPr>
        <w:pStyle w:val="Normal"/>
        <w:widowControl/>
        <w:spacing w:lineRule="atLeast" w:line="312" w:before="0" w:after="96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溝通牽涉到各種層面的問題，倘若不能予以徹底釐清，通盤理解，並就理論與實際的相關問題加以融會貫通，那麼，如欲精於溝通，使其充分發揮應有的功效，恐怕就不是那麼的簡單了。</w:t>
      </w:r>
    </w:p>
    <w:p>
      <w:pPr>
        <w:pStyle w:val="Normal"/>
        <w:widowControl/>
        <w:spacing w:lineRule="atLeast" w:line="312" w:before="0" w:after="96"/>
        <w:ind w:firstLine="48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總之，不論是內部溝通或對外溝通、平行溝通或垂直溝通、二人溝通或集體溝通、事前溝通或事後溝通，也不論是口語溝通或書面溝通，只要涉及溝通，我們都應當發揮智慧與耐心，運用各種合適的溝通資源、程序及技巧，才有可能達到預期的正面效果。簡單的說，</w:t>
      </w:r>
      <w:r>
        <w:rPr>
          <w:rFonts w:ascii="標楷體" w:hAnsi="標楷體" w:cs="Arial" w:eastAsia="標楷體"/>
          <w:color w:val="FF0000"/>
          <w:kern w:val="0"/>
          <w:szCs w:val="24"/>
        </w:rPr>
        <w:t>「說什麼？怎麼說</w:t>
      </w:r>
      <w:r>
        <w:rPr>
          <w:rFonts w:ascii="標楷體" w:hAnsi="標楷體" w:cs="Arial" w:eastAsia="標楷體"/>
          <w:color w:val="000000"/>
          <w:kern w:val="0"/>
          <w:szCs w:val="24"/>
        </w:rPr>
        <w:t>？」永遠是我們在各種場合或生活情境中都要認真面對的課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48:00Z</dcterms:created>
  <dc:creator>USER</dc:creator>
  <dc:description/>
  <cp:keywords/>
  <dc:language>en-US</dc:language>
  <cp:lastModifiedBy>su</cp:lastModifiedBy>
  <dcterms:modified xsi:type="dcterms:W3CDTF">2008-11-24T06:27:00Z</dcterms:modified>
  <cp:revision>130</cp:revision>
  <dc:subject/>
  <dc:title/>
</cp:coreProperties>
</file>