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學校行政相關論文閱讀心得報告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教育三甲 </w:t>
      </w:r>
      <w:r>
        <w:rPr>
          <w:rFonts w:cs="新細明體;PMingLiU" w:ascii="新細明體;PMingLiU" w:hAnsi="新細明體;PMingLiU"/>
          <w:szCs w:val="24"/>
        </w:rPr>
        <w:t xml:space="preserve">9511021 </w:t>
      </w:r>
      <w:r>
        <w:rPr>
          <w:rFonts w:ascii="新細明體;PMingLiU" w:hAnsi="新細明體;PMingLiU" w:cs="新細明體;PMingLiU"/>
          <w:szCs w:val="24"/>
        </w:rPr>
        <w:t>黃思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出處來源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篇名：</w:t>
      </w:r>
      <w:r>
        <w:rPr>
          <w:rFonts w:ascii="新細明體;PMingLiU" w:hAnsi="新細明體;PMingLiU" w:cs="新細明體;PMingLiU"/>
          <w:color w:val="000000"/>
          <w:szCs w:val="24"/>
        </w:rPr>
        <w:t>學校本位管理的成效與限制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作者：林偉人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私立輔仁大學教育學程中心助理教授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刊名：學校行政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卷期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期</w:t>
        </w:r>
      </w:hyperlink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起訖頁次： 第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cs="新細明體;PMingLiU" w:ascii="新細明體;PMingLiU" w:hAnsi="新細明體;PMingLiU"/>
          <w:color w:val="000000"/>
          <w:szCs w:val="24"/>
        </w:rPr>
        <w:t>71</w:t>
      </w:r>
      <w:r>
        <w:rPr>
          <w:rFonts w:ascii="新細明體;PMingLiU" w:hAnsi="新細明體;PMingLiU" w:cs="新細明體;PMingLiU"/>
          <w:color w:val="000000"/>
          <w:szCs w:val="24"/>
        </w:rPr>
        <w:t>頁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出版年月：</w:t>
      </w:r>
      <w:r>
        <w:rPr>
          <w:rFonts w:cs="新細明體;PMingLiU" w:ascii="新細明體;PMingLiU" w:hAnsi="新細明體;PMingLiU"/>
          <w:color w:val="00000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原文內容摘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校本位管理是這一波教育改革的主要訴求之一，世界主要國家均加全面或部分實施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本文首先針對學校本位管理的優點加以分析；其次，探討學校本位管理可能遭遇的因難；然後，對實施學校本位管理應有的配合措施加以論述；最後，並提出學校本位管理與教育機會均等間的關係，以及我國政府生態對學校本位管理的影響兩個問題，以供進一探討學校本位管理在我國實施的思考方向。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参、讀後心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前言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學校本位管理」是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教育行政機關將預算、人事、課程與教學等學校相關事物授權予學校自主做決定，學校則由學校行政人員、教師、家長、學生、社區人士共同參與做決定，並擔負成敗責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以學校自主、參與決定、績效責任為特徵的學校本位管理，到底能為學校帶來什麼好處？它是解決學校問題的萬靈丹嗎？要怎麼做，才不致使在推行學校本位管理時，學校未蒙其利而先受其害？這些問題對正在逐步努力朝向學校本位管理邁進的我國而言，實有探討的價值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心得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學校本位管理」此一名詞在我上大學前都未曾聽說過，直到上了大學後才接觸到此一名詞，也開始對此一名詞有了逐步的深入認識與探討。在讀完了本篇論文後，我整理歸納了有關於學校本位管理的一些優點、可能遭遇到的困難及實施學校本位管理時需要的配合措施：</w:t>
      </w:r>
    </w:p>
    <w:p>
      <w:pPr>
        <w:pStyle w:val="Normal"/>
        <w:widowControl/>
        <w:ind w:firstLine="5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優點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擴大參與決定機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使參與者能發揮實質的影響力，集思廣益，減少因個人的知識偏狹而造成的錯誤。此外，也使社區成員對於學校改革有意見抒發的管道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提高學校人員士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藉著參與做決定，可促進教育人員對決策的參與感與擁有感，增進其工作動機和工作滿足感，以提升教育人員的士氣與認同，進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增進教師對於教學工作與目標的投入感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激發學校發展特色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確立學校發展目標：目標需明確無誤才利於眾人參與校務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提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升教職員創造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學校可透過自行安排與規劃的進修、訓練活動來提升教職員的專業水準與服務精神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善用學校經費資源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確立學校績效責任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責任伴隨權力，因此學校及參與校務決定之人員，應對學校辦學績效負起成敗之責任，以提高學校相關人員之榮譽感與責任感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提升學校教育品質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提高學校運作彈性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滿足學校個別需求</w:t>
      </w:r>
    </w:p>
    <w:p>
      <w:pPr>
        <w:pStyle w:val="Normal"/>
        <w:widowControl/>
        <w:ind w:firstLine="5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能遭遇到的困難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學區教育資源無法統整使用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當學校在分權化的教育體系下，致力於各自的發展，很有可能形成連同學區之間的各校，亦充滿了異質性，如此一來，則學區間的教育資源更無法統整使用，形成資源的浪費，也造成學區的封閉性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各校課程內容與品質不一致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教育行政機關未能充分授權：當教育行整主管機關不願充分授權，不願將適當的權力下放給各學校，則學校本位管理將流於形式而無實質內涵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校長不願與成員分享決策權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增加教師工作負擔影響教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民意代表容易介入施壓干擾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相關法令限制學校無法自主：學校本位管理的實施常常受到相關法令的限制，使學校無法充分自主，阻礙了學校的改革，而法令的修訂又曠日廢時，無形中增加學校本位管理實施上的困難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成員爭權卻又不願分擔責任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進行溝通必須花費很多時間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校教職員缺乏自主的意識</w:t>
      </w:r>
    </w:p>
    <w:p>
      <w:pPr>
        <w:pStyle w:val="Normal"/>
        <w:widowControl/>
        <w:ind w:firstLine="56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實施學校本位管理的配合措施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必須獲得長期的支持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建立協同合作和參與決定的學校文化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教育行政機關必須提供必要的支援與服務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排除相關法令的限制或修訂法令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校獲得明確授權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成立學校本位管理委員會，並明訂權責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各層級的權責須明確劃分清楚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對參與決定的人員實施教育訓練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建立管理資訊系統，以利資訊的取得與運用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建立評鑑制度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結語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學校本位管理在我國實施，除了必須克服上述困難，採行相關配合措施外，如何在學校本位管理的政策下，仍兼顧教育機會均等的原則，在城鄉差距嚴重的我國，更值得加以探討。此外，學校本位管理在我國實施，恐怕還要將政治面列入考慮。然而不論如何，實施學校本位管理是目前教育改革的趨勢，我國亦即有可能搭上此班學校改革的列車，因此，擇其優點，改正其缺點，採行配合措施，恐怕是實施學校本位管理最佳的選擇。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第一篇心得報告結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壹、出處來源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篇名：</w:t>
      </w:r>
      <w:r>
        <w:rPr>
          <w:rFonts w:ascii="新細明體;PMingLiU" w:hAnsi="新細明體;PMingLiU" w:cs="新細明體;PMingLiU"/>
          <w:color w:val="000000"/>
          <w:szCs w:val="24"/>
        </w:rPr>
        <w:t>新世紀學校經營的理念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作者：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楊振昇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國立暨南國際大學教育政策與行政研究所副教授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刊名：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學校行政</w:t>
        </w:r>
      </w:hyperlink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卷期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5</w:t>
        </w:r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期</w:t>
        </w:r>
      </w:hyperlink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起訖頁次：第</w:t>
      </w:r>
      <w:r>
        <w:rPr>
          <w:rFonts w:cs="新細明體;PMingLiU" w:ascii="新細明體;PMingLiU" w:hAnsi="新細明體;PMingLiU"/>
          <w:color w:val="000000"/>
          <w:szCs w:val="24"/>
        </w:rPr>
        <w:t>72</w:t>
      </w:r>
      <w:r>
        <w:rPr>
          <w:rFonts w:cs="新細明體;PMingLiU" w:ascii="新細明體;PMingLiU" w:hAnsi="新細明體;PMingLiU"/>
          <w:color w:val="000000"/>
          <w:szCs w:val="24"/>
        </w:rPr>
        <w:t>~</w:t>
      </w:r>
      <w:r>
        <w:rPr>
          <w:rFonts w:cs="新細明體;PMingLiU" w:ascii="新細明體;PMingLiU" w:hAnsi="新細明體;PMingLiU"/>
          <w:color w:val="000000"/>
          <w:szCs w:val="24"/>
        </w:rPr>
        <w:t>86</w:t>
      </w:r>
      <w:r>
        <w:rPr>
          <w:rFonts w:ascii="新細明體;PMingLiU" w:hAnsi="新細明體;PMingLiU" w:cs="新細明體;PMingLiU"/>
          <w:color w:val="000000"/>
          <w:szCs w:val="24"/>
        </w:rPr>
        <w:t>頁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出版年月： </w:t>
      </w:r>
      <w:r>
        <w:rPr>
          <w:rFonts w:cs="新細明體;PMingLiU" w:ascii="新細明體;PMingLiU" w:hAnsi="新細明體;PMingLiU"/>
          <w:color w:val="00000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原文內容摘要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隨著新世紀的來臨，學校校長應該建立正確的教育理念，以嶄新、前瞻、與務實的作法來辦學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能提高教育的品質。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篇論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特別強調學校校長對學校教育影響之重要性，深信唯有高品質的校長，才能有高品質的教師與高品質的學生，因此，乃提出七項新世新學校經營的重要理念，包括：審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研議學校之發展願景、充分兼顧教學與行政領導、積極推動學習組織之建構、妥善因應快速之環境變遷、具體實踐優質之領導作為、主動建立暢通之溝通管道、與有效達成周延之行政決定等，期能作為目前以及未來學校校長辦學時之參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另外，本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篇論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也誠懇呼籲主管教育行政機關，應該重新檢討中小學營繕工程制度，方能使加諸於學校校長的責任與角色期望水到渠成、徹底實現。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参、讀後心得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前言：</w:t>
      </w:r>
    </w:p>
    <w:p>
      <w:pPr>
        <w:pStyle w:val="Normal"/>
        <w:widowControl/>
        <w:ind w:firstLine="480"/>
        <w:rPr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隨著新世紀的來臨，無疑地，學校教育的優劣仍然是影響社會進步與國家發展的重要因素，因此，在新世紀中，如何協助學校校長建立正確的教育理念，</w:t>
      </w:r>
      <w:r>
        <w:rPr>
          <w:color w:val="000000"/>
          <w:szCs w:val="24"/>
        </w:rPr>
        <w:t>以嶄新、前瞻與務實</w:t>
      </w:r>
      <w:r>
        <w:rPr>
          <w:color w:val="000000"/>
          <w:szCs w:val="24"/>
        </w:rPr>
        <w:t>的做法來辦學，將攸關未來學校教育之成效，值得我們加以重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心得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回顧過去，欣見政府十分重視教育的改革工程，投注大量的人力、物力與財力，期能促進教育的發展與進步，例如：為改善中小學課程的問題所推動的九年一貫課程、為因應社會變遷所頒布的中小學校長遴選辦法等，其對教育的影響，都在近年來一一呈現出來。學校校長在面對這種種教育系統內的變革，以及來自於教育系統外的高度期許時，必須瞭解本身角色的重要性，並深入反省，重新檢視自己的思維與做法，做必要之因應與調適，正所謂「檢討過去、把握現在、策勵將來」，其意義即在於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D3A17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classic.com/teps/ec/ecjnlissuelist.aspx?jnlcattype=1&amp;jnlptype=2&amp;jnltype=465&amp;Jnliid=346&amp;newIssueiid=52 " TargetMode="External"/><Relationship Id="rId3" Type="http://schemas.openxmlformats.org/officeDocument/2006/relationships/hyperlink" Target="http://www.taiwanclassic.com/teps/ec/ecjnlSearchResult.aspx?st=a&amp;sc=a&amp;sk=&#26954;&#25391;&#26119;&amp;so=t&amp;sl=all&amp;sat=all&amp;sdo=all&amp;pg_size=20&amp;sys=&amp;sms=&amp;sye=&amp;sme=&amp;st1=&amp;st2=&amp;st3=&amp;sf1=&amp;sf2=&amp;sf3=&amp;sc1=&amp;sc2=&amp;smode=&amp;dtype=1&amp;sysid=1&amp;sysl=CH" TargetMode="External"/><Relationship Id="rId4" Type="http://schemas.openxmlformats.org/officeDocument/2006/relationships/hyperlink" Target="http://www.taiwanclassic.com/teps/ec/ecJnlIntro.aspx?jnlcattype=1&amp;jnlptype=2&amp;jnltype=465&amp;Jnliid=346&amp;newIssueiid=52 " TargetMode="External"/><Relationship Id="rId5" Type="http://schemas.openxmlformats.org/officeDocument/2006/relationships/hyperlink" Target="http://www.taiwanclassic.com/teps/ec/ecjnlissuelist.aspx?jnlcattype=1&amp;jnlptype=2&amp;jnltype=465&amp;Jnliid=346&amp;newIssueiid=52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2:00Z</dcterms:created>
  <dc:creator>USER</dc:creator>
  <dc:description/>
  <cp:keywords/>
  <dc:language>en-US</dc:language>
  <cp:lastModifiedBy>su</cp:lastModifiedBy>
  <dcterms:modified xsi:type="dcterms:W3CDTF">2008-10-18T05:46:00Z</dcterms:modified>
  <cp:revision>87</cp:revision>
  <dc:subject/>
  <dc:title/>
</cp:coreProperties>
</file>