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學校行政閱讀書籍心得</w:t>
      </w:r>
    </w:p>
    <w:p>
      <w:pPr>
        <w:pStyle w:val="Normal"/>
        <w:jc w:val="center"/>
        <w:rPr/>
      </w:pPr>
      <w:r>
        <w:rPr/>
        <w:t>教育三甲</w:t>
      </w:r>
      <w:r>
        <w:rPr>
          <w:rFonts w:eastAsia="Times New Roman"/>
        </w:rPr>
        <w:t xml:space="preserve">  </w:t>
      </w:r>
      <w:r>
        <w:rPr/>
        <w:t xml:space="preserve">9511018  </w:t>
      </w:r>
      <w:r>
        <w:rPr/>
        <w:t>簡琬蓓</w:t>
      </w:r>
    </w:p>
    <w:p>
      <w:pPr>
        <w:pStyle w:val="Normal"/>
        <w:jc w:val="center"/>
        <w:rPr/>
      </w:pPr>
      <w:r>
        <w:rPr/>
      </w:r>
    </w:p>
    <w:p>
      <w:pPr>
        <w:pStyle w:val="Normal"/>
        <w:rPr>
          <w:rFonts w:ascii="新細明體;PMingLiU" w:hAnsi="新細明體;PMingLiU" w:cs="新細明體;PMingLiU"/>
        </w:rPr>
      </w:pPr>
      <w:r>
        <w:rPr/>
        <w:t>書目：</w:t>
      </w:r>
      <w:r>
        <w:rPr>
          <w:rFonts w:ascii="新細明體;PMingLiU" w:hAnsi="新細明體;PMingLiU" w:cs="新細明體;PMingLiU"/>
        </w:rPr>
        <w:t>毛連塭</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3)</w:t>
      </w:r>
      <w:r>
        <w:rPr>
          <w:rFonts w:ascii="新細明體;PMingLiU" w:hAnsi="新細明體;PMingLiU" w:cs="新細明體;PMingLiU"/>
        </w:rPr>
        <w:t>。生活教育與道德成長。臺北：心理。</w:t>
      </w:r>
    </w:p>
    <w:p>
      <w:pPr>
        <w:pStyle w:val="Normal"/>
        <w:spacing w:lineRule="auto" w:line="360"/>
        <w:rPr/>
      </w:pPr>
      <w:r>
        <w:rPr/>
        <w:t>書籍摘要：</w:t>
      </w:r>
    </w:p>
    <w:p>
      <w:pPr>
        <w:pStyle w:val="Normal"/>
        <w:spacing w:lineRule="auto" w:line="360"/>
        <w:rPr/>
      </w:pPr>
      <w:r>
        <w:rPr>
          <w:rFonts w:eastAsia="Times New Roman"/>
        </w:rPr>
        <w:t xml:space="preserve">    </w:t>
      </w:r>
      <w:r>
        <w:rPr/>
        <w:t>國民教育的目標乃在培養健全國民，故應以生活教育和道德教育為基石。生活與道德教育的目的在輔導學生力行實踐行為規範。而這些行為規範乃在人際社會互動中產生。本書共分四大章，從介紹生活教育與道德教育的定義、必要性與範疇，規範獲得和道德成長，各級學校生活教育現狀分析和改進途徑，到生活教育與道德教育的教學。結合理論與實務，介紹有關生活教育與道德教育之理論，以實證研究方法調查研究目前各級學校實施生活教育現狀，並以各家學說提出建議性的教學方法，</w:t>
      </w:r>
      <w:r>
        <w:rPr>
          <w:color w:val="FF0000"/>
        </w:rPr>
        <w:t>主張智、情、意、行四者合一，不僅教學生實踐行為規範之能力，並使學生了解實踐之理由，同時檢討反省日常生活行為</w:t>
      </w:r>
      <w:r>
        <w:rPr/>
        <w:t>。</w:t>
      </w:r>
    </w:p>
    <w:p>
      <w:pPr>
        <w:pStyle w:val="Normal"/>
        <w:spacing w:lineRule="auto" w:line="360"/>
        <w:rPr/>
      </w:pPr>
      <w:r>
        <w:rPr/>
        <w:t>書籍心得：</w:t>
      </w:r>
    </w:p>
    <w:p>
      <w:pPr>
        <w:pStyle w:val="Normal"/>
        <w:spacing w:lineRule="auto" w:line="360"/>
        <w:rPr/>
      </w:pPr>
      <w:r>
        <w:rPr>
          <w:rFonts w:eastAsia="Times New Roman"/>
        </w:rPr>
        <w:t xml:space="preserve">    </w:t>
      </w:r>
      <w:r>
        <w:rPr/>
        <w:t>在升學主義的學習環境下，不斷強調的德智體群美五育均衡，一直是無法達成的美夢。然而人之所以接受教育的目的，即是要成為一位樂觀進取、負責重紀的健全國民；教育類書籍也不斷告訴我們，擔任</w:t>
      </w:r>
      <w:r>
        <w:rPr>
          <w:color w:val="FF0000"/>
        </w:rPr>
        <w:t>老師最重要是教導學生有良好的品德</w:t>
      </w:r>
      <w:r>
        <w:rPr/>
        <w:t>，而不是好的教學成績；再想想學業成績和品德教育的不對等；</w:t>
      </w:r>
      <w:r>
        <w:rPr>
          <w:color w:val="FF0000"/>
        </w:rPr>
        <w:t>生活教育與道德教育確實是教學中十分重要且不能馬虎的部分。</w:t>
      </w:r>
      <w:r>
        <w:rPr/>
        <w:t>但是這個教育不單只有老師和學校的責任，家長也要負責，社會中的每個人也都具很大影響力，甚至是人與自己，人與自然，人與精神世界，都是密不可分，我們在社會關係下成長，從出生開始的所有學習，都會對他的人生造成極大影響，身為師培學生，再加上曾經有課輔國小學生的經驗，對於生活教育和品德教育的重要，感觸更是深刻，期望透過這本《生活教育與道德成長》，對如何在教學中傳遞給學生最好的生活與道德教育，有更深入的了解與思考。</w:t>
      </w:r>
    </w:p>
    <w:p>
      <w:pPr>
        <w:pStyle w:val="Normal"/>
        <w:spacing w:lineRule="auto" w:line="360"/>
        <w:rPr/>
      </w:pPr>
      <w:r>
        <w:rPr>
          <w:rFonts w:eastAsia="Times New Roman"/>
        </w:rPr>
        <w:t xml:space="preserve">    </w:t>
      </w:r>
      <w:r>
        <w:rPr/>
        <w:t>道德反應打從兒童出生開始就發生，其影響是一輩子，因此從小就應十分重視。然而在教育的同時，本書告訴我們許多需要釐清的注意事項，是我們過去經常忽略的。首先，我們習慣用成人的眼光來看兒童的行為，因此，</w:t>
      </w:r>
      <w:r>
        <w:rPr>
          <w:color w:val="FF0000"/>
        </w:rPr>
        <w:t>兒童的行為表現，不論好壞，都歸因於其生活中成人的影響</w:t>
      </w:r>
      <w:r>
        <w:rPr/>
        <w:t>，我們多只留意成人們為孩子設立的規範、訓誡、懲罰，卻經常曲解了兒童本身自發性、真實而強烈的道德感，忽略兒童在同儕與親人間自然表露的情感，這也才阻礙了與兒童道德價值觀的溝通。再者，兒童和成人社會生活是具極大差異的，多數兒童不需要為討生活而工作，僅花極少數目的錢，在社會中無發言權等等，成人們經常會以自身的角度去考量兒童的行為，而造成了一些誤解。例如：兒童當知道說實話會惹來麻煩時，還必須向父母說出不聽話的實情嗎？兒童疑問為什麼我不能偷商店裡的糖果呢，反正老闆那麼有錢而我只有一點錢而已？諸如此類，經常會被認為這是一個不道德兒童才會做的事，事實上兒童他有自己的理解，成人們在教育的時候，應該先了解兒童的動機，再糾正他的行為，而且不是以辱罵的方式教導。</w:t>
      </w:r>
    </w:p>
    <w:p>
      <w:pPr>
        <w:pStyle w:val="Normal"/>
        <w:spacing w:lineRule="auto" w:line="360"/>
        <w:rPr/>
      </w:pPr>
      <w:r>
        <w:rPr>
          <w:rFonts w:eastAsia="Times New Roman"/>
        </w:rPr>
        <w:t xml:space="preserve">    </w:t>
      </w:r>
      <w:r>
        <w:rPr/>
        <w:t>本書中提供了許多生活教育與道德教育的教學原則，均十分重要，其中，我認為以下五點特別重要：</w:t>
      </w:r>
    </w:p>
    <w:p>
      <w:pPr>
        <w:pStyle w:val="Normal"/>
        <w:numPr>
          <w:ilvl w:val="0"/>
          <w:numId w:val="1"/>
        </w:numPr>
        <w:spacing w:lineRule="auto" w:line="360"/>
        <w:rPr/>
      </w:pPr>
      <w:r>
        <w:rPr/>
        <w:t>認知、情意和行為等領域應該並重，生活教育、道德教育和法律教育宜同時進行</w:t>
      </w:r>
    </w:p>
    <w:p>
      <w:pPr>
        <w:pStyle w:val="Normal"/>
        <w:spacing w:lineRule="auto" w:line="360"/>
        <w:ind w:left="960" w:firstLine="480"/>
        <w:rPr/>
      </w:pPr>
      <w:r>
        <w:rPr/>
        <w:t>生活教育和道德教育最重要在於實踐，可是教學中我們絕對不能忽略認知和情意的重要性。我們多半都是對事情先有認知後，依照自己對該事情的意願和想法，再決定行為表現，如果孩子的認知錯誤或是沒有意願參與時，自然他可能在行為上反應出較負面的作為，所以在教學中很重要的除了行為外，也不能忽略認知和情意這兩塊。另外，不論是生活教育或道德教育，很重要是能結合法律知識。例如，誠信是生活教育的題材，而沒有誠信也是不道德的行為，有時沒有誠信影響其他事情還會觸犯法律，將法律教育結合於其中才能讓學生知道生活中哪些行為一旦不遵守可能違反而造成嚴重傷害。</w:t>
      </w:r>
    </w:p>
    <w:p>
      <w:pPr>
        <w:pStyle w:val="Normal"/>
        <w:numPr>
          <w:ilvl w:val="0"/>
          <w:numId w:val="1"/>
        </w:numPr>
        <w:spacing w:lineRule="auto" w:line="360"/>
        <w:rPr>
          <w:color w:val="FF0000"/>
        </w:rPr>
      </w:pPr>
      <w:r>
        <w:rPr>
          <w:color w:val="FF0000"/>
        </w:rPr>
        <w:t>建立適當的群體規範</w:t>
      </w:r>
    </w:p>
    <w:p>
      <w:pPr>
        <w:pStyle w:val="Normal"/>
        <w:spacing w:lineRule="auto" w:line="360"/>
        <w:ind w:left="960" w:hanging="480"/>
        <w:rPr/>
      </w:pPr>
      <w:r>
        <w:rPr>
          <w:rFonts w:eastAsia="Times New Roman"/>
        </w:rPr>
        <w:t xml:space="preserve">        </w:t>
      </w:r>
      <w:r>
        <w:rPr/>
        <w:t>我們的生活中有許多的規範，因為規範的訂定，將可以明確劃分行為的適當與否。生活規範和道德規範乃一群人生活在一起所共同約定的行為準則，班級有班規，學校有校規，家中有家訓，國家有國訓，這些規範使我們的社會有更好的互動，非常重要。</w:t>
      </w:r>
    </w:p>
    <w:p>
      <w:pPr>
        <w:pStyle w:val="Normal"/>
        <w:numPr>
          <w:ilvl w:val="0"/>
          <w:numId w:val="1"/>
        </w:numPr>
        <w:spacing w:lineRule="auto" w:line="360"/>
        <w:rPr>
          <w:color w:val="FF0000"/>
        </w:rPr>
      </w:pPr>
      <w:r>
        <w:rPr>
          <w:color w:val="FF0000"/>
        </w:rPr>
        <w:t>重視因材施教的原則且注意因地制宜和因時制宜</w:t>
      </w:r>
    </w:p>
    <w:p>
      <w:pPr>
        <w:pStyle w:val="Normal"/>
        <w:spacing w:lineRule="auto" w:line="360"/>
        <w:ind w:left="960" w:firstLine="480"/>
        <w:rPr/>
      </w:pPr>
      <w:r>
        <w:rPr/>
        <w:t>教學重視因材施教，學生的智力差異也會影響其對生活規範和道德規範的感受程度，尤其對於智能不足的兒童實施生活教育和道德教育時，更應考慮其智能的特性及智力對學習生活規範和道德規範的影響。另外像家庭背景、父母重視不重視子女教育等，也會對孩子的學習造成影響，在教學時要做到確實的因材施教。而古今的許多規約也不盡相同，過去我們有髮禁規定，現在則是解除了髮禁，在生活教育和道德教育時也要注意因地制宜、因時制宜。</w:t>
      </w:r>
    </w:p>
    <w:p>
      <w:pPr>
        <w:pStyle w:val="Normal"/>
        <w:numPr>
          <w:ilvl w:val="0"/>
          <w:numId w:val="1"/>
        </w:numPr>
        <w:spacing w:lineRule="auto" w:line="360"/>
        <w:rPr>
          <w:color w:val="FF0000"/>
        </w:rPr>
      </w:pPr>
      <w:r>
        <w:rPr>
          <w:color w:val="FF0000"/>
        </w:rPr>
        <w:t>注重反省的功夫，給予積極的回饋</w:t>
      </w:r>
    </w:p>
    <w:p>
      <w:pPr>
        <w:pStyle w:val="Normal"/>
        <w:spacing w:lineRule="auto" w:line="360"/>
        <w:ind w:left="960" w:hanging="480"/>
        <w:rPr/>
      </w:pPr>
      <w:r>
        <w:rPr>
          <w:rFonts w:eastAsia="Times New Roman"/>
        </w:rPr>
        <w:t xml:space="preserve">        </w:t>
      </w:r>
      <w:r>
        <w:rPr/>
        <w:t>生活規範和道德規範的養成固然重在力行實踐，但是，如果缺乏反省的功夫，則難達到真正力行實踐的效果。如果我們訓練兒童遵守常規，而不經過反省的功夫，兒童很難在每個場合都遵照老師教導的來表現。當兒童在表現某種行為時，教師或他人應給予適當的回饋，尤其是情緒上的回饋，如學生有禮貌的敬禮時，校長、主任、老師們應給予積極的回饋，給同學回禮，學生會感到開心，而能有效養成學生良好的生活規範。當然，老師也應教導兒童觀察、解釋他人的回饋而反省自己的行為，才能表現適當的道德情緒。</w:t>
      </w:r>
    </w:p>
    <w:p>
      <w:pPr>
        <w:pStyle w:val="Normal"/>
        <w:numPr>
          <w:ilvl w:val="0"/>
          <w:numId w:val="1"/>
        </w:numPr>
        <w:spacing w:lineRule="auto" w:line="360"/>
        <w:rPr/>
      </w:pPr>
      <w:r>
        <w:rPr/>
        <w:t>講求溝通</w:t>
      </w:r>
    </w:p>
    <w:p>
      <w:pPr>
        <w:pStyle w:val="Normal"/>
        <w:spacing w:lineRule="auto" w:line="360"/>
        <w:ind w:left="960" w:hanging="960"/>
        <w:rPr/>
      </w:pPr>
      <w:r>
        <w:rPr>
          <w:rFonts w:eastAsia="Times New Roman"/>
        </w:rPr>
        <w:t xml:space="preserve">            </w:t>
      </w:r>
      <w:r>
        <w:rPr/>
        <w:t>強迫兒童實踐行為規範，只可收一時之效，往往無法維持長久。必須透過良好的溝通，建立良好的親子關係或師生關係，才比較能夠讓兒童心服口服，心甘情願地實踐。溝通的方法和技巧很多，當用言語沒辦法完整傳達涵義時，不妨也可以試試看以留字條的方式，讓激動情緒降低，以一個較理性的方式溝通，有時，若內容頗具感性，兒童也可能因感動而改過，最重要是不要在怒氣之下衝動的辱罵，這樣只會讓關係更加糟糕。</w:t>
      </w:r>
    </w:p>
    <w:p>
      <w:pPr>
        <w:pStyle w:val="Normal"/>
        <w:spacing w:lineRule="auto" w:line="360"/>
        <w:rPr/>
      </w:pPr>
      <w:r>
        <w:rPr>
          <w:rFonts w:eastAsia="Times New Roman"/>
        </w:rPr>
        <w:t xml:space="preserve">    </w:t>
      </w:r>
      <w:r>
        <w:rPr/>
        <w:t>我記得自己在前年參與史懷哲教育計畫時，到嘉里國小課輔即將升小二的學生，孩子們因為年紀小，有許多生活的規範尚在學習當中，但他們也有許多事情可以自動自發的做好，不需要我擔心。當時，我們主要在輔導國語和數學，但也安排了很多藝術人文還有體育課的活動。而我深刻感受到教學的重要，絕不只有在課堂間的教學，因為我們是一對一的教導，老師跟每個學生一天至少都會相處八個小時，</w:t>
      </w:r>
      <w:r>
        <w:rPr>
          <w:color w:val="FF0000"/>
        </w:rPr>
        <w:t>所要教導的東西是從學校中每件細小的事情做起，而這就是所謂的生活教育與道德教育</w:t>
      </w:r>
      <w:r>
        <w:rPr/>
        <w:t>，例如飯前的洗手拿便當、飯後的廚餘回收和桌子整潔、午睡前的刷牙、打掃時間的垃圾清理等等，孩子們知道自己要怎麼做，當然有時會偷懶不做，此時，老師的叮嚀提醒很重要，而</w:t>
      </w:r>
      <w:r>
        <w:rPr>
          <w:color w:val="FF0000"/>
        </w:rPr>
        <w:t>最常也最重要是，我經常會跟著學生一起行動</w:t>
      </w:r>
      <w:r>
        <w:rPr/>
        <w:t>，孩子在刷牙我也跟著刷牙，因為學生們年紀都還小，這樣他不會覺得我說的跟做的不同。而有時在教導學生，當大家都在上體育課，學生不想上課而耍彆扭時，就要努力溝通，讓孩子願意上課，如果孩子仍不願上課，要嘗試努力的勸說，因為上課也是團體的規範，不能讓孩子們以為自己有特權。而這些課輔的經驗，就和本書所分享的教學原則相同，且更值得去加深落實這些觀念，不只在學校的教學活動中，父母親的家庭教育也一樣存有以上原則。</w:t>
      </w:r>
    </w:p>
    <w:p>
      <w:pPr>
        <w:pStyle w:val="Normal"/>
        <w:spacing w:lineRule="auto" w:line="360"/>
        <w:rPr/>
      </w:pPr>
      <w:r>
        <w:rPr>
          <w:rFonts w:eastAsia="Times New Roman"/>
        </w:rPr>
        <w:t xml:space="preserve">    </w:t>
      </w:r>
      <w:r>
        <w:rPr/>
        <w:t>在生活教育與道德教育上應該使用什麼教學方法，是我非常想知道的。閱讀完本書後，我覺得教學的方式很多元，沒有絕對，就如同教學原則中所提到的因地制宜、因時制宜，在每個不同的場域或時間點，可能也必須用不同的方式去帶領學生。</w:t>
      </w:r>
      <w:r>
        <w:rPr>
          <w:color w:val="FF0000"/>
        </w:rPr>
        <w:t>書中說到的角色扮演教學方式，我認為是很生動活潑且可以達效用的方式</w:t>
      </w:r>
      <w:r>
        <w:rPr/>
        <w:t>。例如讓學生扮演善良者與惡行者，以體會他人的反應。通常，當他扮演不良角色時，他人會給予消極或否定的回饋，這樣的模擬情境雖然不若實際情境來得真實，但是在扮演過程中，學生可以試著用不同角色觀看別人的反應，從中體驗出行為差異的不同和別人反應做對照，這樣的教學容易讓學生印象深刻。另外，楷模學習也是個不錯的教學方式，特別是對年幼的小朋友而言，當看到老師稱讚同學時，他也會希望自己被稱讚，而努力做好更多事情。楷模學習的方式不是要貼上「道德楷模」的標籤，而是譬如「幫助老奶奶過馬路」，這樣具體行為的實例，會讓小朋友知道，原來「幫助老奶奶過馬路」是好的行為，經由發人深省的實例，引導孩子表現在實際行動上。</w:t>
      </w:r>
    </w:p>
    <w:p>
      <w:pPr>
        <w:pStyle w:val="Normal"/>
        <w:spacing w:lineRule="auto" w:line="360"/>
        <w:rPr/>
      </w:pPr>
      <w:r>
        <w:rPr>
          <w:rFonts w:eastAsia="Times New Roman"/>
        </w:rPr>
        <w:t xml:space="preserve">    </w:t>
      </w:r>
      <w:r>
        <w:rPr/>
        <w:t>生活教育與道德教育，以一個師培生而言，是教學上非常重要學習的部分，然而也不能忘記，我們要教導學生之前，應該先檢視自己是否是一個有良好道德的人，假使本身就有很多需要改進之處，又怎能給予學生一個正確的道德價值觀？社會上很多事情我們知道不能做，但是許多人卻經常在法律邊緣遊走，</w:t>
      </w:r>
      <w:r>
        <w:rPr>
          <w:color w:val="FF0000"/>
        </w:rPr>
        <w:t>每個人都應做到遵守群體規範、反省自我的功夫</w:t>
      </w:r>
      <w:r>
        <w:rPr/>
        <w:t>，因為人與人、人與自然、人與社會、人與精神世界，是密切相關的。這本書談生活和道德教育，但是也提醒著我們，教育不只是教導他人，也在於反省自己。</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46:00Z</dcterms:created>
  <dc:creator>USER</dc:creator>
  <dc:description/>
  <cp:keywords/>
  <dc:language>en-US</dc:language>
  <cp:lastModifiedBy>su</cp:lastModifiedBy>
  <dcterms:modified xsi:type="dcterms:W3CDTF">2008-11-11T12:50:00Z</dcterms:modified>
  <cp:revision>4</cp:revision>
  <dc:subject/>
  <dc:title>摘要</dc:title>
</cp:coreProperties>
</file>