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三甲</w:t>
      </w:r>
      <w:r>
        <w:rPr>
          <w:rFonts w:eastAsia="Times New Roman"/>
        </w:rPr>
        <w:t xml:space="preserve">    </w:t>
      </w:r>
      <w:r>
        <w:rPr/>
        <w:t xml:space="preserve">9511018    </w:t>
      </w:r>
      <w:r>
        <w:rPr/>
        <w:t>簡琬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行政</w:t>
      </w:r>
    </w:p>
    <w:p>
      <w:pPr>
        <w:pStyle w:val="Normal"/>
        <w:rPr/>
      </w:pPr>
      <w:r>
        <w:rPr/>
        <w:t>一、如果</w:t>
      </w:r>
      <w:r>
        <w:rPr>
          <w:rFonts w:eastAsia="Times New Roman"/>
        </w:rPr>
        <w:t xml:space="preserve">  </w:t>
      </w:r>
      <w:r>
        <w:rPr/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好的老師需具</w:t>
      </w:r>
      <w:r>
        <w:rPr>
          <w:color w:val="FF0000"/>
        </w:rPr>
        <w:t>有教學的熱忱、正向的人格、專業的知識、濃厚的教育愛、高度的耐心、以身作則、不情緒化、不斷進修自己且盡力協助校務推動等</w:t>
      </w:r>
      <w:r>
        <w:rPr/>
        <w:t>等。然而在甄選老師的過程中，多只有短暫的時間做選定，無法太深入的認識教師本身，因此甄試過程中需以</w:t>
      </w:r>
      <w:r>
        <w:rPr>
          <w:color w:val="FF0000"/>
        </w:rPr>
        <w:t>立即而有效的方式評選出最適任的教學者</w:t>
      </w:r>
      <w:r>
        <w:rPr/>
        <w:t>，否則選錯人對學校與學生將是嚴重的傷害。以下幾點是我對選擇教師標準的看法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正確的教育素養</w:t>
      </w:r>
    </w:p>
    <w:p>
      <w:pPr>
        <w:pStyle w:val="Normal"/>
        <w:ind w:left="960" w:hanging="0"/>
        <w:rPr/>
      </w:pPr>
      <w:r>
        <w:rPr/>
        <w:t>教育工作首重的是涵育學生的思想與品德，一個有正確教育素養的教師應該著重在培養學生良好的價值觀、德智體群美的均衡方展，並且以個別差異的教學方式，平等對待每一位學生，將身教與言教並重，以達到淺移默化的效果。在評選的過程中，個人的人格特質多屬於較隱性、不易短暫觀察的，因此可以藉由評選人過去學業成績中的</w:t>
      </w:r>
      <w:r>
        <w:rPr>
          <w:color w:val="FF0000"/>
        </w:rPr>
        <w:t>品格成績做參考</w:t>
      </w:r>
      <w:r>
        <w:rPr/>
        <w:t>，並從教學實習期間實習指導教師和學校教授給予的</w:t>
      </w:r>
      <w:r>
        <w:rPr>
          <w:color w:val="FF0000"/>
        </w:rPr>
        <w:t>實習分數與評價中作為選聘資格的參考依據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專業的學術知識</w:t>
      </w:r>
    </w:p>
    <w:p>
      <w:pPr>
        <w:pStyle w:val="Normal"/>
        <w:ind w:left="960" w:hanging="0"/>
        <w:rPr/>
      </w:pPr>
      <w:r>
        <w:rPr/>
        <w:t>教師的次要任務即是傳授學生生活所需的基本知識，因此必須有專業的知識架構及充實的知識，才能給予學生有系統的教學內容。評選中可以</w:t>
      </w:r>
      <w:r>
        <w:rPr>
          <w:color w:val="FF0000"/>
        </w:rPr>
        <w:t>透過考試測驗的方式</w:t>
      </w:r>
      <w:r>
        <w:rPr/>
        <w:t>，將分數較低的應徵者篩選出去，而留下專業知識能力較優者，再進行更細節的徵選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敏銳的察覺力及良好的應變能力</w:t>
      </w:r>
    </w:p>
    <w:p>
      <w:pPr>
        <w:pStyle w:val="Normal"/>
        <w:ind w:left="960" w:hanging="0"/>
        <w:rPr/>
      </w:pPr>
      <w:r>
        <w:rPr/>
        <w:t>學生是身心尚未成熟的個體，在求學中會遇到許多適應上的問題，老師須具備有敏銳的察覺力，隨時注意學生的學習情況，當學生有任何不同往常的行為時，教師應立即了解狀況；有時會有一些出於意料外的事件，教師也要有良好的應變能力，做出適當的判斷與因應。教師平時就應了解學生身心發展並多與學生接觸，維繫良好的師生關係。</w:t>
      </w:r>
      <w:r>
        <w:rPr>
          <w:color w:val="FF0000"/>
        </w:rPr>
        <w:t>透過面試，問一些臨場應變的問題，可以從中得知應徵者面對緊急狀況時的處事能力。</w:t>
      </w:r>
    </w:p>
    <w:p>
      <w:pPr>
        <w:pStyle w:val="Normal"/>
        <w:numPr>
          <w:ilvl w:val="0"/>
          <w:numId w:val="1"/>
        </w:numPr>
        <w:rPr/>
      </w:pPr>
      <w:r>
        <w:rPr/>
        <w:t>教學方式與態度</w:t>
      </w:r>
    </w:p>
    <w:p>
      <w:pPr>
        <w:pStyle w:val="Normal"/>
        <w:ind w:left="960" w:hanging="0"/>
        <w:rPr/>
      </w:pPr>
      <w:r>
        <w:rPr/>
        <w:t>教師的教學方式會影響學生的學習狀況，一個好的老師要能從學生的反應中了解學生的學習狀況，並調整自己的教學方式，才能在教學上確實對學生產生幫助。有時是講述法，有時是學生分組競賽法，在課前構思好課程的安排，做好充分的課前準備，準備有趣的道具或故事等等，</w:t>
      </w:r>
      <w:r>
        <w:rPr>
          <w:color w:val="FF0000"/>
        </w:rPr>
        <w:t>確實吸引學生對課程的目光與興趣</w:t>
      </w:r>
      <w:r>
        <w:rPr/>
        <w:t>。在評選時，可以</w:t>
      </w:r>
      <w:r>
        <w:rPr>
          <w:color w:val="FF0000"/>
        </w:rPr>
        <w:t>透過試教中了解應徵者的教學方式，如何引導課程進行、怎麼計畫課程的順序、事前準備的充不充裕等</w:t>
      </w:r>
      <w:r>
        <w:rPr/>
        <w:t>，雖然一次的試教無法確實看出個人的教學，卻是最快了解教師教學能力與態度的方式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個人的專長</w:t>
      </w:r>
    </w:p>
    <w:p>
      <w:pPr>
        <w:pStyle w:val="Normal"/>
        <w:ind w:left="960" w:hanging="0"/>
        <w:rPr/>
      </w:pPr>
      <w:r>
        <w:rPr/>
        <w:t>上述四點若都表現在水準之上，那麼應徵者若再擁有個人獨特的專長，且對學校及學生者有確實幫助者，那將會是更好的教師人選，</w:t>
      </w:r>
      <w:r>
        <w:rPr>
          <w:color w:val="FF0000"/>
        </w:rPr>
        <w:t>諸如音樂能力、朗讀能力、演講能力等，</w:t>
      </w:r>
      <w:r>
        <w:rPr/>
        <w:t>這些專長將可以幫助培養學生更全面的發展，經由老師的細心指導，學生若有機會代表學校出外比賽，對學生的學習態度及視野會有更大的增長。而應徵者</w:t>
      </w:r>
      <w:r>
        <w:rPr>
          <w:color w:val="FF0000"/>
        </w:rPr>
        <w:t>是否擁有專長，可以從過去個人的一些經歷、比賽成績中獲得資訊</w:t>
      </w:r>
      <w:r>
        <w:rPr/>
        <w:t>。</w:t>
      </w:r>
    </w:p>
    <w:p>
      <w:pPr>
        <w:pStyle w:val="Normal"/>
        <w:ind w:firstLine="480"/>
        <w:rPr/>
      </w:pPr>
      <w:r>
        <w:rPr/>
        <w:t>以上五點，是我個人認為十分重要，且可以作為徵選教師參考依據的標準。我們常說教師一定要有愛心與耐心，確實如此，然而愛心、耐心這樣的特質，無法在短暫的評選中得知，因此只能作為對即將獲選為教師者的期許，期許教師能夠永遠濃厚的教育愛，</w:t>
      </w:r>
      <w:r>
        <w:rPr>
          <w:color w:val="FF0000"/>
        </w:rPr>
        <w:t>願意為學生付出心力，為他們的成長注入大量的心血，並且在科技高度發達的時代，能夠進修充電</w:t>
      </w:r>
      <w:r>
        <w:rPr/>
        <w:t>，帶給學生最好的教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喬玉全、陳鋅、錢華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>(1991)</w:t>
      </w:r>
      <w:r>
        <w:rPr/>
        <w:t>。學校行政領導原理。台北：五南。</w:t>
      </w:r>
    </w:p>
    <w:p>
      <w:pPr>
        <w:pStyle w:val="Normal"/>
        <w:rPr/>
      </w:pPr>
      <w:r>
        <w:rPr/>
        <w:t>肯˙貝恩</w:t>
      </w:r>
      <w:r>
        <w:rPr>
          <w:rFonts w:eastAsia="Times New Roman"/>
        </w:rPr>
        <w:t xml:space="preserve"> </w:t>
      </w:r>
      <w:r>
        <w:rPr/>
        <w:t>(2005)</w:t>
      </w:r>
      <w:r>
        <w:rPr/>
        <w:t>。如何訂做一個好老師。台北：大塊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註】因參考書目協助個人思考與統整構想，沒有特別引述裡頭段落內容，故沒有在文中將引用頁數寫入，避免老師在閱讀中感到疑問，在此特別註明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9:00Z</dcterms:created>
  <dc:creator>USER</dc:creator>
  <dc:description/>
  <cp:keywords/>
  <dc:language>en-US</dc:language>
  <cp:lastModifiedBy>su</cp:lastModifiedBy>
  <dcterms:modified xsi:type="dcterms:W3CDTF">2008-09-12T08:39:00Z</dcterms:modified>
  <cp:revision>2</cp:revision>
  <dc:subject/>
  <dc:title>教育三甲    9511018    簡琬蓓</dc:title>
</cp:coreProperties>
</file>