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  <w:sz w:val="48"/>
          <w:szCs w:val="48"/>
        </w:rPr>
        <w:t>學校行政相關期刊論文心得報告</w:t>
      </w:r>
    </w:p>
    <w:p>
      <w:pPr>
        <w:pStyle w:val="Normal"/>
        <w:spacing w:lineRule="auto" w:line="360"/>
        <w:ind w:left="720" w:hanging="0"/>
        <w:jc w:val="center"/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教育三甲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9511017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林宜薇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一、出處來源：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 xml:space="preserve">篇名：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轉型領導的展望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: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建構學校行政的新契機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 xml:space="preserve">作者：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吳明雄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 xml:space="preserve">刊名：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國教之友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卷期：第</w:t>
      </w:r>
      <w:r>
        <w:rPr>
          <w:rFonts w:cs="新細明體;PMingLiU" w:ascii="新細明體;PMingLiU" w:hAnsi="新細明體;PMingLiU"/>
          <w:sz w:val="30"/>
          <w:szCs w:val="30"/>
        </w:rPr>
        <w:t>3</w:t>
      </w:r>
      <w:r>
        <w:rPr>
          <w:rFonts w:ascii="新細明體;PMingLiU" w:hAnsi="新細明體;PMingLiU" w:cs="新細明體;PMingLiU"/>
          <w:sz w:val="30"/>
          <w:szCs w:val="30"/>
        </w:rPr>
        <w:t>期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起訖頁次：第</w:t>
      </w:r>
      <w:r>
        <w:rPr>
          <w:rFonts w:cs="新細明體;PMingLiU" w:ascii="新細明體;PMingLiU" w:hAnsi="新細明體;PMingLiU"/>
          <w:sz w:val="30"/>
          <w:szCs w:val="30"/>
        </w:rPr>
        <w:t>64~70</w:t>
      </w:r>
      <w:r>
        <w:rPr>
          <w:rFonts w:ascii="新細明體;PMingLiU" w:hAnsi="新細明體;PMingLiU" w:cs="新細明體;PMingLiU"/>
          <w:sz w:val="30"/>
          <w:szCs w:val="30"/>
        </w:rPr>
        <w:t>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出版年月：民國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93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年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5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月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二、原文內容摘要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有效的領導不僅能引領全體教職員工的意向創造和諧的校園氣氛，更能利用團隊精神，創造學校嶄新的生命力。轉型領導是一種強調變革的領導型式，就達成共同的目標而言，運用轉型領導的學校均能有很高的行政效能。本文主要分析轉型領導的內涵，探討轉型領導的層面</w:t>
      </w:r>
      <w:r>
        <w:rPr/>
        <w:t>，並說明如何將轉型領導運用於學校行政，以期幫助學校教育以積極正向的態度面對教育改革的挑戰</w:t>
      </w:r>
      <w:r>
        <w:rPr/>
        <w:t>,</w:t>
      </w:r>
      <w:r>
        <w:rPr/>
        <w:t>適應學校組織的變革</w:t>
      </w:r>
      <w:r>
        <w:rPr/>
        <w:t>,</w:t>
      </w:r>
      <w:r>
        <w:rPr/>
        <w:t>發揮學校教育應有的效能。</w:t>
      </w:r>
    </w:p>
    <w:tbl>
      <w:tblPr>
        <w:tblW w:w="8673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shd w:fill="F4F6F4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三、讀後心得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轉型領導是一種強調變革的領導形式，符合現代多元社會趨勢的新型領導，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學校的校長、主任運用個人的領導魅力，贏得成員們的信任與尊重，使成員能感到有很強烈的使命感、自信，與成員們建立和諧、親密的關係，以激發成員對組織的忠誠以及參與學校活動的意願，共同為學校而奮鬥努力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在轉型的領導方式中，校長要很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重視成員個別的關懷以及成員們自我發展的需求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，所以要適時的提供領導專業的訓練課程，讓實務可以與理論結合，給予成員們高成就期望，期許她們能更進步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這種領導方式與以前由校長命令、教師聽從的方式大大不同，這種轉型的領導方式，可以讓成員們覺得自己是屬於這個大團體的一份子，並且校長這個角色也不像從前一樣，有很強烈的距離感，我覺得這種領導方式可以讓學校的行政效能大大提高，因為學校的每位成員都有強烈的使命感，每個成員都是被需要的，校長建立學校共同的遠景，大家一起朝這個目標前進，成員們之間彼此溝通與關懷，大家都是願意為學校付出的，如此，學校的行政必定能順利推動，讓學校更進步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                                                                            </w:t>
      </w:r>
      <w:r>
        <w:rPr>
          <w:rFonts w:cs="新細明體;PMingLiU" w:ascii="新細明體;PMingLiU" w:hAnsi="新細明體;PMingLiU"/>
          <w:sz w:val="30"/>
          <w:szCs w:val="30"/>
        </w:rPr>
        <w:t>-</w:t>
      </w:r>
      <w:r>
        <w:rPr>
          <w:rFonts w:ascii="新細明體;PMingLiU" w:hAnsi="新細明體;PMingLiU" w:cs="新細明體;PMingLiU"/>
          <w:sz w:val="30"/>
          <w:szCs w:val="30"/>
        </w:rPr>
        <w:t>第一篇完</w:t>
      </w:r>
      <w:r>
        <w:rPr>
          <w:rFonts w:cs="新細明體;PMingLiU" w:ascii="新細明體;PMingLiU" w:hAnsi="新細明體;PMingLiU"/>
          <w:sz w:val="30"/>
          <w:szCs w:val="30"/>
        </w:rPr>
        <w:t>-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一、出處來源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sz w:val="30"/>
          <w:szCs w:val="30"/>
        </w:rPr>
        <w:t>篇名：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僕人式領導對學校行政領導的啟示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作者：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蔡進雄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刊名：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人文及社會學科教學通訊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卷期：第</w:t>
      </w:r>
      <w:r>
        <w:rPr>
          <w:rFonts w:cs="新細明體;PMingLiU" w:ascii="新細明體;PMingLiU" w:hAnsi="新細明體;PMingLiU"/>
          <w:sz w:val="30"/>
          <w:szCs w:val="30"/>
        </w:rPr>
        <w:t>3</w:t>
      </w:r>
      <w:r>
        <w:rPr>
          <w:rFonts w:ascii="新細明體;PMingLiU" w:hAnsi="新細明體;PMingLiU" w:cs="新細明體;PMingLiU"/>
          <w:sz w:val="30"/>
          <w:szCs w:val="30"/>
        </w:rPr>
        <w:t>期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起訖頁次：第</w:t>
      </w:r>
      <w:r>
        <w:rPr>
          <w:rFonts w:cs="新細明體;PMingLiU" w:ascii="新細明體;PMingLiU" w:hAnsi="新細明體;PMingLiU"/>
          <w:sz w:val="30"/>
          <w:szCs w:val="30"/>
        </w:rPr>
        <w:t>54~60</w:t>
      </w:r>
      <w:r>
        <w:rPr>
          <w:rFonts w:ascii="新細明體;PMingLiU" w:hAnsi="新細明體;PMingLiU" w:cs="新細明體;PMingLiU"/>
          <w:sz w:val="30"/>
          <w:szCs w:val="30"/>
        </w:rPr>
        <w:t>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出版年月：民國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92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年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二、原文內容摘要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首先敘述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Robert K. Greenleaf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僕人式領導的意涵與僕人式領導的特徵，其次說明 僕人式領導對學校行政領導的啟示 有三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(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一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)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學校行政領導應始於服務；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(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二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)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重視人性化的關懷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;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；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(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三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)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強化教育的本質。僕人式領導行為是一種善的行為，學校行政領導者散發此種善的行為必然獲得善的回報，而最後這些回報將會迴向我們的學生，使我們的學生受益，這是僕人式領導運用在學校最迷人之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三、讀後心得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僕人式的領導是指領導者必須要具有服務別人、以服務為優先的自然情感，並且幫助成員們的需求與抱負，讓成員們能增權賦能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，並非支配成員，幫助成員們達到她們的目標，並且展現高效能！僕人式的領導特別適用於學校行政，因為學校是一個助人成長的教育組織，如果採用僕人式領導則有助於師生的成長。僕人式領導用於學校，則是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校長放下身段，對於全校的教職員、以及學生潛移默化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，這樣必定能夠建立積極和諧的學校氣氛，和優質的學校文化。況且教育的本質是助人，不論是校長、主任或是教師，都是在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服務我們教育的主體：學生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現在的教育界裡，很少有人單純使用僕人式的領導方式，因為身為一個僕人式領導者，個人要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能傾聽、要有同理心、有遠見、能 夠服事別人、能夠關懷別人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，並不是每位領導者都能做的如此徹底，所以我認為僕人式領導對於領導者而言並不是件簡單的事，需要經過一段時間的磨練才能達成，我認為轉型領導與僕人式領導，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領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導者若能兩者相互結合使用，那麼必定對於學校的行政甚至對於我們的學生能夠有很大的幫助。若單單指採用僕人式領導必定會遇到許多困難及挫折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0"/>
          <w:szCs w:val="30"/>
        </w:rPr>
        <w:t>第二篇完</w:t>
      </w:r>
      <w:r>
        <w:rPr>
          <w:rFonts w:cs="新細明體;PMingLiU" w:ascii="新細明體;PMingLiU" w:hAnsi="新細明體;PMingLiU"/>
          <w:sz w:val="30"/>
          <w:szCs w:val="30"/>
        </w:rPr>
        <w:t>-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25:00Z</dcterms:created>
  <dc:creator>薇</dc:creator>
  <dc:description/>
  <cp:keywords/>
  <dc:language>en-US</dc:language>
  <cp:lastModifiedBy>su</cp:lastModifiedBy>
  <dcterms:modified xsi:type="dcterms:W3CDTF">2008-10-15T23:18:00Z</dcterms:modified>
  <cp:revision>3</cp:revision>
  <dc:subject/>
  <dc:title/>
</cp:coreProperties>
</file>