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mainLayoutTable"/>
      <w:bookmarkStart w:id="1" w:name="mainLayoutTable"/>
      <w:bookmarkEnd w:id="1"/>
    </w:p>
    <w:tbl>
      <w:tblPr>
        <w:tblW w:w="11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  <w:vAlign w:val="cente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、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如果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您是校長，學校缺一名級任教師，有三十名合格人員來應徵，</w:t>
            </w:r>
          </w:p>
          <w:p>
            <w:pPr>
              <w:pStyle w:val="Style18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您會依據那些標準選擇到最合適的教師？請列舉說明之</w:t>
            </w:r>
          </w:p>
          <w:p>
            <w:pPr>
              <w:pStyle w:val="Style18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如果我是學校的校長，我會依據下列的條件，挑選最合適的教師，為學校服務：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color w:val="FF0000"/>
              </w:rPr>
              <w:t>有誠意、有責任心：有誠意</w:t>
            </w:r>
            <w:r>
              <w:rPr/>
              <w:t>的老師才能與家長、學生及其他老師作良好的溝通，做事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/>
              <w:t>情能負責任才能給學生當好榜樣。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color w:val="FF0000"/>
              </w:rPr>
              <w:t>對教學有足夠的熱忱</w:t>
            </w:r>
            <w:r>
              <w:rPr/>
              <w:t>：對教育有熱忱是對個人教育工作能持續往下的動力，不會一碰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到挫折就退縮。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>
                <w:color w:val="FF0000"/>
              </w:rPr>
              <w:t>良好的溝通技巧</w:t>
            </w:r>
            <w:r>
              <w:rPr/>
              <w:t>：對學生、家長及其他老師作溝通，所以口條方面也是相當的重要，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/>
              <w:t>良好的溝通能讓雙方達成共識，使彼此能有更好的互動。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>
                <w:color w:val="FF0000"/>
              </w:rPr>
              <w:t>廣博的專業知識</w:t>
            </w:r>
            <w:r>
              <w:rPr/>
              <w:t>：教師是傳道授業解惑的人，如果自身沒有充足的知識，如何解惑於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學生，所以廣博的知識是身為一個教師重要的條件之一。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>
                <w:color w:val="FF0000"/>
              </w:rPr>
              <w:t>個人的品德修養</w:t>
            </w:r>
            <w:r>
              <w:rPr/>
              <w:t>：教師除了教導學生充足的知識之外，對於學生的品德道德教育也要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/>
              <w:t>相當的重視，自身要以身作則，所以教師的個人品德修養是非常重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/>
              <w:t>要的。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>
                <w:color w:val="FF0000"/>
              </w:rPr>
              <w:t>有耐心、愛心：</w:t>
            </w:r>
            <w:r>
              <w:rPr/>
              <w:t>教育是一條很長遠的路，對學習比較緩慢的學生要給與耐心等待，用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愛心鼓勵教導他們。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>
                <w:color w:val="FF0000"/>
              </w:rPr>
              <w:t>對班級的管理掌握能力</w:t>
            </w:r>
            <w:r>
              <w:rPr/>
              <w:t>：對班級的掌控能力也是很重要的條件，一個良好的教師要能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掌控班級內的氣氛，不能讓學生的情緒過於高漲，也不能過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於低彌。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>
                <w:color w:val="FF0000"/>
              </w:rPr>
              <w:t>有自己的一套教學方式</w:t>
            </w:r>
            <w:r>
              <w:rPr/>
              <w:t>：每個老師都應該要有自己的一套教學方式，配合不同的學生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做不同的修改。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以上八點就是我挑選合適老師的一些必要條件。</w:t>
            </w:r>
            <w:r>
              <w:rPr>
                <w:rFonts w:cs="Times New Roman" w:eastAsia="Times New Roman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Style21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00:00Z</dcterms:created>
  <dc:creator>薇</dc:creator>
  <dc:description/>
  <cp:keywords/>
  <dc:language>en-US</dc:language>
  <cp:lastModifiedBy>su</cp:lastModifiedBy>
  <dcterms:modified xsi:type="dcterms:W3CDTF">2008-09-14T10:05:00Z</dcterms:modified>
  <cp:revision>3</cp:revision>
  <dc:subject/>
  <dc:title/>
</cp:coreProperties>
</file>