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「學校行政與教學」之閱讀報告</w:t>
      </w:r>
    </w:p>
    <w:p>
      <w:pPr>
        <w:pStyle w:val="Normal"/>
        <w:spacing w:lineRule="auto" w:line="360"/>
        <w:ind w:firstLine="5280"/>
        <w:rPr>
          <w:color w:val="000000"/>
        </w:rPr>
      </w:pPr>
      <w:r>
        <w:rPr>
          <w:color w:val="000000"/>
        </w:rPr>
        <w:t>教育三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511016 </w:t>
      </w:r>
      <w:r>
        <w:rPr>
          <w:color w:val="000000"/>
        </w:rPr>
        <w:t>蘇千珊</w:t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書目資料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書名：學校行政與教學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著</w:t>
      </w:r>
      <w:r>
        <w:rPr>
          <w:color w:val="000000"/>
        </w:rPr>
        <w:t>者</w:t>
      </w:r>
      <w:r>
        <w:rPr>
          <w:color w:val="000000"/>
        </w:rPr>
        <w:t>：蔡培村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出版者：復文圖書出版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出版年月：民國</w:t>
      </w:r>
      <w:r>
        <w:rPr>
          <w:color w:val="000000"/>
        </w:rPr>
        <w:t>76</w:t>
      </w:r>
      <w:r>
        <w:rPr>
          <w:color w:val="000000"/>
        </w:rPr>
        <w:t>年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月再版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內容摘要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　　本書共分三篇。首先是理論篇，藉由大學行政的發展引出管理的基本歷程與行政的主要功能；並從行政運作的本質，敘述計畫的程序、組織氣氛的內涵、領導的行為及引介最新的領導權變理論和適合我國行政作業的ＣＩＰＰ評鑑模式。第二是應用篇，從教育研究的背景導入當前學校問題的分析。譬如大學教師的升等與任用、激勵教師效能的策略、學校建築問題與檔案管理的探討，並就大學教學評鑑的理論與實際加以討論。第三篇是教學篇，係從行政管理的立場論述教師有效教學的各種措施。先從教學回饋的重心、有效教學的本質與理論架構，引申至學校組織設計和回饋制度的建立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spacing w:lineRule="auto" w:line="360"/>
        <w:ind w:left="-180" w:hanging="180"/>
        <w:jc w:val="both"/>
        <w:rPr>
          <w:color w:val="000000"/>
        </w:rPr>
      </w:pPr>
      <w:r>
        <w:rPr>
          <w:color w:val="000000"/>
        </w:rPr>
        <w:t>　　　現今大學行政人員所面對的是一個錯綜複雜而且充滿競爭的世界。一方面，他必須處理學生團體、教職員、董事、校友會以及公共大眾們經常改變的需求與慾望；另一方面，由於政府法令的限制不斷加諸於身，以及組織任務與事務處理的優先順序混淆不清，使得行政管理人員對反應事務的能力日漸式微。因此，當個人與群體在爭奪稀少資源時，他們常做出不受歡迎與難以取悅他人的決策。</w:t>
      </w:r>
    </w:p>
    <w:p>
      <w:pPr>
        <w:pStyle w:val="Normal"/>
        <w:spacing w:lineRule="auto" w:line="360"/>
        <w:ind w:left="-180" w:hanging="180"/>
        <w:jc w:val="both"/>
        <w:rPr>
          <w:color w:val="000000"/>
        </w:rPr>
      </w:pPr>
      <w:r>
        <w:rPr>
          <w:color w:val="000000"/>
        </w:rPr>
        <w:t>　　　身為行政人員，首要職責應是汲汲於</w:t>
      </w:r>
      <w:r>
        <w:rPr>
          <w:color w:val="FF0000"/>
        </w:rPr>
        <w:t>建立並支持某一計畫程序</w:t>
      </w:r>
      <w:r>
        <w:rPr>
          <w:color w:val="000000"/>
        </w:rPr>
        <w:t>。有效益的計畫可提供一個合理的架構，以作為組織，任用人員、領導、評價，以及發展一個機構的作業方案。一個有效計劃過程應對下列五個市場問題提出答案：（１）何者為我們組織的任務或目的？（２）何者為本組織之特色？（３）我們所服務的市場特質為何？（４）我們應如何以誠實而不誇張的方式告訴來校就學的學生，學校期望達成的目標？（５）我們又如何才能以最有效益與效率，而且最文雅的態度去完成我們的意願？這些問題之答案對一個組織及其重要，而且是一個有意義計劃過程的核心。計劃過程中資料的運用可區分成四個層次，從最簡單到最複雜的層次依序是：操作性、分析性、預測性及比較性，各種型態在計畫活動中各扮演獨特的角色。有效的計畫能使一個組織擁有共同意識向著一個和諧的方向，協調一致地前進。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color w:val="000000"/>
        </w:rPr>
        <w:t>　　　徵諸現代大學發展的趨勢與專家的意見，大學實以教學、研究與服務為主要功能。若分析其要義，則是：</w:t>
      </w:r>
      <w:r>
        <w:rPr>
          <w:color w:val="FF0000"/>
        </w:rPr>
        <w:t>教學是指普通與專門教育，意在培養人才、養成完人；研究乃是知識真理的探究與創新、學術自由的維護；社會服務則包括教學與研究的推廣，以教育大眾，解決問題，訓練技術，改善環境並支持國策之進行。</w:t>
      </w:r>
      <w:r>
        <w:rPr>
          <w:color w:val="000000"/>
        </w:rPr>
        <w:t>以上皆為大學教育的宗旨，那實現其目標、發展其功能的主體，該是大學教師。大學教師赴有教學、研究與服務的職責。過去，教師ㄧ直偏重「傳送知識者」的角色，其他功能的發揮並不顯彰。而在現代社會中，教師的「教學」角色更是逐漸增強，因為現代知識與人際關係都非常繁複，教師所擔負的職責比以前更重、更多。其次，「研究者」的角色，乃是大學教師的第二種職責。大學崇尚學術，追求真哩，探索新知，當然教師必須努力去維護與創新。尤其是</w:t>
      </w:r>
      <w:r>
        <w:rPr>
          <w:color w:val="FF0000"/>
        </w:rPr>
        <w:t>教師革新本身的教育觀念與學術研究，作為教學與研究的知識資源更屬重要</w:t>
      </w:r>
      <w:r>
        <w:rPr>
          <w:color w:val="000000"/>
        </w:rPr>
        <w:t>。大學教師的任用與升等，應以善盡職責、發揮大學功能、達成大學教育目標為標準，絕不可草率馬虎，或讓現代的弊端延續下去。</w:t>
      </w:r>
    </w:p>
    <w:p>
      <w:pPr>
        <w:pStyle w:val="Normal"/>
        <w:spacing w:lineRule="auto" w:line="360"/>
        <w:ind w:left="-180" w:hanging="180"/>
        <w:jc w:val="both"/>
        <w:rPr>
          <w:color w:val="FF0000"/>
        </w:rPr>
      </w:pPr>
      <w:r>
        <w:rPr>
          <w:color w:val="000000"/>
        </w:rPr>
        <w:t>　　　在我國教育系統中，課程、教材與教學方法，都不斷地隨著時代變遷而有所革新。可是，對於整個學習環境的主體、學校建築，卻不太重視，因此，</w:t>
      </w:r>
      <w:r>
        <w:rPr>
          <w:color w:val="FF0000"/>
        </w:rPr>
        <w:t>學校建築常常套用傳統的形式而很少變動。</w:t>
      </w:r>
      <w:r>
        <w:rPr>
          <w:color w:val="000000"/>
        </w:rPr>
        <w:t>這種缺乏配合時代進步與教學型態改變的缺點，實質教育的有關人士反省，尤其教育當局宜拿出魄力來</w:t>
      </w:r>
      <w:r>
        <w:rPr>
          <w:color w:val="FF0000"/>
        </w:rPr>
        <w:t>導引學校建築的規劃與設計符合實際的需要和配合未來的發展，如此才能發揮整個學習環境的最大效益，也才能達成學校建築現代化目標。</w:t>
      </w:r>
    </w:p>
    <w:p>
      <w:pPr>
        <w:pStyle w:val="Normal"/>
        <w:spacing w:lineRule="auto" w:line="360"/>
        <w:ind w:left="-180" w:hanging="180"/>
        <w:jc w:val="both"/>
        <w:rPr>
          <w:color w:val="000000"/>
        </w:rPr>
      </w:pPr>
      <w:r>
        <w:rPr>
          <w:color w:val="000000"/>
        </w:rPr>
        <w:t>　　　教師工作的內發性滿足是來自他的責任、自主性與人際關係等方面的感受，這些內發性滿足，重要的例證之ㄧ是享有學術研究的自由，學校若是過度強調薪水的增加，讓「長期任用資格」取得更為困難，更富競爭性，以及強烈地以外在的評鑑作為賞罰依據，可能會降低教師終生效力於教學的效益，假如我們希望增加教學的效益，則需考慮尋求促使教學獲得內發性滿足的策略。內發性滿足導源於：（１）滿足於與同事、學生的關係（２）智慧的判斷（３）在執行個人工作時感受自主性與自由程度。</w:t>
      </w:r>
    </w:p>
    <w:p>
      <w:pPr>
        <w:pStyle w:val="Normal"/>
        <w:spacing w:lineRule="auto" w:line="360"/>
        <w:ind w:left="-180" w:hanging="180"/>
        <w:jc w:val="both"/>
        <w:rPr>
          <w:color w:val="000000"/>
        </w:rPr>
      </w:pPr>
      <w:r>
        <w:rPr>
          <w:color w:val="000000"/>
        </w:rPr>
        <w:t>　　　教學比科學更富專業性，也比藝術更富藝術性，更比工藝富於技巧性，它包含了所有的投入－學生、課程，獲致理想的挑戰，和將教師的專業智識與智慧轉移至學生的精神與心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3:00Z</dcterms:created>
  <dc:creator>蘇國榮</dc:creator>
  <dc:description/>
  <cp:keywords/>
  <dc:language>en-US</dc:language>
  <cp:lastModifiedBy>such</cp:lastModifiedBy>
  <dcterms:modified xsi:type="dcterms:W3CDTF">2008-11-06T11:43:00Z</dcterms:modified>
  <cp:revision>20</cp:revision>
  <dc:subject/>
  <dc:title>A++++班級經營相關論文閱讀報告</dc:title>
</cp:coreProperties>
</file>