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校行政閱讀書籍心得 </w:t>
      </w:r>
    </w:p>
    <w:p>
      <w:pPr>
        <w:pStyle w:val="Normal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三甲 唐亞璇</w:t>
      </w:r>
      <w:r>
        <w:rPr>
          <w:rFonts w:eastAsia="標楷體" w:cs="標楷體" w:ascii="標楷體" w:hAnsi="標楷體"/>
          <w:sz w:val="28"/>
          <w:szCs w:val="28"/>
        </w:rPr>
        <w:t>(9511014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書目資料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淑俐</w:t>
      </w:r>
      <w:r>
        <w:rPr>
          <w:rFonts w:eastAsia="標楷體" w:cs="標楷體" w:ascii="標楷體" w:hAnsi="標楷體"/>
          <w:sz w:val="28"/>
          <w:szCs w:val="28"/>
        </w:rPr>
        <w:t>(2005)</w:t>
      </w:r>
      <w:r>
        <w:rPr>
          <w:rFonts w:ascii="標楷體" w:hAnsi="標楷體" w:cs="標楷體" w:eastAsia="標楷體"/>
          <w:sz w:val="28"/>
          <w:szCs w:val="28"/>
        </w:rPr>
        <w:t>。溝通，其實不簡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育及學校行政溝通的理論與實踐。台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五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內容摘要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只要還活著，就必須每天面對著人群，那麼不外乎要交談，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話的過程中，傳遞訊息就是在「溝通」，在學校工作的行政人員還有教育人員，對他們來說溝通真是一門藝術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作者認為溝通其實不簡單，所以從最基本的概念來著手，第一篇，教育及學校行政的溝通意涵與障礙、第二篇，溝通的困境與突破第三篇，溝通技巧在教育及學校行政的運用。除了運用在工作上，平常生活上的應對溝通能力也是相對重要。</w: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藉由作者的經驗、提點、分析，讓我們時時注意這門非常重要的一項說話藝術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心得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一個人的對談、表達的方式、說話的語調、態度、情緒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。大概可以看出來這個人的品性修養，常常會聽到，這個人怎麼這麼難「溝通」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想那一定是雙方之間的訊息傳遞出了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讀完了這本書後，我覺得對以後要朝向公務人員或行政機關的人會很有幫助，「溝通」在行政運作中，具有「不可或缺」的地位，而溝通的對象包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向上溝通、平行溝通、向下溝通、向外溝通</w:t>
      </w:r>
      <w:r>
        <w:rPr>
          <w:rFonts w:ascii="標楷體" w:hAnsi="標楷體" w:cs="標楷體" w:eastAsia="標楷體"/>
          <w:sz w:val="28"/>
          <w:szCs w:val="28"/>
        </w:rPr>
        <w:t>，依這四種模式來說，你溝通的對象變成是否會影響你表達方式的依據，當然不可能都是一樣的模式，因為角色與立場的不同，自己要有所拿捏。若以單向、權威的方式命令、指揮，那只會引起反彈、抗拒，甚至衝突。教育行政人員、學校行政主管、老師、家長及學生等，彼此之間非「層屬」關係。尤其現代的教師與家長，更不會認同自己是「下屬」的地位。而傳統上向來被動服從的學生，如今也懂得表達己意，再加上現在社會上還有不少民間團體及民意代表監督，所以溝通是不可避免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舉個例來說，每次到學校行政的出納組、註冊組，或一些行政機關，行政人員的態度有些真的讓我不敢恭維，只要再多問一些問題就會顯得不耐煩，這是為什麼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難道學生不能問問題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還是他們覺得這些問題都是廢話，從這裡可以看出來，內部的溝通應該也好不到哪裡，在當今社會上，大家都變得懶得去說、去理解、去聆聽，但是行政事務是很繁雜的，如果不花時間好好的去溝通，將會延伸出更多的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8089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能是問問題的技巧要注意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否則經常都會發生不愉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171.7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能是問問題的技巧要注意</w:t>
                      </w:r>
                      <w:r>
                        <w:rPr/>
                        <w:t>,</w:t>
                      </w:r>
                      <w:r>
                        <w:rPr/>
                        <w:t>否則經常都會發生不愉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行政系統都依「法」、「理」來行事，卻忽略了人際這個區塊，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溝通變成了代溝，會有障礙、困境，但學會良好的溝通技巧，這些問題或者自己的人際關係，都可加以改善。如果有朝一日成為行政人員，我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多加留意自己的溝通技巧，或許會讓自己加分不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7:00Z</dcterms:created>
  <dc:creator>唐稏璇</dc:creator>
  <dc:description/>
  <cp:keywords/>
  <dc:language>en-US</dc:language>
  <cp:lastModifiedBy>su</cp:lastModifiedBy>
  <dcterms:modified xsi:type="dcterms:W3CDTF">2008-11-24T06:25:00Z</dcterms:modified>
  <cp:revision>35</cp:revision>
  <dc:subject/>
  <dc:title>學校行政閱讀書籍心得</dc:title>
</cp:coreProperties>
</file>