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學校行政期刊論文之心得報告</w:t>
      </w:r>
    </w:p>
    <w:p>
      <w:pPr>
        <w:pStyle w:val="Normal"/>
        <w:ind w:firstLine="1600"/>
        <w:rPr/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sz w:val="28"/>
          <w:szCs w:val="28"/>
        </w:rPr>
        <w:t>教育三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稏璇</w:t>
      </w:r>
      <w:r>
        <w:rPr>
          <w:sz w:val="28"/>
          <w:szCs w:val="28"/>
        </w:rPr>
        <w:t>(9511014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處來源</w:t>
      </w:r>
    </w:p>
    <w:p>
      <w:pPr>
        <w:pStyle w:val="Normal"/>
        <w:ind w:firstLine="480"/>
        <w:rPr/>
      </w:pPr>
      <w:r>
        <w:rPr/>
        <w:t>篇名：</w:t>
      </w:r>
      <w:r>
        <w:rPr>
          <w:color w:val="3D3A17"/>
        </w:rPr>
        <w:t>從漂流、陶養的另類教育理念談學校行政思維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>
          <w:rFonts w:ascii="DFKaiShuStd-W7-B5pc-H-Identity-;細明體" w:hAnsi="DFKaiShuStd-W7-B5pc-H-Identity-;細明體" w:cs="DFKaiShuStd-W7-B5pc-H-Identity-;細明體" w:eastAsia="DFKaiShuStd-W7-B5pc-H-Identity-;細明體"/>
          <w:kern w:val="0"/>
        </w:rPr>
        <w:t>洪秀熒</w:t>
      </w:r>
    </w:p>
    <w:p>
      <w:pPr>
        <w:pStyle w:val="Normal"/>
        <w:spacing w:lineRule="auto" w:line="360"/>
        <w:ind w:firstLine="480"/>
        <w:rPr/>
      </w:pPr>
      <w:r>
        <w:rPr/>
        <w:t>刊名：學校行政</w:t>
      </w:r>
    </w:p>
    <w:p>
      <w:pPr>
        <w:pStyle w:val="Normal"/>
        <w:spacing w:lineRule="auto" w:line="360"/>
        <w:ind w:firstLine="480"/>
        <w:rPr/>
      </w:pPr>
      <w:r>
        <w:rPr/>
        <w:t>卷期：第</w:t>
      </w:r>
      <w:r>
        <w:rPr/>
        <w:t>54</w:t>
      </w:r>
      <w:r>
        <w:rPr/>
        <w:t>期</w:t>
      </w:r>
    </w:p>
    <w:p>
      <w:pPr>
        <w:pStyle w:val="Normal"/>
        <w:spacing w:lineRule="auto" w:line="360"/>
        <w:ind w:firstLine="480"/>
        <w:rPr/>
      </w:pPr>
      <w:r>
        <w:rPr/>
        <w:t>起訖頁次：第</w:t>
      </w:r>
      <w:r>
        <w:rPr/>
        <w:t>117~130</w:t>
      </w:r>
      <w:r>
        <w:rPr/>
        <w:t>頁</w:t>
      </w:r>
    </w:p>
    <w:p>
      <w:pPr>
        <w:pStyle w:val="Normal"/>
        <w:spacing w:lineRule="auto" w:line="360"/>
        <w:ind w:firstLine="480"/>
        <w:rPr/>
      </w:pPr>
      <w:r>
        <w:rPr/>
        <w:t>出版年月：民國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原文內容摘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教育是一種美學，在尋找「可能性」，成就「可能性」；「教育即生活」，在尋找感動，創造感動；「教育即實驗室」，在營造「希望」，創新「喜悅」。教育是社會正義的一道防線，是「無私」，是「無棄」，不應把孩子當作工具，當成是大人的縮影，應把孩子當成是獨立的個體，因為每個孩子成長的進度是不一樣的。生命是有價值的、只要給機會都是有希望的。本文從漂流與陶養的另類教育理念</w:t>
      </w:r>
      <w:r>
        <w:rPr>
          <w:rFonts w:ascii="新細明體;PMingLiU" w:hAnsi="新細明體;PMingLiU" w:cs="新細明體;PMingLiU"/>
          <w:color w:val="000000"/>
        </w:rPr>
        <w:t>為基礎，採用多元的教育選項</w:t>
      </w:r>
      <w:r>
        <w:rPr>
          <w:rFonts w:ascii="新細明體;PMingLiU" w:hAnsi="新細明體;PMingLiU" w:cs="新細明體;PMingLiU"/>
          <w:color w:val="000000"/>
          <w:kern w:val="0"/>
        </w:rPr>
        <w:t>（豐富的教學內容、多元的教學方法、彈性與開放性的教學時間和教學場所、多元的評量方式），重新連結未確定性、自由與自我完成，不因任何一個理由放棄任何一個孩子。漂流與陶養的另類教育理念為：因材施教、相對處世、直指人心、追尋真理、教育自己、重估價值、找回真我、追尋存在、開放出走、陶養轉化。</w:t>
      </w:r>
      <w:r>
        <w:rPr>
          <w:rFonts w:ascii="新細明體;PMingLiU" w:hAnsi="新細明體;PMingLiU" w:cs="DFMingStd-W5-B5pc-H-Identity-H;細明體"/>
          <w:color w:val="000000"/>
          <w:kern w:val="0"/>
        </w:rPr>
        <w:t>學校行政應破除成見、超越封閉，嘗試漂流的思維及陶養的理念，追尋開放、有價值的教育意義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讀後心得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讀完這篇論文後，我認真的想了一下，從小到大我所接受到的教育模式，真的有讓我快樂的學習嗎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cs="DFMingStd-W5-B5pc-H-Identity-H;細明體" w:ascii="新細明體;PMingLiU" w:hAnsi="新細明體;PMingLiU"/>
          <w:color w:val="00000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DFMingStd-W5-B5pc-H-Identity-H;細明體"/>
          <w:color w:val="000000"/>
          <w:kern w:val="0"/>
        </w:rPr>
        <w:t>現今的</w:t>
      </w:r>
      <w:r>
        <w:rPr>
          <w:rFonts w:ascii="新細明體;PMingLiU" w:hAnsi="新細明體;PMingLiU" w:cs="DFMingStd-W5-B5pc-H-Identity-H;細明體"/>
          <w:kern w:val="0"/>
        </w:rPr>
        <w:t>學校教育的包袱有三：教育制度固著、行政命令威權、社會價值偏差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color w:val="000000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教育是在協助學生的自我成長、自我形成，每粒種子所能接受的滋養都不盡相同，但</w:t>
      </w:r>
      <w:r>
        <w:rPr>
          <w:rFonts w:ascii="新細明體;PMingLiU" w:hAnsi="新細明體;PMingLiU" w:cs="DFMingStd-W5-B5pc-H-Identity-H;細明體"/>
          <w:color w:val="000000"/>
          <w:kern w:val="0"/>
        </w:rPr>
        <w:t>每粒種子皆應享有他自己成長的故事（獨立的個性，獨特的價值，潛質潛能），應尊重其「人性尊嚴的價值感」與自由展現。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MingStd-W5-B5pc-H-Identity-H;細明體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新細明體;PMingLiU" w:hAnsi="新細明體;PMingLiU" w:cs="DFHeiStd-W9-B5pc-H-Identity-H;細明體"/>
          <w:b/>
          <w:bCs/>
          <w:color w:val="000000"/>
          <w:kern w:val="0"/>
          <w:sz w:val="28"/>
          <w:szCs w:val="28"/>
        </w:rPr>
        <w:t>教育制度固著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DFMingStd-W5-B5pc-H-Identity-H;細明體"/>
          <w:color w:val="000000"/>
          <w:kern w:val="0"/>
        </w:rPr>
        <w:t>政府的教育制度、教育政策，以政治與文化管控學校財政、課程，傳達被制約，缺乏民主性的學習，過度強調效率，排擠了教育的創新性與活潑性，</w:t>
      </w:r>
      <w:r>
        <w:rPr>
          <w:rFonts w:ascii="新細明體;PMingLiU" w:hAnsi="新細明體;PMingLiU" w:cs="DFMingStd-W5-B5pc-H-Identity-H;細明體"/>
          <w:kern w:val="0"/>
        </w:rPr>
        <w:t>使學校偏向以最有「效率」的方式辦教育，讓小孩背負著太多的負擔，這些沉重的負擔影響了教育的可能性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DFMingStd-W5-B5pc-H-Identity-H;細明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新細明體;PMingLiU" w:hAnsi="新細明體;PMingLiU" w:cs="DFHeiStd-W9-B5pc-H-Identity-H;細明體"/>
          <w:b/>
          <w:bCs/>
          <w:color w:val="000000"/>
          <w:kern w:val="0"/>
          <w:sz w:val="28"/>
          <w:szCs w:val="28"/>
        </w:rPr>
        <w:t>行政命令威權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DFMingStd-W5-B5pc-H-Identity-H;細明體"/>
          <w:kern w:val="0"/>
        </w:rPr>
        <w:t>教育是要建立討論文化的（平等式的討論），不是說服、要求與強制意識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DFMingStd-W5-B5pc-H-Identity-H;細明體"/>
          <w:kern w:val="0"/>
        </w:rPr>
        <w:t>形態。然而政府對於學校往往由上而下頒布行政命令，傳播主控思想，使教育形式化、機械化、僵化，僵化的教育反而扼殺了很多的機會，影響教育體系開放、互動、自由思考、創意性思考、批判性思考與美學思維等教育實踐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DFMingStd-W5-B5pc-H-Identity-H;細明體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DFHeiStd-W9-B5pc-H-Identity-H;細明體"/>
          <w:b/>
          <w:bCs/>
          <w:color w:val="000000"/>
          <w:kern w:val="0"/>
          <w:sz w:val="28"/>
          <w:szCs w:val="28"/>
        </w:rPr>
        <w:t>社會價值偏差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DFHeiStd-W9-B5pc-H-Identity-H;細明體"/>
          <w:color w:val="000000"/>
          <w:kern w:val="0"/>
        </w:rPr>
        <w:t>老師、家長的期許，傳統的觀念都是以分數、文憑、排名來要求小孩達到理想的標準，以致與多元發展、多元智慧、多元評量較少串接與對話，</w:t>
      </w:r>
      <w:r>
        <w:rPr>
          <w:rFonts w:ascii="新細明體;PMingLiU" w:hAnsi="新細明體;PMingLiU" w:cs="DFMingStd-W5-B5pc-H-Identity-H;細明體"/>
          <w:kern w:val="0"/>
        </w:rPr>
        <w:t>使教育內容狹隘、教育行動不平等，壓抑鐘形分配右端學生潛在的成就。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DFMingStd-W5-B5pc-H-Identity-H;細明體"/>
          <w:kern w:val="0"/>
        </w:rPr>
        <w:t>曾經有機會參加希望工程的活動，是利用假日到宜蘭的偏遠國小去教小朋友，那時候有設計一連串的課程，是以創造力為出發點，</w:t>
      </w:r>
      <w:r>
        <w:rPr>
          <w:rFonts w:ascii="新細明體;PMingLiU" w:hAnsi="新細明體;PMingLiU" w:cs="DFMingStd-W5-B5pc-H-Identity-H;細明體"/>
          <w:color w:val="FF0000"/>
          <w:kern w:val="0"/>
        </w:rPr>
        <w:t>我認為</w:t>
      </w:r>
      <w:r>
        <w:rPr>
          <w:color w:val="FF0000"/>
        </w:rPr>
        <w:t>從小學培養創造力和獨立思考能力，是很重要的。</w:t>
      </w:r>
      <w:r>
        <w:rPr>
          <w:color w:val="000000"/>
        </w:rPr>
        <w:t>小孩子在學校那種死記死背的方式，是無法快樂的學習。</w:t>
      </w:r>
      <w:r>
        <w:rPr>
          <w:rFonts w:ascii="新細明體;PMingLiU" w:hAnsi="新細明體;PMingLiU" w:cs="新細明體;PMingLiU"/>
          <w:color w:val="000000"/>
          <w:kern w:val="0"/>
        </w:rPr>
        <w:t>在小學階段，小孩子本來就需要時間去活動身體，去從事自由活動或是有益身心的休閒活動，藉此來發現自己在心智上以及在體能上的發展。過多的課業輔導與補習，不僅扼殺了這些小孩們可以自由發現的可能性，也給小學生們帶來了更多在課業上的壓力與挫折感，使得小學生們越來越不快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初辦這個活動的目的，是希望小學生能藉由這個活動，發揮自己的想像力和創造力，也激發它們的好奇心和學習的慾望，更能體會學習的樂趣。讓他們接近大自然，從日常生活中學習到不同的東西。而不是都是課本上的知識，讓</w:t>
      </w:r>
      <w:r>
        <w:rPr>
          <w:rFonts w:ascii="新細明體;PMingLiU" w:hAnsi="新細明體;PMingLiU" w:cs="新細明體;PMingLiU"/>
          <w:color w:val="FF0000"/>
          <w:kern w:val="0"/>
        </w:rPr>
        <w:t>小朋友可以用自己的話，表達出自己的想法。</w:t>
      </w:r>
      <w:r>
        <w:rPr>
          <w:rFonts w:ascii="新細明體;PMingLiU" w:hAnsi="新細明體;PMingLiU" w:cs="新細明體;PMingLiU"/>
          <w:color w:val="000000"/>
          <w:kern w:val="0"/>
        </w:rPr>
        <w:t>現在的小學生每個都是活力充沛的，讓他們更有空間發揮自己的才能，也能更自在快樂沒壓力的學習。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DFMingStd-W5-B5pc-H-Identity-H;細明體"/>
          <w:kern w:val="0"/>
        </w:rPr>
        <w:t>教育主要的目的在使所有獨立個體的學生享有公平的待遇，以便能做好參與多元社會的準備，我相信</w:t>
      </w:r>
      <w:r>
        <w:rPr>
          <w:rFonts w:ascii="新細明體;PMingLiU" w:hAnsi="新細明體;PMingLiU" w:cs="DFMingStd-W5-B5pc-H-Identity-H;細明體"/>
          <w:color w:val="FF0000"/>
          <w:kern w:val="0"/>
        </w:rPr>
        <w:t>沒有不可能的教育，沒有辦不好的教育</w:t>
      </w:r>
      <w:r>
        <w:rPr>
          <w:rFonts w:ascii="新細明體;PMingLiU" w:hAnsi="新細明體;PMingLiU" w:cs="DFMingStd-W5-B5pc-H-Identity-H;細明體"/>
          <w:kern w:val="0"/>
        </w:rPr>
        <w:t>。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～第一篇心得報告（完）～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處來源</w:t>
      </w:r>
    </w:p>
    <w:p>
      <w:pPr>
        <w:pStyle w:val="Normal"/>
        <w:ind w:firstLine="480"/>
        <w:rPr/>
      </w:pPr>
      <w:r>
        <w:rPr/>
        <w:t>篇名：</w:t>
      </w:r>
      <w:r>
        <w:rPr>
          <w:color w:val="3D3A17"/>
        </w:rPr>
        <w:t>學校行政人員情緒管理芻議</w:t>
      </w:r>
    </w:p>
    <w:p>
      <w:pPr>
        <w:pStyle w:val="Normal"/>
        <w:spacing w:lineRule="auto" w:line="360"/>
        <w:ind w:firstLine="480"/>
        <w:rPr/>
      </w:pPr>
      <w:r>
        <w:rPr/>
        <w:t>著者：</w:t>
      </w:r>
      <w:r>
        <w:rPr>
          <w:rFonts w:ascii="新細明體;PMingLiU" w:hAnsi="新細明體;PMingLiU" w:cs="DFKaiShuStd-W7-B5pc-H-Identity-;細明體"/>
          <w:kern w:val="0"/>
        </w:rPr>
        <w:t>唐璽惠</w:t>
      </w:r>
    </w:p>
    <w:p>
      <w:pPr>
        <w:pStyle w:val="Normal"/>
        <w:spacing w:lineRule="auto" w:line="360"/>
        <w:ind w:firstLine="480"/>
        <w:rPr/>
      </w:pPr>
      <w:r>
        <w:rPr/>
        <w:t>刊名：學校行政</w:t>
      </w:r>
    </w:p>
    <w:p>
      <w:pPr>
        <w:pStyle w:val="Normal"/>
        <w:spacing w:lineRule="auto" w:line="360"/>
        <w:ind w:firstLine="480"/>
        <w:rPr/>
      </w:pPr>
      <w:r>
        <w:rPr/>
        <w:t>卷期：第</w:t>
      </w:r>
      <w:r>
        <w:rPr/>
        <w:t>44</w:t>
      </w:r>
      <w:r>
        <w:rPr/>
        <w:t>期</w:t>
      </w:r>
    </w:p>
    <w:p>
      <w:pPr>
        <w:pStyle w:val="Normal"/>
        <w:spacing w:lineRule="auto" w:line="360"/>
        <w:ind w:firstLine="480"/>
        <w:rPr/>
      </w:pPr>
      <w:r>
        <w:rPr/>
        <w:t>起訖頁次：第</w:t>
      </w:r>
      <w:r>
        <w:rPr/>
        <w:t>98~109</w:t>
      </w:r>
      <w:r>
        <w:rPr/>
        <w:t>頁</w:t>
      </w:r>
    </w:p>
    <w:p>
      <w:pPr>
        <w:pStyle w:val="Normal"/>
        <w:spacing w:lineRule="auto" w:line="360"/>
        <w:ind w:firstLine="480"/>
        <w:rPr/>
      </w:pPr>
      <w:r>
        <w:rPr/>
        <w:t>出版年月：民國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原文內容摘要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color w:val="3D3A17"/>
          <w:kern w:val="0"/>
        </w:rPr>
      </w:pPr>
      <w:r>
        <w:rPr>
          <w:rFonts w:ascii="新細明體;PMingLiU" w:hAnsi="新細明體;PMingLiU" w:cs="新細明體;PMingLiU"/>
          <w:color w:val="3D3A17"/>
          <w:kern w:val="0"/>
        </w:rPr>
        <w:t>二十一世紀由於教育環境、教育法規和制度的改變，對學校產生的嚴重衝擊</w:t>
      </w:r>
      <w:r>
        <w:rPr>
          <w:rFonts w:ascii="新細明體;PMingLiU" w:hAnsi="新細明體;PMingLiU" w:cs="新細明體;PMingLiU"/>
          <w:color w:val="3D3A17"/>
          <w:kern w:val="0"/>
        </w:rPr>
        <w:t>，</w:t>
      </w:r>
      <w:r>
        <w:rPr>
          <w:rFonts w:ascii="新細明體;PMingLiU" w:hAnsi="新細明體;PMingLiU" w:cs="新細明體;PMingLiU"/>
          <w:color w:val="3D3A17"/>
          <w:kern w:val="0"/>
        </w:rPr>
        <w:t>對行政造成前所未有的挑戰，因為權威的領導模式已不適用，強制的行政運作已不可行，行政的溝通協調無力威、工作繁重的壓迫威、權落責重的失落感、人際距離的疏離感、資訊爆炸的危機感、變遷迅速的無助感以及科技應用的落後感等</w:t>
      </w:r>
      <w:r>
        <w:rPr>
          <w:rFonts w:ascii="新細明體;PMingLiU" w:hAnsi="新細明體;PMingLiU" w:cs="新細明體;PMingLiU"/>
          <w:color w:val="3D3A17"/>
          <w:kern w:val="0"/>
        </w:rPr>
        <w:t>，</w:t>
      </w:r>
      <w:r>
        <w:rPr>
          <w:rFonts w:ascii="新細明體;PMingLiU" w:hAnsi="新細明體;PMingLiU" w:cs="新細明體;PMingLiU"/>
          <w:color w:val="3D3A17"/>
          <w:kern w:val="0"/>
        </w:rPr>
        <w:t>造成學校行政人員極大的壓力，產生不穩定的情緒。若處理不當，除影響行政效率外還將影響教學、人際及傷害無辜的學生，所以情緒管理可說是當世紀學校行政重要的課題之一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/>
          <w:b/>
          <w:bCs/>
          <w:color w:val="3D3A17"/>
          <w:kern w:val="0"/>
        </w:rPr>
      </w:pPr>
      <w:r>
        <w:rPr>
          <w:rFonts w:cs="新細明體;PMingLiU" w:ascii="新細明體;PMingLiU" w:hAnsi="新細明體;PMingLiU"/>
          <w:b/>
          <w:bCs/>
          <w:color w:val="3D3A17"/>
          <w:kern w:val="0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參、讀後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DFMingStd-W5-B5pc-H-Identity-H;細明體"/>
          <w:kern w:val="0"/>
        </w:rPr>
        <w:t>我們知道行政工作千頭萬緒，引發行政人員情緒的刺激事件是多元的</w:t>
      </w:r>
    </w:p>
    <w:p>
      <w:pPr>
        <w:pStyle w:val="Normal"/>
        <w:spacing w:lineRule="auto" w:line="360"/>
        <w:rPr/>
      </w:pPr>
      <w:r>
        <w:rPr/>
        <w:t>有從學校內部到外部、工作上、人際關係、制定的法令或是個人因素等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個人因素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.</w:t>
      </w:r>
      <w:r>
        <w:rPr>
          <w:rFonts w:ascii="新細明體;PMingLiU" w:hAnsi="新細明體;PMingLiU" w:cs="DFMingStd-W5-B5pc-H-Identity-H;細明體"/>
          <w:kern w:val="0"/>
        </w:rPr>
        <w:t>個人的身心健康狀況：行政工作繁雜，易造成身心疲憊，影響健康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DFMingStd-W5-B5pc-H-Identity-H;細明體"/>
          <w:color w:val="000000"/>
          <w:kern w:val="0"/>
        </w:rPr>
      </w:pPr>
      <w:r>
        <w:rPr>
          <w:rFonts w:cs="DFMingStd-W5-B5pc-H-Identity-H;細明體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DFMingStd-W5-B5pc-H-Identity-H;細明體"/>
          <w:color w:val="000000"/>
          <w:kern w:val="0"/>
        </w:rPr>
        <w:t>價值觀：重視物質層面和重視精神層面的行政人員對行政工作的結果待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color w:val="000000"/>
          <w:kern w:val="0"/>
        </w:rPr>
      </w:pPr>
      <w:r>
        <w:rPr>
          <w:rFonts w:ascii="新細明體;PMingLiU" w:hAnsi="新細明體;PMingLiU" w:cs="DFMingStd-W5-B5pc-H-Identity-H;細明體"/>
          <w:color w:val="000000"/>
          <w:kern w:val="0"/>
        </w:rPr>
        <w:t>遇需求不一樣，如果無法滿足其期待與需求則會引發不滿情緒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庭因素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DFMingStd-W5-B5pc-H-Identity-H;細明體"/>
          <w:kern w:val="0"/>
        </w:rPr>
        <w:t>家庭的生活：行政人員因為行政工作緣故，許多家庭活動無法與家人配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合，與家人的溝通機會減少、親子互動有限，有時造成誤會無法取得諒解，致使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家庭氣氛不佳、家人關係緊張。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DFMingStd-W5-B5pc-H-Identity-H;細明體" w:ascii="新細明體;PMingLiU" w:hAnsi="新細明體;PMingLiU"/>
          <w:kern w:val="0"/>
        </w:rPr>
        <w:t>2.</w:t>
      </w:r>
      <w:r>
        <w:rPr>
          <w:rFonts w:eastAsia="DFMingStd-W5-B5pc-H-Identity-H;細明體" w:cs="DFMingStd-W5-B5pc-H-Identity-H;細明體" w:ascii="DFMingStd-W5-B5pc-H-Identity-H;細明體" w:hAnsi="DFMingStd-W5-B5pc-H-Identity-H;細明體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DFMingStd-W5-B5pc-H-Identity-H;細明體"/>
          <w:kern w:val="0"/>
        </w:rPr>
        <w:t>家庭經濟因素：家庭經濟也會直接影響個人生活品質、間接影響家庭互動回應經濟壓力須付出心理與社會成本，而研究指出兼任行政工作為造成教師心理不健康原因之一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學校因素</w:t>
      </w:r>
    </w:p>
    <w:p>
      <w:pPr>
        <w:pStyle w:val="Normal"/>
        <w:spacing w:lineRule="auto" w:line="360"/>
        <w:ind w:firstLine="6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DFMingStd-W5-B5pc-H-Identity-H;細明體"/>
          <w:kern w:val="0"/>
        </w:rPr>
        <w:t>學校氣氛與文化：在開放的學校氣氛中最大的特色是教職員與校長之間是合作與尊重，校長傾聽和接受教職員意見，是很重要的。</w:t>
      </w:r>
    </w:p>
    <w:p>
      <w:pPr>
        <w:pStyle w:val="Normal"/>
        <w:spacing w:lineRule="auto" w:line="360"/>
        <w:ind w:firstLine="600"/>
        <w:rPr>
          <w:rFonts w:ascii="新細明體;PMingLiU" w:hAnsi="新細明體;PMingLiU" w:cs="DFMingStd-W5-B5pc-H-Identity-H;細明體"/>
          <w:kern w:val="0"/>
        </w:rPr>
      </w:pPr>
      <w:r>
        <w:rPr>
          <w:rFonts w:cs="DFMingStd-W5-B5pc-H-Identity-H;細明體" w:ascii="新細明體;PMingLiU" w:hAnsi="新細明體;PMingLiU"/>
          <w:kern w:val="0"/>
        </w:rPr>
        <w:t>2.</w:t>
      </w:r>
      <w:r>
        <w:rPr>
          <w:rFonts w:ascii="新細明體;PMingLiU" w:hAnsi="新細明體;PMingLiU" w:cs="DFMingStd-W5-B5pc-H-Identity-H;細明體"/>
          <w:kern w:val="0"/>
        </w:rPr>
        <w:t>人際關係：人際距離的疏離、教學行政角色及立場的衝突、互動不佳、行政人員孤立無援、內在矛盾而產生退縮、撤離行為。</w:t>
      </w:r>
    </w:p>
    <w:p>
      <w:pPr>
        <w:pStyle w:val="Normal"/>
        <w:spacing w:lineRule="auto" w:line="360"/>
        <w:ind w:firstLine="600"/>
        <w:rPr>
          <w:rFonts w:ascii="新細明體;PMingLiU" w:hAnsi="新細明體;PMingLiU" w:cs="DFMingStd-W5-B5pc-H-Identity-H;細明體"/>
          <w:kern w:val="0"/>
        </w:rPr>
      </w:pPr>
      <w:r>
        <w:rPr>
          <w:rFonts w:cs="DFMingStd-W5-B5pc-H-Identity-H;細明體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DFMingStd-W5-B5pc-H-Identity-H;細明體"/>
          <w:kern w:val="0"/>
        </w:rPr>
        <w:t>教改的衝擊：教育改革後許多行政工作（九年一貫、多元入學、社區化、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輔導新體制、評量、學生管教等）的內容較之前複雜、難度高，同時份量也比以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往重，行政人員的教學與行政工作繁重、瑣細，當無成就感或無法達成預期目的</w:t>
      </w:r>
    </w:p>
    <w:p>
      <w:pPr>
        <w:pStyle w:val="Normal"/>
        <w:spacing w:lineRule="auto" w:line="36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時就會喪失自信而過度防衛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kern w:val="0"/>
        </w:rPr>
      </w:pPr>
      <w:r>
        <w:rPr>
          <w:rFonts w:cs="WarnockPro-Regular;Batang" w:ascii="新細明體;PMingLiU" w:hAnsi="新細明體;PMingLiU"/>
          <w:kern w:val="0"/>
        </w:rPr>
        <w:t>4</w:t>
      </w:r>
      <w:r>
        <w:rPr>
          <w:rFonts w:cs="WarnockPro-Regular;Batang" w:ascii="新細明體;PMingLiU" w:hAnsi="新細明體;PMingLiU"/>
          <w:kern w:val="0"/>
        </w:rPr>
        <w:t>.</w:t>
      </w:r>
      <w:r>
        <w:rPr>
          <w:rFonts w:ascii="新細明體;PMingLiU" w:hAnsi="新細明體;PMingLiU" w:cs="DFMingStd-W5-B5pc-H-Identity-H;細明體"/>
          <w:kern w:val="0"/>
        </w:rPr>
        <w:t>學生的問題：面對學生課業適應、生活困擾、生涯發展等林林總總問題，常使行政人員疲於奔命，產生無力感而沮喪與挫折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DFMingStd-W5-B5pc-H-Identity-H;細明體"/>
          <w:kern w:val="0"/>
        </w:rPr>
      </w:pPr>
      <w:r>
        <w:rPr>
          <w:rFonts w:ascii="新細明體;PMingLiU" w:hAnsi="新細明體;PMingLiU" w:cs="DFMingStd-W5-B5pc-H-Identity-H;細明體"/>
          <w:kern w:val="0"/>
        </w:rPr>
        <w:t>以上這些因素都是會影響情緒的，人不可能都沒有情緒，但是要學會</w:t>
      </w:r>
      <w:r>
        <w:rPr>
          <w:rFonts w:ascii="新細明體;PMingLiU" w:hAnsi="新細明體;PMingLiU" w:cs="DFMingStd-W5-B5pc-H-Identity-H;細明體"/>
          <w:color w:val="FF0000"/>
          <w:kern w:val="0"/>
        </w:rPr>
        <w:t>自我管理、調適自己，找方法解決問題</w:t>
      </w:r>
      <w:r>
        <w:rPr>
          <w:rFonts w:ascii="新細明體;PMingLiU" w:hAnsi="新細明體;PMingLiU" w:cs="DFMingStd-W5-B5pc-H-Identity-H;細明體"/>
          <w:kern w:val="0"/>
        </w:rPr>
        <w:t>。學校行政人員情緒穩定，才能專注於行政和教學以及學生的輔導工作上，若要行政有效率、教學有成果、就必須培養行政人員正向情緒與高</w:t>
      </w:r>
      <w:r>
        <w:rPr>
          <w:rFonts w:cs="WarnockPro-Regular;Batang" w:ascii="新細明體;PMingLiU" w:hAnsi="新細明體;PMingLiU"/>
          <w:kern w:val="0"/>
        </w:rPr>
        <w:t xml:space="preserve">EQ </w:t>
      </w:r>
      <w:r>
        <w:rPr>
          <w:rFonts w:ascii="新細明體;PMingLiU" w:hAnsi="新細明體;PMingLiU" w:cs="DFMingStd-W5-B5pc-H-Identity-H;細明體"/>
          <w:kern w:val="0"/>
        </w:rPr>
        <w:t>。除了自我管理外，主管教育機關、學校主管等也需重視這個問題，領導上提供學校行政人員舒緩情緒的機制，期使每位行政人員都能有穩定的情緒，有身心健康的行政人員，才能確保教學與行政的效率與品質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</w:rPr>
        <w:t>～第二篇心得報告（完）～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Std-W7-B5pc-H-Identity-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DFMingStd-W5-B5pc-H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48:00Z</dcterms:created>
  <dc:creator>唐稏璇</dc:creator>
  <dc:description/>
  <cp:keywords/>
  <dc:language>en-US</dc:language>
  <cp:lastModifiedBy>su</cp:lastModifiedBy>
  <dcterms:modified xsi:type="dcterms:W3CDTF">2008-10-17T07:32:00Z</dcterms:modified>
  <cp:revision>50</cp:revision>
  <dc:subject/>
  <dc:title>學校行政期刊論文之心得報告</dc:title>
</cp:coreProperties>
</file>