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教育三甲</w:t>
      </w:r>
      <w:r>
        <w:rPr>
          <w:color w:val="444444"/>
          <w:sz w:val="28"/>
          <w:szCs w:val="28"/>
        </w:rPr>
        <w:t>(9511014)</w:t>
      </w:r>
      <w:r>
        <w:rPr>
          <w:color w:val="444444"/>
          <w:sz w:val="28"/>
          <w:szCs w:val="28"/>
        </w:rPr>
        <w:t>唐稏璇</w:t>
      </w:r>
    </w:p>
    <w:p>
      <w:pPr>
        <w:pStyle w:val="Normal"/>
        <w:numPr>
          <w:ilvl w:val="0"/>
          <w:numId w:val="2"/>
        </w:numPr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如果您是校長，學校缺一名級任教師，有三十名合格人員來應徵，您會依據那些標準選擇到最合適的教師？請列舉說明之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會根據他們是否有當老師的特質來選擇人員。</w:t>
      </w:r>
    </w:p>
    <w:p>
      <w:pPr>
        <w:pStyle w:val="Normal"/>
        <w:numPr>
          <w:ilvl w:val="0"/>
          <w:numId w:val="1"/>
        </w:numPr>
        <w:rPr>
          <w:color w:val="444444"/>
          <w:sz w:val="28"/>
          <w:szCs w:val="28"/>
        </w:rPr>
      </w:pPr>
      <w:r>
        <w:rPr>
          <w:color w:val="FF0000"/>
          <w:sz w:val="28"/>
          <w:szCs w:val="28"/>
        </w:rPr>
        <w:t>有自信心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面對小朋友時是否很有信心，能帶給學生正確的認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台風穩健</w:t>
      </w:r>
      <w:r>
        <w:rPr>
          <w:color w:val="FF0000"/>
          <w:sz w:val="28"/>
          <w:szCs w:val="28"/>
        </w:rPr>
        <w:t>:</w:t>
      </w:r>
      <w:r>
        <w:rPr>
          <w:color w:val="444444"/>
          <w:sz w:val="28"/>
          <w:szCs w:val="28"/>
        </w:rPr>
        <w:t>對學生說話時不會畏畏縮縮，答非所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反應敏捷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對於學生出狀況時，能在第一時間給予最完善的處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有耐心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對於反應慢的學生能耐住性子，一一指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口才好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學生最重要的訊息來自於老師，所以說話要清楚，有條理，並且發音正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熱忱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對於教育事業能專心投入，用心，並且帶給學生更多不同的知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品格端正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一位老師除了有專業知識以外，還需要有健全的人格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大概會從這幾個方面去挑選，一位老師足以影響一位學生的未來，所以必須好好的挑選，或許還有更多方面需要注意，不過大致上我的看法是這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2:00Z</dcterms:created>
  <dc:creator>唐稏璇</dc:creator>
  <dc:description/>
  <cp:keywords/>
  <dc:language>en-US</dc:language>
  <cp:lastModifiedBy>su</cp:lastModifiedBy>
  <dcterms:modified xsi:type="dcterms:W3CDTF">2008-09-27T15:13:00Z</dcterms:modified>
  <cp:revision>7</cp:revision>
  <dc:subject/>
  <dc:title>教育三甲(9511014)唐稏璇</dc:title>
</cp:coreProperties>
</file>