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學校行政書籍閱讀心得教育三甲</w:t>
      </w:r>
      <w:r>
        <w:rPr>
          <w:rFonts w:eastAsia="Times New Roman"/>
        </w:rPr>
        <w:t xml:space="preserve"> </w:t>
      </w:r>
      <w:r>
        <w:rPr/>
        <w:t xml:space="preserve">9511011 </w:t>
      </w:r>
      <w:r>
        <w:rPr/>
        <w:t>曾宇萱</w:t>
      </w:r>
    </w:p>
    <w:p>
      <w:pPr>
        <w:pStyle w:val="Normal"/>
        <w:rPr/>
      </w:pPr>
      <w:r>
        <w:rPr/>
        <w:t>書目：何福田</w:t>
      </w:r>
      <w:r>
        <w:rPr>
          <w:rFonts w:eastAsia="Times New Roman"/>
        </w:rPr>
        <w:t xml:space="preserve"> </w:t>
      </w:r>
      <w:r>
        <w:rPr/>
        <w:t>論校長</w:t>
      </w:r>
      <w:r>
        <w:rPr>
          <w:rFonts w:eastAsia="Times New Roman"/>
        </w:rPr>
        <w:t xml:space="preserve"> </w:t>
      </w:r>
      <w:r>
        <w:rPr/>
        <w:t>知識經濟時代的品格</w:t>
      </w:r>
      <w:r>
        <w:rPr>
          <w:rFonts w:eastAsia="Times New Roman"/>
        </w:rPr>
        <w:t xml:space="preserve">  </w:t>
      </w:r>
      <w:r>
        <w:rPr/>
        <w:t>高等教育文化事業有限公司</w:t>
      </w:r>
      <w:r>
        <w:rPr>
          <w:rFonts w:eastAsia="Times New Roman"/>
        </w:rPr>
        <w:t xml:space="preserve"> </w:t>
      </w:r>
      <w:r>
        <w:rPr/>
        <w:t>2006</w:t>
      </w:r>
      <w:r>
        <w:rPr/>
        <w:t>年</w:t>
      </w:r>
      <w:r>
        <w:rPr/>
        <w:t>4</w:t>
      </w:r>
      <w:r>
        <w:rPr/>
        <w:t>月初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摘要：</w:t>
      </w:r>
    </w:p>
    <w:p>
      <w:pPr>
        <w:pStyle w:val="Normal"/>
        <w:ind w:firstLine="540"/>
        <w:rPr/>
      </w:pPr>
      <w:r>
        <w:rPr/>
        <w:t>介紹校長的職務以及探討如何做一位校長，分為角色定位、通識素養、專業倫理、品格要求等，四大議題來做探討，將校長的責任及義務做詳細的介紹；也深入的探討與論述校長應有的行為及表現都在書中做詳盡說明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心得：</w:t>
      </w:r>
    </w:p>
    <w:p>
      <w:pPr>
        <w:pStyle w:val="Normal"/>
        <w:ind w:firstLine="540"/>
        <w:rPr/>
      </w:pPr>
      <w:r>
        <w:rPr/>
        <w:t>校長原本在我看來是一個在於學校環境中權力很大的一個角色，但是在看完</w:t>
      </w:r>
      <w:r>
        <w:rPr>
          <w:u w:val="single"/>
        </w:rPr>
        <w:t>論校長一書</w:t>
      </w:r>
      <w:r>
        <w:rPr/>
        <w:t>後，非常的驚訝，一名</w:t>
      </w:r>
      <w:r>
        <w:rPr>
          <w:b/>
          <w:color w:val="FF0000"/>
        </w:rPr>
        <w:t>校學</w:t>
      </w:r>
      <w:r>
        <w:rPr/>
        <w:t>校長，其實在整個教育環境中，是一個責任大過於實質權力的工作，也就是說你擁有的實質權力不多，但是所有事情需要你負責，一個非常不對等的模式，我</w:t>
      </w:r>
      <w:r>
        <w:rPr>
          <w:b/>
          <w:color w:val="FF0000"/>
        </w:rPr>
        <w:t>不經</w:t>
      </w:r>
      <w:r>
        <w:rPr/>
        <w:t>覺得校長一職真不是隨便一個人就可以</w:t>
      </w:r>
      <w:r>
        <w:rPr>
          <w:b/>
          <w:color w:val="FF0000"/>
        </w:rPr>
        <w:t>身任</w:t>
      </w:r>
      <w:r>
        <w:rPr/>
        <w:t>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624205</wp:posOffset>
                </wp:positionV>
                <wp:extent cx="6946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4.7pt;height:27.7pt;mso-wrap-distance-left:9.05pt;mso-wrap-distance-right:9.05pt;mso-wrap-distance-top:0pt;mso-wrap-distance-bottom:0pt;margin-top:49.1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795655</wp:posOffset>
                </wp:positionV>
                <wp:extent cx="6946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勝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4.7pt;height:27.7pt;mso-wrap-distance-left:9.05pt;mso-wrap-distance-right:9.05pt;mso-wrap-distance-top:0pt;mso-wrap-distance-bottom:0pt;margin-top:62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勝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ㄧ位校長在不同身分的人所定義出來應該扮演的角色就會不同，但大多數的人會和我原先的想法一樣，校長可以是一個學校的總經理、總裁的角色，但是在多數的學者專家的想法中，</w:t>
      </w:r>
      <w:r>
        <w:rPr>
          <w:color w:val="FF0000"/>
        </w:rPr>
        <w:t>校長是一個輔助功能的文化推手，是一位擁有專業領導能力的人，除了推展校務外，他也必須是一位教育意義的詮釋者</w:t>
      </w:r>
      <w:r>
        <w:rPr/>
        <w:t>。但在實際上，校長的確必須是一位專家學者所詮釋的角色外，但他卻沒有像一般大眾想的可以當一位學校實質權力的總經理，他只有負責任這件事的權利罷了！</w:t>
      </w:r>
    </w:p>
    <w:p>
      <w:pPr>
        <w:pStyle w:val="Normal"/>
        <w:ind w:firstLine="540"/>
        <w:rPr/>
      </w:pPr>
      <w:r>
        <w:rPr/>
        <w:t>但是校長一職，並不是上述所說的如此悲觀，如果以宏觀的方向去看校長一職，可以發現校長是一個很偉大且神聖的職務，校長可說是，學校老師群中的</w:t>
      </w:r>
      <w:r>
        <w:rPr>
          <w:color w:val="FF0000"/>
        </w:rPr>
        <w:t>首席老師</w:t>
      </w:r>
      <w:r>
        <w:rPr/>
        <w:t>，他必須站在所有老師的最前面，領導老師們走向理想的教育目標，即使一個小動作，校長都必須注意到，也就是校長要提供一個優良的學習環境，並且促進學生有良好的學習成果，所以校長在制定學校的目標時除了注意是否有符合德、智、體、群、美均衡發展的憲法宗旨外，他也必須要注意到是否有兼顧九年一貫教育的十大基本能力，因此一位校長他必須認同「學校萬萬事，學生擺第一」的</w:t>
      </w:r>
      <w:r>
        <w:rPr>
          <w:b/>
          <w:color w:val="FF0000"/>
        </w:rPr>
        <w:t>進業</w:t>
      </w:r>
      <w:r>
        <w:rPr/>
        <w:t>態度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/>
        <w:t>所以校長在學校的系統中，雖是處在決策的地位，但是也必須親自處理許多辦學的問題，而且辦學不利，也是自己的事，是沒資格找藉口的，所以一位校長在接下校長一職後，他必須要做的五項事情為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 xml:space="preserve">、堅持正確的教育目標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 xml:space="preserve">、營造健康的學習環境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 xml:space="preserve">、激勵有效的工作團隊 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 xml:space="preserve">、爭取廣泛的社會資源 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凝聚共同的發展遠景，這五項事情必須要在「善」的前提下來進行，這五件事看似簡單，實為複雜，每件事都與人有關係，所以校長的通識能力要很好，這樣在協調人與人之間的溝通時，就不會有不當的行為發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8845</wp:posOffset>
                </wp:positionH>
                <wp:positionV relativeFrom="paragraph">
                  <wp:posOffset>-175895</wp:posOffset>
                </wp:positionV>
                <wp:extent cx="6946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敬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4.7pt;height:27.7pt;mso-wrap-distance-left:9.05pt;mso-wrap-distance-right:9.05pt;mso-wrap-distance-top:0pt;mso-wrap-distance-bottom:0pt;margin-top:-13.8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敬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>
          <w:rFonts w:ascii="新細明體;PMingLiU" w:hAnsi="新細明體;PMingLiU" w:cs="新細明體;PMingLiU"/>
        </w:rPr>
        <w:t>書中所提的校長如何提升通識素養呢？就是所有的校長</w:t>
      </w:r>
      <w:r>
        <w:rPr>
          <w:rFonts w:ascii="新細明體;PMingLiU" w:hAnsi="新細明體;PMingLiU" w:cs="新細明體;PMingLiU"/>
          <w:color w:val="FF0000"/>
        </w:rPr>
        <w:t>必須養成隨時進修學習的心態，而且學習時必須要廣泛的涉略</w:t>
      </w:r>
      <w:r>
        <w:rPr>
          <w:rFonts w:ascii="新細明體;PMingLiU" w:hAnsi="新細明體;PMingLiU" w:cs="新細明體;PMingLiU"/>
        </w:rPr>
        <w:t>，可是這世界上所有的知識是不可能被任何一個人員完全接觸吸收的，所以只要在自己涉略的領域中有所專精後，其它的知識很容易就觸類旁通了！當然學問通了，就要拿來用，但所有拿來用的學問出發點都必須是善良的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只要是人，總會有七情六慾，校長也是人，所以他應該有七情六慾嗎？答案是不可以的，校長的這個角色是被道德倫理規範的最嚴格的，</w:t>
      </w:r>
      <w:r>
        <w:rPr>
          <w:rFonts w:ascii="新細明體;PMingLiU" w:hAnsi="新細明體;PMingLiU" w:cs="新細明體;PMingLiU"/>
          <w:b/>
          <w:color w:val="FF0000"/>
        </w:rPr>
        <w:t>剩至</w:t>
      </w:r>
      <w:r>
        <w:rPr>
          <w:rFonts w:ascii="新細明體;PMingLiU" w:hAnsi="新細明體;PMingLiU" w:cs="新細明體;PMingLiU"/>
        </w:rPr>
        <w:t>比老師還嚴格，校長必須自治，而且要有良知，不可眷戀職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7655</wp:posOffset>
                </wp:positionH>
                <wp:positionV relativeFrom="paragraph">
                  <wp:posOffset>167005</wp:posOffset>
                </wp:positionV>
                <wp:extent cx="5803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甚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5.7pt;height:36.7pt;mso-wrap-distance-left:9.05pt;mso-wrap-distance-right:9.05pt;mso-wrap-distance-top:0pt;mso-wrap-distance-bottom:0pt;margin-top:13.1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甚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看完了這本書後，我發現校長，他</w:t>
      </w:r>
      <w:r>
        <w:rPr>
          <w:rFonts w:ascii="新細明體;PMingLiU" w:hAnsi="新細明體;PMingLiU" w:cs="新細明體;PMingLiU"/>
          <w:color w:val="FF0000"/>
        </w:rPr>
        <w:t>必須要不斷的自修、進修，不斷提升自己的能力</w:t>
      </w:r>
      <w:r>
        <w:rPr>
          <w:rFonts w:ascii="新細明體;PMingLiU" w:hAnsi="新細明體;PMingLiU" w:cs="新細明體;PMingLiU"/>
        </w:rPr>
        <w:t>，在制定學校的策略方針時，才能與時並進，在制定任何策略時，都必須把持著「善」這個宗旨，以學生做為第一的考量。因此，校長雖然沒有真正的實權在處理學校的所有的事務上，而且必須</w:t>
      </w:r>
      <w:r>
        <w:rPr>
          <w:rFonts w:ascii="新細明體;PMingLiU" w:hAnsi="新細明體;PMingLiU" w:cs="新細明體;PMingLiU"/>
          <w:b/>
          <w:color w:val="FF0000"/>
        </w:rPr>
        <w:t>付所有責任</w:t>
      </w:r>
      <w:r>
        <w:rPr>
          <w:rFonts w:ascii="新細明體;PMingLiU" w:hAnsi="新細明體;PMingLiU" w:cs="新細明體;PMingLiU"/>
        </w:rPr>
        <w:t>，但是在維護學生受教權利上，他反而是一個重要不可缺席的角色，所以校長他真的不是一件很嫌的工作，是一個具有深度、有意義的工作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3055</wp:posOffset>
                </wp:positionH>
                <wp:positionV relativeFrom="paragraph">
                  <wp:posOffset>1252855</wp:posOffset>
                </wp:positionV>
                <wp:extent cx="11518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負所有責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0.7pt;height:27.7pt;mso-wrap-distance-left:9.05pt;mso-wrap-distance-right:9.05pt;mso-wrap-distance-top:0pt;mso-wrap-distance-bottom:0pt;margin-top:98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負所有責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1:51:00Z</dcterms:created>
  <dc:creator>Customer</dc:creator>
  <dc:description/>
  <cp:keywords/>
  <dc:language>en-US</dc:language>
  <cp:lastModifiedBy>su</cp:lastModifiedBy>
  <dcterms:modified xsi:type="dcterms:W3CDTF">2008-11-24T06:23:00Z</dcterms:modified>
  <cp:revision>16</cp:revision>
  <dc:subject/>
  <dc:title/>
</cp:coreProperties>
</file>