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行政書籍閱讀心得</w:t>
      </w:r>
    </w:p>
    <w:p>
      <w:pPr>
        <w:pStyle w:val="Normal"/>
        <w:rPr/>
      </w:pPr>
      <w:r>
        <w:rPr/>
        <w:t>教育三甲</w:t>
      </w:r>
      <w:r>
        <w:rPr>
          <w:rFonts w:eastAsia="Times New Roman"/>
        </w:rPr>
        <w:t xml:space="preserve"> </w:t>
      </w:r>
      <w:r>
        <w:rPr/>
        <w:t xml:space="preserve">9511010 </w:t>
      </w:r>
      <w:r>
        <w:rPr/>
        <w:t>王安翔</w:t>
      </w:r>
    </w:p>
    <w:p>
      <w:pPr>
        <w:pStyle w:val="Normal"/>
        <w:rPr/>
      </w:pPr>
      <w:r>
        <w:rPr/>
        <w:t>書目：吳清山</w:t>
      </w:r>
      <w:r>
        <w:rPr>
          <w:rFonts w:eastAsia="Times New Roman"/>
        </w:rPr>
        <w:t xml:space="preserve"> </w:t>
      </w:r>
      <w:r>
        <w:rPr/>
        <w:t>學校行政</w:t>
      </w:r>
      <w:r>
        <w:rPr>
          <w:rFonts w:eastAsia="Times New Roman"/>
        </w:rPr>
        <w:t xml:space="preserve"> </w:t>
      </w:r>
      <w:r>
        <w:rPr/>
        <w:t>心理出版社</w:t>
      </w:r>
      <w:r>
        <w:rPr>
          <w:rFonts w:eastAsia="Times New Roman"/>
        </w:rPr>
        <w:t xml:space="preserve"> </w:t>
      </w:r>
      <w:r>
        <w:rPr/>
        <w:t>民</w:t>
      </w:r>
      <w:r>
        <w:rPr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</w:p>
    <w:p>
      <w:pPr>
        <w:pStyle w:val="Normal"/>
        <w:ind w:firstLine="540"/>
        <w:rPr/>
      </w:pPr>
      <w:r>
        <w:rPr/>
        <w:t>介紹各個在學校組織中的行政單位，並依照其性質與工作內容做分類與工作內容大略說明，並就各個工作內容的程序與觀念做介紹；也將各種行政理論納入一並探討，如何評鑑與組織學校行政，相關法令內容，革新與趨勢都在書中做詳盡介紹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：</w:t>
      </w:r>
    </w:p>
    <w:p>
      <w:pPr>
        <w:pStyle w:val="Normal"/>
        <w:ind w:firstLine="540"/>
        <w:rPr/>
      </w:pPr>
      <w:r>
        <w:rPr/>
        <w:t>德智體群美，五育均衡是我國教育德標題與準則之ㄧ，所以在學校除了良好的教學、師資與教學環境之外，好的行政團隊可以大大的增進教學團隊的功能與效能，譬如校長的組織領導，訓導的生活管理，教務的教學安排，輔導處從旁協助輔導學生，總務處打造良好的學習環境與經費管理，這些都是要維持一所學校所必須有的螺絲釘，雖然這是一本比較偏向理論與介紹的書，帶是在各處室的工作方面</w:t>
      </w:r>
      <w:r>
        <w:rPr>
          <w:b/>
          <w:color w:val="FF0000"/>
        </w:rPr>
        <w:t>友</w:t>
      </w:r>
      <w:r>
        <w:rPr/>
        <w:t>很詳盡的敘述與分類，在實務方面，有詳盡說明內容要點與原則；</w:t>
      </w:r>
      <w:r>
        <w:rPr>
          <w:b/>
          <w:color w:val="FF0000"/>
        </w:rPr>
        <w:t>在</w:t>
      </w:r>
      <w:r>
        <w:rPr/>
        <w:t>來是行政方面最重要的領導，書中將許多行政領導與溝通的理論納入，雖然理論方面很抽象，但是書中後面章節有各處室的工作實務內容，就不難連結前面的內容理論；在一</w:t>
      </w:r>
      <w:r>
        <w:rPr>
          <w:color w:val="FF0000"/>
        </w:rPr>
        <w:t>開頭部份就有提到學校行政的基本概念，管理基礎，以及最重要的法學基礎</w:t>
      </w:r>
      <w:r>
        <w:rPr/>
        <w:t>，尤其是法學基礎，學校也是公家機關（私立學校也適用），行政事務都是依法行政，所以在行政時要知道依循法條來執行避免觸法，現在就有許多學校人員因為不知道或是沒注意而不小心觸法，尤其是總務方面的人員最常出現這類的問題，一旦觸法，通常就是被關或是法律途徑問題產生甚至是刑事問題；再來是計畫與組織運作，要如何將組織做有效運作是領導者一個重要的課題，包含了各式各樣的形態與類型，在不同的環境條件下運用不同的組織型態，隨者組織內成員變化與時間改變而作變革，包含調整編制，組織與運作方式；在學校行政許多理論架構中，書中也提出許多討論來提供思考，刺激讀者將實務說明，理論，行政現場經驗，現今時事相互結合相互激盪，做出建立在基礎上的適合現在的理論；最後，在學校行政評鑑上，除了交互觀摩的概念，也有自我與小組評鑑，在評鑑內容跟原則要秉持公正與客觀，再來是學校效能的評量，在目標中心與自然系統中心有不一樣的追求目標，但總體來看，人在行政組織中都有關鍵性的影響，不管在任何理論中，人　都是主要影響的因素不管是行政主體或是對象，所以要如何增加行政效率與效能，除了行政主管的領導作風，還有整體行政組織所營造出來的行政文化與氣氛，好的領導或是人性化的領導可以增加團隊效能與向心力，不堅持在一成不變的領導作風或是模式下，會有提升活力的效果，此外，良好的校園規劃可以營造出安全，與配合學校特色的學習環境，這是對教學單位最好的實質支援，在現代，學校本位管理已經漸漸成為學校行政的主體，在家長，教師，學生三者之間相互合作，增進學校的良性發展；此外，學校不管是行政或是教職人員都需要不斷進修，來吸收新知識，增進自己的能力，協助學校改善行政效能與引進新觀念做結合，做出適合本校的行政文化，並且保持組織活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624205</wp:posOffset>
                </wp:positionV>
                <wp:extent cx="580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49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138555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8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結論，在學校行政中，從上到下，從裡到外，每個環節都要固守好自己的本分，有餘力更要支援其他單位的工作，達到團隊的最大功用，在團體中，所有的人都是不可或缺的一份子，融入此一團隊，在行政上對教學做最大的支援與幫助，才會對整個學校有最好的貢獻。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3:00Z</dcterms:created>
  <dc:creator>00</dc:creator>
  <dc:description/>
  <cp:keywords/>
  <dc:language>en-US</dc:language>
  <cp:lastModifiedBy>su</cp:lastModifiedBy>
  <dcterms:modified xsi:type="dcterms:W3CDTF">2008-11-11T15:59:00Z</dcterms:modified>
  <cp:revision>5</cp:revision>
  <dc:subject/>
  <dc:title>學校行政書籍閱讀心得</dc:title>
</cp:coreProperties>
</file>