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學校行政</w:t>
      </w:r>
      <w:r>
        <w:rPr>
          <w:b/>
          <w:sz w:val="28"/>
          <w:szCs w:val="28"/>
        </w:rPr>
        <w:t>-</w:t>
      </w:r>
      <w:r>
        <w:rPr>
          <w:b/>
          <w:sz w:val="28"/>
          <w:szCs w:val="28"/>
        </w:rPr>
        <w:t>閱讀心得</w:t>
      </w:r>
    </w:p>
    <w:p>
      <w:pPr>
        <w:pStyle w:val="Normal"/>
        <w:jc w:val="center"/>
        <w:rPr>
          <w:b/>
          <w:b/>
          <w:sz w:val="28"/>
          <w:szCs w:val="28"/>
        </w:rPr>
      </w:pPr>
      <w:r>
        <w:rPr>
          <w:b/>
          <w:sz w:val="28"/>
          <w:szCs w:val="28"/>
        </w:rPr>
        <w:t xml:space="preserve">9511009 </w:t>
      </w:r>
      <w:r>
        <w:rPr>
          <w:b/>
          <w:sz w:val="28"/>
          <w:szCs w:val="28"/>
        </w:rPr>
        <w:t>王瑞宏</w:t>
      </w:r>
    </w:p>
    <w:p>
      <w:pPr>
        <w:pStyle w:val="Normal"/>
        <w:rPr/>
      </w:pPr>
      <w:r>
        <w:rPr>
          <w:b/>
        </w:rPr>
        <w:t>摘要：</w:t>
      </w:r>
    </w:p>
    <w:p>
      <w:pPr>
        <w:pStyle w:val="Normal"/>
        <w:ind w:firstLine="540"/>
        <w:rPr>
          <w:b/>
          <w:b/>
        </w:rPr>
      </w:pPr>
      <w:r>
        <w:rPr>
          <w:rFonts w:ascii="Arial" w:hAnsi="Arial" w:cs="Arial"/>
          <w:color w:val="222222"/>
        </w:rPr>
        <w:t>學校運作中最重要的機制，乃在於學校行政，因為它直接或間接影響到學校教育的成效，為學校教育能否成功之重要關鍵。由於國內民主的成熟度逐漸提昇，社會上對於民主的訴求，也都轉化為對學校的期望，因此學校行政運作過程當中如何在以尊重人性的基礎上，注意到法治的觀點及科學化之原理原則，就成為學校行政研究的重點。</w:t>
      </w:r>
    </w:p>
    <w:p>
      <w:pPr>
        <w:pStyle w:val="Normal"/>
        <w:ind w:firstLine="360"/>
        <w:rPr/>
      </w:pPr>
      <w:r>
        <w:rPr>
          <w:rFonts w:eastAsia="Times New Roman"/>
        </w:rPr>
        <w:t xml:space="preserve"> </w:t>
      </w:r>
      <w:r>
        <w:rPr/>
        <w:t>一個班級之中，老師與學生的相處構成了班級經營；一個企業之中，其中的種種管理運作形成了企業管理；而學校的完善運作，除了校長與老師之外，行政人員也功不可沒，因此學校行政可以說是探討一所學校運作是否完善得宜的一重大指標。</w:t>
      </w:r>
    </w:p>
    <w:p>
      <w:pPr>
        <w:pStyle w:val="Normal"/>
        <w:rPr>
          <w:b/>
          <w:b/>
        </w:rPr>
      </w:pPr>
      <w:r>
        <w:rPr>
          <w:b/>
        </w:rPr>
        <w:t>心得：</w:t>
      </w:r>
    </w:p>
    <w:p>
      <w:pPr>
        <w:pStyle w:val="Normal"/>
        <w:jc w:val="center"/>
        <w:rPr>
          <w:b/>
          <w:b/>
          <w:sz w:val="28"/>
          <w:szCs w:val="28"/>
        </w:rPr>
      </w:pPr>
      <w:r>
        <w:rPr>
          <w:b/>
          <w:sz w:val="28"/>
          <w:szCs w:val="28"/>
        </w:rPr>
      </w:r>
    </w:p>
    <w:p>
      <w:pPr>
        <w:pStyle w:val="Normal"/>
        <w:ind w:firstLine="360"/>
        <w:rPr/>
      </w:pPr>
      <w:r>
        <w:rPr>
          <w:rFonts w:eastAsia="Times New Roman"/>
        </w:rPr>
        <w:t xml:space="preserve"> </w:t>
      </w:r>
      <w:r>
        <w:rPr/>
        <w:t>一個班級之中，老師與學生的相處構成了班級經營；一個企業之中，其中的種種管理運作形成了企業管理；而學校的完善運作，除了校長與老師之外，行政人員也功不可沒，因此學校行政可以說是探討一所學校運作是否完善得宜的一重大指標。</w:t>
      </w:r>
    </w:p>
    <w:p>
      <w:pPr>
        <w:pStyle w:val="Normal"/>
        <w:ind w:firstLine="360"/>
        <w:rPr/>
      </w:pPr>
      <w:r>
        <w:rPr/>
        <w:t>首先我們先針對“學校行政“一詞做定義，“學校行政乃是學校依據教育之原理原則及有關法令規定，運用有效及經濟的方法，對於學校組織相關的人、事、物、財等要素，做系統化的經營管理，藉以促進學校教育進步，進而達成學校教育目標的一種歷程。”（鄭彩鳳，民</w:t>
      </w:r>
      <w:r>
        <w:rPr/>
        <w:t>91</w:t>
      </w:r>
      <w:r>
        <w:rPr/>
        <w:t>）由此我們可以發現，學校行政的層面非常廣，內容也非常抽象，我們必須在總總情境之下，做出最有利的決定；進而歸類為四大項目：誰來管理？管理什麼？如何管理？為何管理？</w:t>
      </w:r>
    </w:p>
    <w:p>
      <w:pPr>
        <w:pStyle w:val="Normal"/>
        <w:ind w:firstLine="360"/>
        <w:rPr/>
      </w:pPr>
      <w:r>
        <w:rPr/>
        <w:t>下面將針對學校行政內容、行政人員、手段、以及目的來進行分析：</w:t>
      </w:r>
    </w:p>
    <w:p>
      <w:pPr>
        <w:pStyle w:val="Normal"/>
        <w:numPr>
          <w:ilvl w:val="0"/>
          <w:numId w:val="1"/>
        </w:numPr>
        <w:rPr/>
      </w:pPr>
      <w:r>
        <w:rPr>
          <w:b/>
        </w:rPr>
        <w:t>學校行政內容</w:t>
      </w:r>
      <w:r>
        <w:rPr/>
        <w:t>：</w:t>
      </w:r>
    </w:p>
    <w:p>
      <w:pPr>
        <w:pStyle w:val="Normal"/>
        <w:ind w:left="360" w:hanging="0"/>
        <w:rPr/>
      </w:pPr>
      <w:r>
        <w:rPr/>
        <w:t>就一所學校而言，大致可以分成教務、事務、總務、輔導、公共關係等面向，不同的處室有不同的責任歸屬，以教務處為例，教務工作本身是學校工作的核心，舉反考試、編班、學籍、成績考察、教學研究等等都是屬於教務處室的工作，單單一個處室又有許多組在其中，公務之繁忙可想而知，然而公務又非單一組或是處室可以決定，往往在執行公務之時，都得尋求其他處室的協助合作，可謂牽一髮動全身，再者人性複雜，人乃體制之外，沒有標準可尋，是以學校行政困難，難於制度實行是必須藉由人與人的合作才能順利進行。</w:t>
      </w:r>
    </w:p>
    <w:p>
      <w:pPr>
        <w:pStyle w:val="Normal"/>
        <w:numPr>
          <w:ilvl w:val="0"/>
          <w:numId w:val="1"/>
        </w:numPr>
        <w:rPr>
          <w:b/>
          <w:b/>
        </w:rPr>
      </w:pPr>
      <w:r>
        <w:rPr>
          <w:b/>
        </w:rPr>
        <w:t>行政人員：</w:t>
      </w:r>
    </w:p>
    <w:p>
      <w:pPr>
        <w:pStyle w:val="Normal"/>
        <w:ind w:left="360" w:hanging="0"/>
        <w:rPr/>
      </w:pPr>
      <w:r>
        <w:rPr/>
        <w:t>一恔的行政人員，自然是校長為領導核心，校長負有學校行政領導的重任，校長必須透過計畫、組織、指揮、協調、溝通及評鑑的管理歷程，就人力、物力、時間等資源加以妥善運用，使其發揮最大的效用，進而達到校長對於教育的理想；舉例來說，校長針對學校欲改善的地方，告知相關組長之後，進行協商，對學校的資源做了解後，計畫出改善的藍圖，並組織人員進行改善的動作，過程中指揮各個相關人員並進行協調溝通的動作，最後在針對這項計畫的結果做評鑑與檢討；回顧整個歷程來看，單單在校內欲從使某項改變，就必須經過重重的程序，若果同時間有很多事情重疊在一起時，我們不難想像學校行政實不是件易事。</w:t>
      </w:r>
    </w:p>
    <w:p>
      <w:pPr>
        <w:pStyle w:val="Normal"/>
        <w:numPr>
          <w:ilvl w:val="0"/>
          <w:numId w:val="1"/>
        </w:numPr>
        <w:rPr>
          <w:b/>
          <w:b/>
        </w:rPr>
      </w:pPr>
      <w:r>
        <w:rPr>
          <w:b/>
        </w:rPr>
        <w:t>實行的歷程：</w:t>
      </w:r>
    </w:p>
    <w:p>
      <w:pPr>
        <w:pStyle w:val="Normal"/>
        <w:ind w:left="360" w:hanging="0"/>
        <w:rPr/>
      </w:pPr>
      <w:r>
        <w:rPr>
          <w:b/>
        </w:rPr>
        <w:t>計劃：</w:t>
      </w:r>
      <w:r>
        <w:rPr/>
        <w:t>“計畫是事先決定做什麼及如何進行，他包括了選定目標、制定策略、方案與程序藉以達成目標。”（</w:t>
      </w:r>
      <w:r>
        <w:rPr/>
        <w:t>Kast&amp;Rosenzweig</w:t>
      </w:r>
      <w:r>
        <w:rPr/>
        <w:t>，</w:t>
      </w:r>
      <w:r>
        <w:rPr/>
        <w:t>1979</w:t>
      </w:r>
      <w:r>
        <w:rPr/>
        <w:t>）；“計畫乃是建立目標和確立達成目標之方法的歷程”（</w:t>
      </w:r>
      <w:r>
        <w:rPr/>
        <w:t>Dunham&amp;Pierce</w:t>
      </w:r>
      <w:r>
        <w:rPr/>
        <w:t>，</w:t>
      </w:r>
      <w:r>
        <w:rPr/>
        <w:t>1989</w:t>
      </w:r>
      <w:r>
        <w:rPr/>
        <w:t>）；計畫又可以說是為了達成既定目標並選擇可行的策略在過程中選擇良好的規劃技術最後持續不斷的歷程。而計畫能夠幫助目標的澄清、有利於順序的安排、看見目標的輪廓、方便檢視過程有無出錯、利於結果的評鑑……</w:t>
      </w:r>
    </w:p>
    <w:p>
      <w:pPr>
        <w:pStyle w:val="Normal"/>
        <w:ind w:left="360" w:hanging="0"/>
        <w:rPr/>
      </w:pPr>
      <w:r>
        <w:rPr>
          <w:b/>
        </w:rPr>
        <w:t>組織：</w:t>
      </w:r>
      <w:r>
        <w:rPr/>
        <w:t>若以行政學的觀點而言，組織之涵義可以分從靜態、動態、心態、生態等四個取向加以探討。（謝文全，</w:t>
      </w:r>
      <w:r>
        <w:rPr/>
        <w:t>1988</w:t>
      </w:r>
      <w:r>
        <w:rPr/>
        <w:t>）由於組織這詞可以是名詞也可以是動詞，當我們視為名詞時，它是一個實體，一個組織是為了到組織目標而結合在一起。當我們視它為動詞時，組織是一個過程，組織的對象可能是人或任務，亦可能包含兩者。在學校行政中，組織是為了讓學校事務運作更順暢、更有效率而形成，因此學校組織須具備幾項原則：</w:t>
      </w:r>
      <w:r>
        <w:rPr/>
        <w:t>1.</w:t>
      </w:r>
      <w:r>
        <w:rPr/>
        <w:t>協助教育人員專業成長</w:t>
      </w:r>
      <w:r>
        <w:rPr/>
        <w:t>2.</w:t>
      </w:r>
      <w:r>
        <w:rPr/>
        <w:t>積極擴展公共關係</w:t>
      </w:r>
      <w:r>
        <w:rPr/>
        <w:t>3.</w:t>
      </w:r>
      <w:r>
        <w:rPr/>
        <w:t>營造開放型的組織氣氛</w:t>
      </w:r>
      <w:r>
        <w:rPr/>
        <w:t>4.</w:t>
      </w:r>
      <w:r>
        <w:rPr/>
        <w:t>藉由文化型朔導引組織變革</w:t>
      </w:r>
      <w:r>
        <w:rPr/>
        <w:t>5.</w:t>
      </w:r>
      <w:r>
        <w:rPr/>
        <w:t>掌握並有效利用非正式組織。</w:t>
      </w:r>
    </w:p>
    <w:p>
      <w:pPr>
        <w:pStyle w:val="Normal"/>
        <w:ind w:left="360" w:hanging="0"/>
        <w:rPr/>
      </w:pPr>
      <w:r>
        <w:rPr>
          <w:b/>
        </w:rPr>
        <w:t>激勵：</w:t>
      </w:r>
      <w:r>
        <w:rPr/>
        <w:t>激勵乃是由拉丁文而來，其意義為引發，任何刺激會造成一種情境而產生某種反應的狀態，均可視之為激勵。由於參與學校行政工作的人員都是人而非機器人，上述亦曾說過人乃複雜的個體，如果單單只是操作機器人都需要上油以潤滑齒輪，更遑論是人，必續考慮到種種情境給予激勵，如此一來才能更有效率的達成計劃事務。</w:t>
      </w:r>
    </w:p>
    <w:p>
      <w:pPr>
        <w:pStyle w:val="Normal"/>
        <w:ind w:left="360" w:hanging="0"/>
        <w:rPr/>
      </w:pPr>
      <w:r>
        <w:rPr>
          <w:b/>
        </w:rPr>
        <w:t>溝通：</w:t>
      </w:r>
      <w:r>
        <w:rPr/>
        <w:t>溝通是一種模糊、多元，而又普遍存在的現象，具有多面項的性質。其功能與激勵類似，由於運作的主體都是人，而各處室又是息息相關，若少了溝通的潤滑，人與人之間勢必產生嫌隙，在學校政務推行上將造成阻礙。溝通又具備了四種功能：</w:t>
      </w:r>
      <w:r>
        <w:rPr/>
        <w:t>1.</w:t>
      </w:r>
      <w:r>
        <w:rPr/>
        <w:t>情感表達</w:t>
      </w:r>
      <w:r>
        <w:rPr/>
        <w:t>2.</w:t>
      </w:r>
      <w:r>
        <w:rPr/>
        <w:t>士氣激勵</w:t>
      </w:r>
      <w:r>
        <w:rPr/>
        <w:t>3.</w:t>
      </w:r>
      <w:r>
        <w:rPr/>
        <w:t>資訊傳遞</w:t>
      </w:r>
      <w:r>
        <w:rPr/>
        <w:t>4.</w:t>
      </w:r>
      <w:r>
        <w:rPr/>
        <w:t>任務掌控，藉由溝通，可以讓政務推行順利，然而溝通也是容易出現障礙的，譬如：報喜不報憂、地位情節、溝通內容遭到扭曲、層級失真、權責不清、影響力有限……</w:t>
      </w:r>
    </w:p>
    <w:p>
      <w:pPr>
        <w:pStyle w:val="Normal"/>
        <w:numPr>
          <w:ilvl w:val="0"/>
          <w:numId w:val="1"/>
        </w:numPr>
        <w:rPr/>
      </w:pPr>
      <w:r>
        <w:rPr>
          <w:b/>
        </w:rPr>
        <w:t>行政目的：</w:t>
      </w:r>
    </w:p>
    <w:p>
      <w:pPr>
        <w:pStyle w:val="Normal"/>
        <w:ind w:left="360" w:hanging="0"/>
        <w:rPr/>
      </w:pPr>
      <w:r>
        <w:rPr/>
        <w:t>追求卓越、達成理想辦學、提昇教學、上課品質……一直都是學校行政努力的目標，學校教育的改革，已成為時代潮流，因此追隨組織效能已是刻不容緩的當務之急。組織效能是組織理論的核心，也是組織研究最終之目的，因此在沒有標準的情形下如何追求卓越的辦學品質，是現今許多從事行政人員努力的目標。</w:t>
      </w:r>
    </w:p>
    <w:p>
      <w:pPr>
        <w:pStyle w:val="Normal"/>
        <w:rPr>
          <w:b/>
          <w:b/>
        </w:rPr>
      </w:pPr>
      <w:r>
        <w:rPr>
          <w:b/>
        </w:rPr>
        <w:t>結語：</w:t>
      </w:r>
    </w:p>
    <w:p>
      <w:pPr>
        <w:pStyle w:val="Normal"/>
        <w:rPr/>
      </w:pPr>
      <w:r>
        <w:rPr>
          <w:rFonts w:eastAsia="Times New Roman"/>
          <w:b/>
        </w:rPr>
        <w:t xml:space="preserve">   </w:t>
      </w:r>
      <w:r>
        <w:rPr/>
        <w:t>學校行政乃是推行校務的重要環節，其中牽引的層面細如牛毛，要一一的找出其中的問題實是困難，然而在內容及歷程上，我們可以朝某些大方向去努力：民主歷程的體現藉以達到有效溝通與良善組織運作；依法行政的確立藉以達到法治的理想，擺脫人治的體質；經費的保障才能有效支持學校行政的運作，可惜這一環的影響範圍甚巨，非用言語可以說清；計畫的確立，完備的計畫可以幫助學校領導人檢視過程，也能讓學校行政人員看見未來確立的籃圖；確立組織，組織乃是學校行政的根本，因此要先將校園內的組織體質確立，如此一來在實行校務的過程中才能有效的運作；領導人的有效領導，由於領導人是整個學校的動力，沒有火車頭的火車是不會前進的，同樣的想法可以套用在學校行政上，因此領導人扮演著很重要的角色；評鑑的重要，計畫與評鑑可以說是相輔相成，計畫續要評鑑來檢視，評鑑可以計畫出下次的計畫，雖說評鑑可以是檢視校務推行的手段，但換個角度去想，評鑑也是為了下次的計畫而努力因此評鑑制度的確立也是很重一的；提出了這麼多的方式之後，仍然無法圈住學校行政的所有，有此可知學校行政的範疇之廣，也因為如此才顯得辦學不易，校務推行之難，因此學校行政之運作應要兼顧計劃性、前瞻性、整體性……每個環節的連結都是十分重要的。</w:t>
      </w:r>
    </w:p>
    <w:p>
      <w:pPr>
        <w:pStyle w:val="Normal"/>
        <w:rPr/>
      </w:pPr>
      <w:r>
        <w:rPr/>
      </w:r>
    </w:p>
    <w:p>
      <w:pPr>
        <w:pStyle w:val="Normal"/>
        <w:rPr/>
      </w:pPr>
      <w:r>
        <w:rPr/>
      </w:r>
    </w:p>
    <w:p>
      <w:pPr>
        <w:pStyle w:val="Normal"/>
        <w:rPr/>
      </w:pPr>
      <w:r>
        <w:rPr/>
      </w:r>
    </w:p>
    <w:p>
      <w:pPr>
        <w:pStyle w:val="Normal"/>
        <w:rPr/>
      </w:pPr>
      <w:r>
        <w:rPr/>
        <w:t>資料來源：學校行政</w:t>
      </w:r>
      <w:r>
        <w:rPr/>
        <w:t>-----</w:t>
      </w:r>
      <w:r>
        <w:rPr/>
        <w:t>理論與實務</w:t>
      </w:r>
      <w:r>
        <w:rPr>
          <w:rFonts w:eastAsia="Times New Roman"/>
        </w:rPr>
        <w:t xml:space="preserve"> </w:t>
      </w:r>
      <w:r>
        <w:rPr/>
        <w:t>鄭彩鳳</w:t>
      </w:r>
      <w:r>
        <w:rPr/>
        <w:t>20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6:00Z</dcterms:created>
  <dc:creator>TIGER-XP</dc:creator>
  <dc:description/>
  <cp:keywords/>
  <dc:language>en-US</dc:language>
  <cp:lastModifiedBy>su</cp:lastModifiedBy>
  <dcterms:modified xsi:type="dcterms:W3CDTF">2008-11-24T06:22:00Z</dcterms:modified>
  <cp:revision>5</cp:revision>
  <dc:subject/>
  <dc:title>學校行政-閱讀心得</dc:title>
</cp:coreProperties>
</file>