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444444"/>
          <w:sz w:val="28"/>
          <w:szCs w:val="28"/>
        </w:rPr>
      </w:pPr>
      <w:r>
        <w:rPr>
          <w:rFonts w:cs="新細明體;PMingLiU" w:ascii="新細明體;PMingLiU" w:hAnsi="新細明體;PMingLiU"/>
          <w:color w:val="444444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444444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 如果 您是校長，學校缺一名級任教師，有三十名合格人員來應徵，您會依據那些標準選擇到最合適的教師？請列舉說明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是否有代課或補習班教學的經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教師如果有過教學或代課經驗，他可以更容易掌握學生狀況，經驗的累積是必須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教上課有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使用教具以及上課氣氛是否活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好的教師在課堂上會充分利用教材以及教具，讓學生學習可以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簡單容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對應徵的學校是否有充分的了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如果是抱持著試試看的心態，這樣表示他對學校並不會有認同感，或許在教學上態度亦是如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據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語辭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口條」解勢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稱作食品之豬舌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所以此處宜用「口齒」或「口語」較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45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據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語辭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口條」解勢為</w:t>
                      </w:r>
                      <w:r>
                        <w:rPr>
                          <w:rFonts w:ascii="標楷體" w:hAnsi="標楷體" w:cs="標楷體" w:eastAsia="標楷體"/>
                        </w:rPr>
                        <w:t>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稱作食品之豬舌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所以此處宜用「口齒」或「口語」較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口條</w:t>
      </w:r>
      <w:r>
        <w:rPr>
          <w:rFonts w:ascii="新細明體;PMingLiU" w:hAnsi="新細明體;PMingLiU" w:cs="新細明體;PMingLiU"/>
          <w:sz w:val="28"/>
          <w:szCs w:val="28"/>
        </w:rPr>
        <w:t>是否清晰、講話聲音是否大聲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在教學的過程中，教師講話必須清楚讓學童聽懂並且聽進去，如果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口條</w:t>
      </w:r>
      <w:r>
        <w:rPr>
          <w:rFonts w:ascii="新細明體;PMingLiU" w:hAnsi="新細明體;PMingLiU" w:cs="新細明體;PMingLiU"/>
          <w:sz w:val="28"/>
          <w:szCs w:val="28"/>
        </w:rPr>
        <w:t>不清晰的話可能會讓學童的學習效率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6:00Z</dcterms:created>
  <dc:creator>justing</dc:creator>
  <dc:description/>
  <cp:keywords/>
  <dc:language>en-US</dc:language>
  <cp:lastModifiedBy>su</cp:lastModifiedBy>
  <dcterms:modified xsi:type="dcterms:W3CDTF">2008-09-26T16:16:00Z</dcterms:modified>
  <cp:revision>8</cp:revision>
  <dc:subject/>
  <dc:title/>
</cp:coreProperties>
</file>