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學校行政相關書籍閱讀心得</w:t>
      </w:r>
    </w:p>
    <w:p>
      <w:pPr>
        <w:pStyle w:val="Normal"/>
        <w:jc w:val="center"/>
        <w:rPr/>
      </w:pPr>
      <w:r>
        <w:rPr/>
        <w:t>教育三甲</w:t>
      </w:r>
      <w:r>
        <w:rPr>
          <w:rFonts w:eastAsia="Times New Roman"/>
        </w:rPr>
        <w:t xml:space="preserve">  </w:t>
      </w:r>
      <w:r>
        <w:rPr/>
        <w:t xml:space="preserve">9511005  </w:t>
      </w:r>
      <w:r>
        <w:rPr/>
        <w:t>陳志行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</w:rPr>
        <w:t>「學校行政：理念與創新」之閱讀報告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、書目資料：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張鈿富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著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/ </w:t>
      </w:r>
      <w:r>
        <w:rPr>
          <w:rFonts w:eastAsia="標楷體"/>
          <w:bCs/>
        </w:rPr>
        <w:t>學校行政：理念與創新，高等教育出版社，</w:t>
      </w:r>
      <w:r>
        <w:rPr>
          <w:rFonts w:eastAsia="標楷體"/>
          <w:bCs/>
        </w:rPr>
        <w:t>2006/02/20</w:t>
      </w:r>
      <w:r>
        <w:rPr>
          <w:rFonts w:eastAsia="標楷體"/>
          <w:bCs/>
        </w:rPr>
        <w:t>（民</w:t>
      </w:r>
      <w:r>
        <w:rPr>
          <w:rFonts w:eastAsia="標楷體"/>
          <w:bCs/>
        </w:rPr>
        <w:t>95</w:t>
      </w:r>
      <w:r>
        <w:rPr>
          <w:rFonts w:eastAsia="標楷體"/>
          <w:bCs/>
        </w:rPr>
        <w:t>），共</w:t>
      </w:r>
      <w:r>
        <w:rPr>
          <w:rFonts w:eastAsia="標楷體"/>
          <w:bCs/>
        </w:rPr>
        <w:t>280</w:t>
      </w:r>
      <w:r>
        <w:rPr>
          <w:rFonts w:eastAsia="標楷體"/>
          <w:bCs/>
        </w:rPr>
        <w:t>頁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內容摘要：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檢視學校行政理念，是一項重要的工程。隨著社會的發展，學校行政理念推陳出新，令人目不暇給。近幾十年有關學校行政運作的觀念，也掀起相當大的變革。本書以「學校行政」為題，副標題「理念與創新」，提供探討學校行政的素材與方向。學校行政運作要看國際的潮流，也要兼顧國內的發展實況。本書的作者提供相關發展的論述，讓學校行政新理念能在此與讀者見面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　　未來發展，</w:t>
      </w:r>
      <w:r>
        <w:rPr>
          <w:rFonts w:eastAsia="標楷體"/>
          <w:bCs/>
          <w:color w:val="FF0000"/>
        </w:rPr>
        <w:t>學校創意經營是重要的趨勢</w:t>
      </w:r>
      <w:r>
        <w:rPr>
          <w:rFonts w:eastAsia="標楷體"/>
          <w:bCs/>
        </w:rPr>
        <w:t>，許多可以用在學校行政方面的技術，應持續不斷的強化，以利學校革新的推動。本書的敘述觸及了這些課題，在面對新的社會發展，希望能提供新的視野以及新的解決策略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、心得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在幾個星期的精挑細選後，總算決定要以這本「學校行政：理念與創新」</w:t>
      </w:r>
      <w:r>
        <w:rPr>
          <w:rFonts w:ascii="標楷體" w:hAnsi="標楷體" w:eastAsia="標楷體"/>
        </w:rPr>
        <w:t>做為我此次書籍報告的閱讀心得</w:t>
      </w:r>
      <w:r>
        <w:rPr>
          <w:rFonts w:eastAsia="標楷體"/>
          <w:bCs/>
        </w:rPr>
        <w:t>，</w:t>
      </w:r>
      <w:r>
        <w:rPr>
          <w:rFonts w:ascii="標楷體" w:hAnsi="標楷體" w:eastAsia="標楷體"/>
        </w:rPr>
        <w:t>本書共分為十二章，分別是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章　績效責任與學校革新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章　建立學校教育品質機制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章　學校本位管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章　學校領導研究分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章　學校文化研究的省思與塑造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章　校長領導與學校社區塑造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七章　</w:t>
      </w:r>
      <w:r>
        <w:rPr>
          <w:rFonts w:eastAsia="標楷體" w:ascii="標楷體" w:hAnsi="標楷體"/>
        </w:rPr>
        <w:t>Blumberg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Schon</w:t>
      </w:r>
      <w:r>
        <w:rPr>
          <w:rFonts w:ascii="標楷體" w:hAnsi="標楷體" w:eastAsia="標楷體"/>
        </w:rPr>
        <w:t>的論述與學校行政專業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八章　意識打造學校行政倫理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九章　</w:t>
      </w:r>
      <w:r>
        <w:rPr>
          <w:rFonts w:eastAsia="標楷體" w:ascii="標楷體" w:hAnsi="標楷體"/>
        </w:rPr>
        <w:t>SWOT</w:t>
      </w:r>
      <w:r>
        <w:rPr>
          <w:rFonts w:ascii="標楷體" w:hAnsi="標楷體" w:eastAsia="標楷體"/>
        </w:rPr>
        <w:t>分析之理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章　中小學</w:t>
      </w:r>
      <w:r>
        <w:rPr>
          <w:rFonts w:eastAsia="標楷體" w:ascii="標楷體" w:hAnsi="標楷體"/>
        </w:rPr>
        <w:t>SWOT</w:t>
      </w:r>
      <w:r>
        <w:rPr>
          <w:rFonts w:ascii="標楷體" w:hAnsi="標楷體" w:eastAsia="標楷體"/>
        </w:rPr>
        <w:t>分析之應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一章　知識經濟時代的學校多元經營創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二章　</w:t>
      </w:r>
      <w:r>
        <w:rPr>
          <w:rFonts w:eastAsia="標楷體" w:ascii="標楷體" w:hAnsi="標楷體"/>
        </w:rPr>
        <w:t>Coleman</w:t>
      </w:r>
      <w:r>
        <w:rPr>
          <w:rFonts w:ascii="標楷體" w:hAnsi="標楷體" w:eastAsia="標楷體"/>
        </w:rPr>
        <w:t>社會資本論與外籍配偶子女教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  <w:bCs/>
        </w:rPr>
        <w:t>而我為什麼會決定要以這本做為我的</w:t>
      </w:r>
      <w:r>
        <w:rPr>
          <w:rFonts w:ascii="標楷體" w:hAnsi="標楷體" w:eastAsia="標楷體"/>
        </w:rPr>
        <w:t>書籍報告心得呢？是因為我們現在正處在多元時代背景的衝擊之下，資訊科技迅速的發展與流通，社會多元化的腳步也越來越快，全球的經濟型態已在改變，人類面臨著「</w:t>
      </w:r>
      <w:r>
        <w:rPr>
          <w:rFonts w:ascii="標楷體" w:hAnsi="標楷體" w:eastAsia="標楷體"/>
          <w:color w:val="FF0000"/>
        </w:rPr>
        <w:t>知識經濟時代」</w:t>
      </w:r>
      <w:r>
        <w:rPr>
          <w:rFonts w:ascii="標楷體" w:hAnsi="標楷體" w:eastAsia="標楷體"/>
        </w:rPr>
        <w:t>的來臨，而</w:t>
      </w:r>
      <w:r>
        <w:rPr>
          <w:rFonts w:ascii="標楷體" w:hAnsi="標楷體" w:eastAsia="標楷體"/>
          <w:color w:val="FF0000"/>
        </w:rPr>
        <w:t>知識經濟最重要的精神就是改革和創新</w:t>
      </w:r>
      <w:r>
        <w:rPr>
          <w:rFonts w:ascii="標楷體" w:hAnsi="標楷體" w:eastAsia="標楷體"/>
        </w:rPr>
        <w:t>。因此，我們的教育已不能再閉門造車，傳統的教育觀念、教學方法、學習型態及學校經營方式勢必有所改變，應力求</w:t>
      </w:r>
      <w:r>
        <w:rPr>
          <w:rFonts w:ascii="標楷體" w:hAnsi="標楷體" w:eastAsia="標楷體"/>
          <w:color w:val="FF0000"/>
        </w:rPr>
        <w:t>觀念與組織的革新並型塑開放與創新的學校文化</w:t>
      </w:r>
      <w:r>
        <w:rPr>
          <w:rFonts w:ascii="標楷體" w:hAnsi="標楷體" w:eastAsia="標楷體"/>
        </w:rPr>
        <w:t>。進步主義大師杜威就曾說：「學校是社會的縮影；學校教育的內涵，要盡量和實現生活相結合。」然而在這種開放的大環境下，教育改革的呼聲風起雲湧，教育漸漸地引進了「市場機制」，希望透過市場的力量對公立學校進行根本性的改革，基本的出發點是歸咎於公立學校教育的惰性、官僚化以及績效不彰，為了賦予學校經營的鞭策機制，於是導入</w:t>
      </w:r>
      <w:r>
        <w:rPr>
          <w:rFonts w:ascii="標楷體" w:hAnsi="標楷體" w:eastAsia="標楷體"/>
          <w:color w:val="FF0000"/>
        </w:rPr>
        <w:t>「競爭」、「選擇」的理論，最終目的是為了提升整體教育的品質與競爭力</w:t>
      </w:r>
      <w:r>
        <w:rPr>
          <w:rFonts w:ascii="標楷體" w:hAnsi="標楷體" w:eastAsia="標楷體"/>
        </w:rPr>
        <w:t>，也因此突顯出教育經營方式變革的必要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再者，近年來受到少子化的影響，學生數逐年遞減，不僅都會地區學校班級數日益減少，偏遠地區的小型學校受到的衝擊尤其大，將導致教育投資使用效益偏低，進而產生教育資源浪費的情形。因此，</w:t>
      </w:r>
      <w:r>
        <w:rPr>
          <w:rFonts w:ascii="標楷體" w:hAnsi="標楷體" w:eastAsia="標楷體"/>
          <w:color w:val="FF0000"/>
        </w:rPr>
        <w:t>如何提昇學校經營管理能力、建立學校特色，提高家長滿意度，以帶動良好的辦學績效，繼而達到學校永續經營的目標，將是各級學校未來努力的方向</w:t>
      </w:r>
      <w:r>
        <w:rPr>
          <w:rFonts w:ascii="標楷體" w:hAnsi="標楷體" w:eastAsia="標楷體"/>
        </w:rPr>
        <w:t>。學習、創新與知識成為當前企業與組織經營管理的核心議題，亦是維持組織競爭優勢的關鍵因素。然而，學校體系在面對知識經濟「創新」、「人才培育」的兩大重點時，</w:t>
      </w:r>
      <w:r>
        <w:rPr>
          <w:rFonts w:ascii="標楷體" w:hAnsi="標楷體" w:eastAsia="標楷體"/>
          <w:color w:val="FF0000"/>
        </w:rPr>
        <w:t>創新能力的培養是項挑戰</w:t>
      </w:r>
      <w:r>
        <w:rPr>
          <w:rFonts w:ascii="標楷體" w:hAnsi="標楷體" w:eastAsia="標楷體"/>
        </w:rPr>
        <w:t>，也是學校教育面臨的重要課題。隨著教育部創造力白皮書（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）的腳步，創新經營為當前沉悶的教育政策改革，注入了一股清澈的活水，也試著為長期傳承的學校運作體制打破僵局，尋求可能的出路。有鑑於此，本文從學校創新經營的基本概念出發，藉由理論基礎的論述來強化學校創新經營的重要性，最後再逐一探討應用策略及具體做法，期待能提供教育界人士重新思維與參考，這也是我為什麼選擇此書的原因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最後，我覺得學校創新經營絕不只是噱頭而已，更不是巧令名目的新口號。當學校面臨學生人數日減時，與其憂心忡忡後果，不如積極思考如何活化發展，創造學校存在的價值。</w:t>
      </w:r>
      <w:r>
        <w:rPr>
          <w:rFonts w:eastAsia="標楷體" w:ascii="標楷體" w:hAnsi="標楷體"/>
        </w:rPr>
        <w:t>Drucker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993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color w:val="FF0000"/>
        </w:rPr>
        <w:t>認為創新即工作，它是需要知識基礎，也需要大量的聰明才智。</w:t>
      </w:r>
      <w:r>
        <w:rPr>
          <w:rFonts w:ascii="標楷體" w:hAnsi="標楷體" w:eastAsia="標楷體"/>
        </w:rPr>
        <w:t>所以學校經營必須集思廣益，善用成員點子和智慧，共同思考學校創新經營的有效方法，才能確保原有的特色於不墜，甚至能夠創造新的價值，</w:t>
      </w:r>
      <w:r>
        <w:rPr>
          <w:rFonts w:ascii="標楷體" w:hAnsi="標楷體" w:eastAsia="標楷體"/>
          <w:color w:val="FF0000"/>
        </w:rPr>
        <w:t>形成學校新的特色，開拓無人競爭的藍海轉機</w:t>
      </w:r>
      <w:r>
        <w:rPr>
          <w:rFonts w:ascii="標楷體" w:hAnsi="標楷體" w:eastAsia="標楷體"/>
        </w:rPr>
        <w:t>。學校教育成敗的因素雖然很複雜，但辦學者正確的教育理念與踏實的作法則具最重要的指標作用。面臨新的世紀與九年一貫課程的變革，</w:t>
      </w:r>
      <w:r>
        <w:rPr>
          <w:rFonts w:ascii="標楷體" w:hAnsi="標楷體" w:eastAsia="標楷體"/>
          <w:color w:val="FF0000"/>
        </w:rPr>
        <w:t>建立學校本位課程</w:t>
      </w:r>
      <w:r>
        <w:rPr>
          <w:rFonts w:ascii="標楷體" w:hAnsi="標楷體" w:eastAsia="標楷體"/>
        </w:rPr>
        <w:t>、強化學校經營的績效與競爭力，培養富有自律、自尊、自重、自主、學習、創造能力的新國民，再再需要有宏觀與遠見、有洞察力與企圖心、能自我省思批判、能積極主動參與的經營者與教育同仁。辦學不在多言，唯愛與榜樣而已，也唯有腳踏實地全力以赴，關懷與倡導兼俱，積極的引領學校和社區共同發揮團隊合作的精神，才能真正實現教育目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eastAsia="標楷體" w:ascii="標楷體" w:hAnsi="標楷體"/>
        </w:rPr>
        <w:t>2008/11/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37:00Z</dcterms:created>
  <dc:creator>Customer</dc:creator>
  <dc:description/>
  <cp:keywords/>
  <dc:language>en-US</dc:language>
  <cp:lastModifiedBy>su</cp:lastModifiedBy>
  <dcterms:modified xsi:type="dcterms:W3CDTF">2008-11-10T10:37:00Z</dcterms:modified>
  <cp:revision>2</cp:revision>
  <dc:subject/>
  <dc:title>學校行政相關書籍閱讀心得</dc:title>
</cp:coreProperties>
</file>