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學校行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課前作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三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511005   </w:t>
      </w:r>
      <w:r>
        <w:rPr>
          <w:sz w:val="28"/>
          <w:szCs w:val="28"/>
        </w:rPr>
        <w:t>陳志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如果您是校長，學校缺一名級任教師，有三十名合格人員來應徵，您會依據那些標準選擇到最合適的教師？請列舉說明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教育乃國家之百年大計，教育目標之達成與否？有賴於優良之教師，因此甄選優良教師必須詳定各項必備之標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</w:rPr>
        <w:t>教師專業素養</w:t>
      </w:r>
      <w:r>
        <w:rPr>
          <w:rFonts w:ascii="新細明體;PMingLiU" w:hAnsi="新細明體;PMingLiU" w:cs="新細明體;PMingLiU"/>
        </w:rPr>
        <w:t>：如本</w:t>
      </w:r>
      <w:r>
        <w:rPr>
          <w:rFonts w:ascii="新細明體;PMingLiU" w:hAnsi="新細明體;PMingLiU" w:cs="新細明體;PMingLiU"/>
          <w:color w:val="FF0000"/>
        </w:rPr>
        <w:t>任教科目之精熟程度、班級經營能力、輔導技能、口語表達能力、溝通能力，測驗方法等均須達到合格標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德修養：教師除了經師外，亦為人師是學生的表率，身為師者，</w:t>
      </w:r>
      <w:r>
        <w:rPr>
          <w:rFonts w:ascii="新細明體;PMingLiU" w:hAnsi="新細明體;PMingLiU" w:cs="新細明體;PMingLiU"/>
          <w:color w:val="FF0000"/>
        </w:rPr>
        <w:t>必須具備高標準之道德，</w:t>
      </w:r>
      <w:r>
        <w:rPr>
          <w:rFonts w:ascii="新細明體;PMingLiU" w:hAnsi="新細明體;PMingLiU" w:cs="新細明體;PMingLiU"/>
        </w:rPr>
        <w:t>方能成為學生學習、模仿之對象，以達身較之目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素養：教育乃文化之傳承，身為教師對自身文化負有一定之責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解決問題的能力：目前教育隨時都有不同之問題產生，教師必須</w:t>
      </w:r>
      <w:r>
        <w:rPr>
          <w:rFonts w:ascii="新細明體;PMingLiU" w:hAnsi="新細明體;PMingLiU" w:cs="新細明體;PMingLiU"/>
          <w:color w:val="FF0000"/>
        </w:rPr>
        <w:t>具備研究與解決問題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哲學思想：是否能</w:t>
      </w:r>
      <w:r>
        <w:rPr>
          <w:rFonts w:ascii="新細明體;PMingLiU" w:hAnsi="新細明體;PMingLiU" w:cs="新細明體;PMingLiU"/>
          <w:color w:val="FF0000"/>
        </w:rPr>
        <w:t>對教育哲學有一定程度的認知，並能在教學活動中切實實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熱忱：是否具有</w:t>
      </w:r>
      <w:r>
        <w:rPr>
          <w:rFonts w:ascii="新細明體;PMingLiU" w:hAnsi="新細明體;PMingLiU" w:cs="新細明體;PMingLiU"/>
          <w:color w:val="FF0000"/>
        </w:rPr>
        <w:t>強烈的服務精</w:t>
      </w:r>
      <w:r>
        <w:rPr>
          <w:rFonts w:ascii="新細明體;PMingLiU" w:hAnsi="新細明體;PMingLiU" w:cs="新細明體;PMingLiU"/>
        </w:rPr>
        <w:t>神，即使面對各種教學上或學生生活輔導上的難題與困境，也能積極樂觀的尋求解決之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否具有愛心、耐心：此條件最為重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課程發展、課程設計、課程實施之技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FF0000"/>
        </w:rPr>
        <w:t>特殊專長</w:t>
      </w:r>
      <w:r>
        <w:rPr>
          <w:rFonts w:ascii="新細明體;PMingLiU" w:hAnsi="新細明體;PMingLiU" w:cs="新細明體;PMingLiU"/>
        </w:rPr>
        <w:t>：針對學校短、中、長期之整體發展，考量教師是否具備發展需求之特殊專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應狀況：因應校內人事環境，考量其人格特質能否適應學校環境，營造合諧之校園氣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我認為每項策略與辦法都以</w:t>
      </w:r>
      <w:r>
        <w:rPr>
          <w:rFonts w:ascii="新細明體;PMingLiU" w:hAnsi="新細明體;PMingLiU" w:cs="新細明體;PMingLiU"/>
          <w:color w:val="FF0000"/>
        </w:rPr>
        <w:t>公平為前提與原則</w:t>
      </w:r>
      <w:r>
        <w:rPr>
          <w:rFonts w:ascii="新細明體;PMingLiU" w:hAnsi="新細明體;PMingLiU" w:cs="新細明體;PMingLiU"/>
        </w:rPr>
        <w:t>，但真正公平見仁見智，本項需求是〝級任教師〞，當以對學生生活照料，老師行政業務、教學，及家長溝通為方針，亦即班級之經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策略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理念－其合理性及實際操作的可行性之評估及老師之創意）及課業教授（試教）為準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如果您是校長，因減班致本校超額兩名教師，依規定必需外調，除一人自願調回家鄉外，其餘人人都不願離開，您會依據那些標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條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選擇到最合適的教師調離學校而使無怨尤？請列舉說明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教師超額作業由教務處及相關處室依預訂或核定減班數、現有教師人數、課務需求核算編排後，擬訂各科現有師資人數一覽表、教師缺額預估表、教師分析表，以確定超額科別、名額、優先順序。而考慮訂定一定之標準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任教年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績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個別同仁的特殊狀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配合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等，</w:t>
      </w:r>
      <w:r>
        <w:rPr>
          <w:rFonts w:ascii="新細明體;PMingLiU" w:hAnsi="新細明體;PMingLiU" w:cs="新細明體;PMingLiU"/>
          <w:color w:val="FF0000"/>
        </w:rPr>
        <w:t>成立委員會，綜合訂定積分表</w:t>
      </w:r>
      <w:r>
        <w:rPr>
          <w:rFonts w:ascii="新細明體;PMingLiU" w:hAnsi="新細明體;PMingLiU" w:cs="新細明體;PMingLiU"/>
        </w:rPr>
        <w:t>，並依據教師調動評分原則，其辦理原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FF0000"/>
        </w:rPr>
        <w:t>自願超額者優先</w:t>
      </w:r>
      <w:r>
        <w:rPr>
          <w:rFonts w:ascii="新細明體;PMingLiU" w:hAnsi="新細明體;PMingLiU" w:cs="新細明體;PMingLiU"/>
        </w:rPr>
        <w:t>：如自願人數多於超額人數時，以積分高者優先；積分相同時，以本校實際任職年資深者優先超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自願超額者，或自願超額人數少於應超額人數時，則以積分低者優先；積分相同時，依下列序位處理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校實際任職年資淺者優先超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校實際任職年資相同時，以年齡小者優先超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校實際任職年資、年齡均相同時，抽籤決定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而我認為現行制度</w:t>
      </w:r>
      <w:r>
        <w:rPr>
          <w:rFonts w:ascii="新細明體;PMingLiU" w:hAnsi="新細明體;PMingLiU" w:cs="新細明體;PMingLiU"/>
          <w:color w:val="FF0000"/>
        </w:rPr>
        <w:t>以積分為準則，是有具體數字為依據，屬於較科學且公平</w:t>
      </w:r>
      <w:r>
        <w:rPr>
          <w:rFonts w:ascii="新細明體;PMingLiU" w:hAnsi="新細明體;PMingLiU" w:cs="新細明體;PMingLiU"/>
        </w:rPr>
        <w:t>；只是在執行積分之評估及公正性可能要有共識與溝通，再加上其教學績效（不適任、爭議多、教學態度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）個人認為應以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積分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學績效兩個向度實施數字化之評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4:00Z</dcterms:created>
  <dc:creator>Customer</dc:creator>
  <dc:description/>
  <cp:keywords/>
  <dc:language>en-US</dc:language>
  <cp:lastModifiedBy>su</cp:lastModifiedBy>
  <dcterms:modified xsi:type="dcterms:W3CDTF">2008-09-11T15:05:00Z</dcterms:modified>
  <cp:revision>5</cp:revision>
  <dc:subject/>
  <dc:title>學校行政 課前作業</dc:title>
</cp:coreProperties>
</file>