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學校行政期刊論文之心得報告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教育三甲 </w:t>
      </w:r>
      <w:r>
        <w:rPr>
          <w:rFonts w:cs="新細明體;PMingLiU" w:ascii="新細明體;PMingLiU" w:hAnsi="新細明體;PMingLiU"/>
          <w:sz w:val="28"/>
          <w:szCs w:val="28"/>
        </w:rPr>
        <w:t xml:space="preserve">9511004 </w:t>
      </w:r>
      <w:r>
        <w:rPr>
          <w:rFonts w:ascii="新細明體;PMingLiU" w:hAnsi="新細明體;PMingLiU" w:cs="新細明體;PMingLiU"/>
          <w:sz w:val="28"/>
          <w:szCs w:val="28"/>
        </w:rPr>
        <w:t>黃凱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出處來源</w:t>
      </w:r>
    </w:p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3"/>
        <w:gridCol w:w="6352"/>
      </w:tblGrid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/>
            </w:pPr>
            <w:r>
              <w:rPr/>
              <w:t>篇名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/>
            </w:pPr>
            <w:r>
              <w:rPr/>
              <w:t>台東地區弱勢國中學生課輔現況與困境之探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陳淑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熊同鑫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/>
            </w:pPr>
            <w:r>
              <w:rPr/>
              <w:t>來源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教育資料與研究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  <w:r>
              <w:rPr/>
              <w:t>(</w:t>
            </w:r>
            <w:hyperlink r:id="rId5" w:tgtFrame="new">
              <w:r>
                <w:rPr>
                  <w:rStyle w:val="InternetLink"/>
                </w:rPr>
                <w:t>http://www.nioerar.edu.tw:82/Query/query02.htm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/>
            </w:pPr>
            <w:r>
              <w:rPr/>
              <w:t>卷期版次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/>
            </w:pPr>
            <w:r>
              <w:rPr/>
              <w:t>頁次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5-130 </w:t>
            </w:r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原文內容摘要</w:t>
      </w:r>
    </w:p>
    <w:p>
      <w:pPr>
        <w:pStyle w:val="Normal"/>
        <w:spacing w:lineRule="auto" w:line="360"/>
        <w:rPr/>
      </w:pPr>
      <w:r>
        <w:rPr/>
        <w:t>台東縣是全國最弱勢、學業成就最低落的縣市，近年來投入相當多的資源在弱勢學生的課業輔導，但目前我們對課輔現況的瞭解卻十分有限，因此，不易協助我們判斷課輔資源的投入是否值得。旨在探究台東縣國中階段課輔的現況與困境，期能透過對實況清楚的瞭解，有助於未來進一步釐清課輔的具體成效，以及發展出符合現場需求的補救系統。研究方法以問卷調查為主，訪談為輔，研究對象包括學校行政主管和課輔教師兩類</w:t>
      </w:r>
      <w:r>
        <w:rPr/>
        <w:t>,</w:t>
      </w:r>
      <w:r>
        <w:rPr/>
        <w:t>研究主要發現有五：〈一〉台東縣國中階段的課輔類型多元、資源豐富；〈二〉台東縣國中階段的課輔以學科教學為主，包括以原班級進行正式課程進度的教學，或對低成學生進行補救教學，但教學的執行，未能針對學生程度提供適性的有效教學；〈三〉台東縣國中課輔主要師資來源以合格在職教師為主，但擔任課輔的教師中約有</w:t>
      </w:r>
      <w:r>
        <w:rPr/>
        <w:t>40%</w:t>
      </w:r>
      <w:r>
        <w:rPr/>
        <w:t>教師不願意擔任課輔，主要理由是工作負荷太重以及看不到補救教學成效；〈四〉台東縣國中階段的課輔缺少系統性的成效評估，因此難以瞭解資源的投入是否具有效益；〈五〉行政主管與課輔教師因角色不同，遭遇的困難不盡相同，但均期待獲得「降低班級人數」與「提供補救教材」的支援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讀後心得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看完這篇論文後，我覺得國內對於</w:t>
      </w:r>
      <w:r>
        <w:rPr>
          <w:rFonts w:ascii="新細明體;PMingLiU" w:hAnsi="新細明體;PMingLiU" w:cs="新細明體;PMingLiU"/>
          <w:bCs/>
          <w:color w:val="FF0000"/>
        </w:rPr>
        <w:t>弱勢族群的教育資源真的非常的重視</w:t>
      </w:r>
      <w:r>
        <w:rPr>
          <w:rFonts w:ascii="新細明體;PMingLiU" w:hAnsi="新細明體;PMingLiU" w:cs="新細明體;PMingLiU"/>
          <w:bCs/>
          <w:color w:val="000000"/>
        </w:rPr>
        <w:t>，但是，長期下來卻看不出任何的成效。其實，早在</w:t>
      </w:r>
      <w:r>
        <w:rPr>
          <w:rFonts w:cs="新細明體;PMingLiU" w:ascii="新細明體;PMingLiU" w:hAnsi="新細明體;PMingLiU"/>
          <w:bCs/>
          <w:color w:val="000000"/>
        </w:rPr>
        <w:t>1965</w:t>
      </w:r>
      <w:r>
        <w:rPr>
          <w:rFonts w:ascii="新細明體;PMingLiU" w:hAnsi="新細明體;PMingLiU" w:cs="新細明體;PMingLiU"/>
          <w:bCs/>
          <w:color w:val="000000"/>
        </w:rPr>
        <w:t>年左右，世界各地開始重視教育，因為，領導者皆相信，「只要教育提升，</w:t>
      </w:r>
      <w:r>
        <w:rPr>
          <w:rFonts w:ascii="新細明體;PMingLiU" w:hAnsi="新細明體;PMingLiU" w:cs="新細明體;PMingLiU"/>
          <w:bCs/>
          <w:color w:val="FF0000"/>
        </w:rPr>
        <w:t>國立</w:t>
      </w:r>
      <w:r>
        <w:rPr>
          <w:rFonts w:ascii="新細明體;PMingLiU" w:hAnsi="新細明體;PMingLiU" w:cs="新細明體;PMingLiU"/>
          <w:bCs/>
          <w:color w:val="000000"/>
        </w:rPr>
        <w:t>便會提升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50990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40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為了讓我們更了解我們對於課輔成效的癥結點，此篇論文也介紹了英美對於課輔的重視以及成效。因為他們秉著「</w:t>
      </w:r>
      <w:r>
        <w:rPr>
          <w:rFonts w:ascii="新細明體;PMingLiU" w:hAnsi="新細明體;PMingLiU" w:cs="新細明體;PMingLiU"/>
          <w:bCs/>
          <w:color w:val="FF0000"/>
        </w:rPr>
        <w:t>不讓任何一個學生落後</w:t>
      </w:r>
      <w:r>
        <w:rPr>
          <w:rFonts w:ascii="新細明體;PMingLiU" w:hAnsi="新細明體;PMingLiU" w:cs="新細明體;PMingLiU"/>
          <w:bCs/>
          <w:color w:val="000000"/>
        </w:rPr>
        <w:t>」的精神克服一切，研究顯示發現，課後輔導愈早實施愈好，並非說在國中階段實施課後輔導不好，只能說愈早實施成效愈大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以下是對於此篇論文的研究建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建立課輔的典範模型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雖然台東縣的課輔資源非常的豐富，但是專業性不足，所以我們建議台東縣可先根據自己的條件與特性，先小規模的</w:t>
      </w:r>
      <w:r>
        <w:rPr>
          <w:rFonts w:ascii="新細明體;PMingLiU" w:hAnsi="新細明體;PMingLiU" w:cs="新細明體;PMingLiU"/>
          <w:bCs/>
          <w:color w:val="FF0000"/>
        </w:rPr>
        <w:t>發展出課輔的典範學校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看重課輔成效的可計畫性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賦予地方更大的的彈性和控制權力使用課輔服務資源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此建議根據美國不讓任何的學生落後法案</w:t>
      </w:r>
      <w:r>
        <w:rPr>
          <w:rFonts w:cs="新細明體;PMingLiU" w:ascii="新細明體;PMingLiU" w:hAnsi="新細明體;PMingLiU"/>
          <w:bCs/>
          <w:color w:val="FF0000"/>
        </w:rPr>
        <w:t>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此舉將能讓資源得到最合理的使用，讓現場得到最大的支援，本研究建議，教育部應重新檢討改善各種課後服務資源之使用，讓資源的使用更有彈性與效率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要系統性且持續的提供教師協助資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5875</wp:posOffset>
                </wp:positionH>
                <wp:positionV relativeFrom="paragraph">
                  <wp:posOffset>-28575</wp:posOffset>
                </wp:positionV>
                <wp:extent cx="1085850" cy="234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431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一再用壓抑的方式進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若用引導鼓勵的方試進行必有成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學習難度盡可能降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減挫折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85.5pt;height:184.5pt;mso-wrap-distance-left:9.05pt;mso-wrap-distance-right:9.05pt;mso-wrap-distance-top:0pt;mso-wrap-distance-bottom:0pt;margin-top:-2.25pt;mso-position-vertical-relative:text;margin-left:-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能一再用壓抑的方式進行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若用引導鼓勵的方試進行必有成效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學習難度盡可能降低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減挫折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本文之研究發現，有</w:t>
      </w:r>
      <w:r>
        <w:rPr>
          <w:rFonts w:cs="新細明體;PMingLiU" w:ascii="新細明體;PMingLiU" w:hAnsi="新細明體;PMingLiU"/>
          <w:bCs/>
          <w:color w:val="000000"/>
        </w:rPr>
        <w:t>40%</w:t>
      </w:r>
      <w:r>
        <w:rPr>
          <w:rFonts w:ascii="新細明體;PMingLiU" w:hAnsi="新細明體;PMingLiU" w:cs="新細明體;PMingLiU"/>
          <w:bCs/>
          <w:color w:val="000000"/>
        </w:rPr>
        <w:t>課輔教師沒有意願參予課輔，缺乏意願的理由大多因為</w:t>
      </w:r>
      <w:r>
        <w:rPr>
          <w:rFonts w:ascii="新細明體;PMingLiU" w:hAnsi="新細明體;PMingLiU" w:cs="新細明體;PMingLiU"/>
          <w:bCs/>
          <w:color w:val="FF0000"/>
        </w:rPr>
        <w:t>課後輔導沒有成效</w:t>
      </w:r>
      <w:r>
        <w:rPr>
          <w:rFonts w:ascii="新細明體;PMingLiU" w:hAnsi="新細明體;PMingLiU" w:cs="新細明體;PMingLiU"/>
          <w:bCs/>
          <w:color w:val="000000"/>
        </w:rPr>
        <w:t>，或認為工作負擔太重。因此，適當的引進校外資源，共同來做補救教學是必要的。透過課程改革，讓學校的課程有較大的彈性，例如，對於程度差異大的學生，課輔可採取抽離方式，把正式課程的時間拿來補救，提供針對程度的補救，而不是針對課本程度的補救，這樣難度適當的教學，才容易看到學生進步，教師才會更願意投入。</w:t>
      </w:r>
    </w:p>
    <w:p>
      <w:pPr>
        <w:pStyle w:val="Normal"/>
        <w:spacing w:lineRule="auto" w:line="360"/>
        <w:ind w:firstLine="5059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～第一篇心得報告（完）～</w:t>
      </w:r>
    </w:p>
    <w:p>
      <w:pPr>
        <w:pStyle w:val="Normal"/>
        <w:spacing w:lineRule="auto" w:line="360"/>
        <w:ind w:firstLine="120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學校行政期刊論文之心得報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出處來源</w:t>
      </w:r>
    </w:p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3"/>
        <w:gridCol w:w="6352"/>
      </w:tblGrid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8080"/>
              </w:rPr>
              <w:t>篇名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僕人式領導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學校行政</w:t>
            </w:r>
            <w:r>
              <w:rPr>
                <w:rFonts w:eastAsia="Times New Roman"/>
              </w:rPr>
              <w:t xml:space="preserve"> </w:t>
            </w:r>
            <w:r>
              <w:rPr/>
              <w:t>領導的啟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8080"/>
              </w:rPr>
              <w:t>作者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</w:rPr>
                <w:t>蔡進雄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8080"/>
              </w:rPr>
              <w:t>來源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</w:rPr>
                <w:t>人文及社會學科教學通訊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8080"/>
              </w:rPr>
              <w:t>卷期版次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  <w:r>
              <w:rPr/>
              <w:t>卷</w:t>
            </w:r>
            <w:r>
              <w:rPr/>
              <w:t>3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8080"/>
              </w:rPr>
              <w:t>頁次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4-60 </w:t>
            </w:r>
          </w:p>
        </w:tc>
      </w:tr>
      <w:tr>
        <w:trPr/>
        <w:tc>
          <w:tcPr>
            <w:tcW w:w="1123" w:type="dxa"/>
            <w:tcBorders/>
            <w:shd w:fill="EEFFD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8080"/>
              </w:rPr>
              <w:t>出版日期</w:t>
            </w:r>
          </w:p>
        </w:tc>
        <w:tc>
          <w:tcPr>
            <w:tcW w:w="6352" w:type="dxa"/>
            <w:tcBorders/>
            <w:shd w:fill="F4F6F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921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貳、原文內容摘要</w:t>
      </w:r>
    </w:p>
    <w:p>
      <w:pPr>
        <w:pStyle w:val="Normal"/>
        <w:spacing w:lineRule="auto" w:line="360"/>
        <w:rPr/>
      </w:pPr>
      <w:r>
        <w:rPr/>
        <w:t>首先敘述</w:t>
      </w:r>
      <w:r>
        <w:rPr/>
        <w:t>Robert K</w:t>
      </w:r>
      <w:r>
        <w:rPr>
          <w:rFonts w:cs="新細明體;PMingLiU" w:ascii="新細明體;PMingLiU" w:hAnsi="新細明體;PMingLiU"/>
        </w:rPr>
        <w:t>‧</w:t>
      </w:r>
      <w:r>
        <w:rPr/>
        <w:t>Greenleaf</w:t>
      </w:r>
      <w:r>
        <w:rPr/>
        <w:t>僕人式領導的意涵與僕人式領導的特徵</w:t>
      </w:r>
      <w:r>
        <w:rPr/>
        <w:t>，</w:t>
      </w:r>
      <w:r>
        <w:rPr/>
        <w:t>其次說明僕人式領導對</w:t>
      </w:r>
      <w:r>
        <w:rPr>
          <w:color w:val="FF0000"/>
        </w:rPr>
        <w:t>學校行政</w:t>
      </w:r>
      <w:r>
        <w:rPr/>
        <w:t>領導的啟示有三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>
          <w:color w:val="FF0000"/>
        </w:rPr>
        <w:t xml:space="preserve"> </w:t>
      </w:r>
      <w:r>
        <w:rPr>
          <w:color w:val="FF0000"/>
        </w:rPr>
        <w:t>學校行政</w:t>
      </w:r>
      <w:r>
        <w:rPr/>
        <w:t>領導應始於服務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這裡所指的服務不應僅限於一般的行政服務或支援教學而已，依照筆者的論點來說，學校行政應擴大範圍，包括深入了解教師的需求，除去教師教學工作的障礙，積極協助教師提升教學品質，讓教師獲得自我實現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重視人性化的關懷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強化教育的本質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僕人式領導行為是一種善的行為</w:t>
      </w:r>
      <w:r>
        <w:rPr/>
        <w:t>，</w:t>
      </w:r>
      <w:r>
        <w:rPr>
          <w:color w:val="FF0000"/>
        </w:rPr>
        <w:t>學校行政</w:t>
      </w:r>
      <w:r>
        <w:rPr/>
        <w:t>領導者散發此種善的行為必然獲得善的回報</w:t>
      </w:r>
      <w:r>
        <w:rPr/>
        <w:t>，</w:t>
      </w:r>
      <w:r>
        <w:rPr/>
        <w:t>而最後這些回報將會迴向我們的學生</w:t>
      </w:r>
      <w:r>
        <w:rPr/>
        <w:t>，</w:t>
      </w:r>
      <w:r>
        <w:rPr/>
        <w:t>使我們的學生受益</w:t>
      </w:r>
      <w:r>
        <w:rPr/>
        <w:t>，</w:t>
      </w:r>
      <w:r>
        <w:rPr/>
        <w:t>這是僕人式領導運用在最迷人之處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叁、讀後心得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看完這篇論文後，我認為僕人式領導者大部份即是樂於傾聽、具有同理心、願意為部屬謀福利並幫助部屬成長的利他領導者。因為藉由了解成員才能決定如何以最好的方式服務成員的需求，</w:t>
      </w:r>
      <w:r>
        <w:rPr>
          <w:rFonts w:ascii="新細明體;PMingLiU" w:hAnsi="新細明體;PMingLiU" w:cs="新細明體;PMingLiU"/>
          <w:bCs/>
          <w:color w:val="FF0000"/>
        </w:rPr>
        <w:t>所以僕人式領導者必須學會傾聽部屬的聲音，知道他們的需求和抱負</w:t>
      </w:r>
      <w:r>
        <w:rPr>
          <w:rFonts w:ascii="新細明體;PMingLiU" w:hAnsi="新細明體;PMingLiU" w:cs="新細明體;PMingLiU"/>
          <w:bCs/>
          <w:color w:val="000000"/>
        </w:rPr>
        <w:t>。事實上，校長若使用僕人式領導服務全校教職員工，並放下身段而不是高高在上的權威領導者，則教職員生亦會在潛移默化中成為僕人式領導者。如果學校人人都成為僕人式領導者，相信必能營造積極合諧的學校氣氛和優質的學校文化，而卓越的學校品質亦指日可待。</w:t>
      </w:r>
    </w:p>
    <w:p>
      <w:pPr>
        <w:pStyle w:val="Normal"/>
        <w:spacing w:lineRule="auto" w:line="360"/>
        <w:ind w:firstLine="5059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～第二篇心得報告（完）～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127.251/ttscgi/ttswebs?@6:14580:6:AUB3AFB251C452" TargetMode="External"/><Relationship Id="rId3" Type="http://schemas.openxmlformats.org/officeDocument/2006/relationships/hyperlink" Target="http://140.122.127.251/ttscgi/ttswebs?@6:14580:6:AUBAB5A650F8CA" TargetMode="External"/><Relationship Id="rId4" Type="http://schemas.openxmlformats.org/officeDocument/2006/relationships/hyperlink" Target="http://140.122.127.251/ttscgi/ttswebs?@6:14580:6:SOB1D0A87CB8EAAEC6BB50ACE3A873" TargetMode="External"/><Relationship Id="rId5" Type="http://schemas.openxmlformats.org/officeDocument/2006/relationships/hyperlink" Target="http://www.nioerar.edu.tw:82/Query/query02.htm" TargetMode="External"/><Relationship Id="rId6" Type="http://schemas.openxmlformats.org/officeDocument/2006/relationships/hyperlink" Target="http://140.122.127.251/ttscgi/ttswebs?@6:14580:6:AUBDB2B669B6AF" TargetMode="External"/><Relationship Id="rId7" Type="http://schemas.openxmlformats.org/officeDocument/2006/relationships/hyperlink" Target="http://140.122.127.251/ttscgi/ttswebs?@6:14580:6:SOA448A4E5A4CEAAC0B77CBEC7ACECB1D0BEC7B371B0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19:00Z</dcterms:created>
  <dc:creator>Customer</dc:creator>
  <dc:description/>
  <cp:keywords/>
  <dc:language>en-US</dc:language>
  <cp:lastModifiedBy>su</cp:lastModifiedBy>
  <dcterms:modified xsi:type="dcterms:W3CDTF">2008-10-19T08:26:00Z</dcterms:modified>
  <cp:revision>3</cp:revision>
  <dc:subject/>
  <dc:title>學校行政期刊論文之心得報告</dc:title>
</cp:coreProperties>
</file>