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學校行政相關書籍閱讀心得</w:t>
      </w:r>
    </w:p>
    <w:p>
      <w:pPr>
        <w:pStyle w:val="Normal"/>
        <w:jc w:val="center"/>
        <w:rPr/>
      </w:pPr>
      <w:r>
        <w:rPr/>
        <w:t>教育三甲</w:t>
      </w:r>
      <w:r>
        <w:rPr>
          <w:rFonts w:eastAsia="Times New Roman"/>
        </w:rPr>
        <w:t xml:space="preserve">  </w:t>
      </w:r>
      <w:r>
        <w:rPr/>
        <w:t xml:space="preserve">9511003  </w:t>
      </w:r>
      <w:r>
        <w:rPr/>
        <w:t>連浚智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「學校行政與教學研究」之閱讀報告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書目資料：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蔡進雄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著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/ </w:t>
      </w:r>
      <w:r>
        <w:rPr>
          <w:rFonts w:eastAsia="標楷體"/>
          <w:bCs/>
        </w:rPr>
        <w:t>學校行政與教學研究，高雄復文圖書出版社，</w:t>
      </w:r>
      <w:r>
        <w:rPr>
          <w:rFonts w:eastAsia="標楷體"/>
          <w:bCs/>
        </w:rPr>
        <w:t>2003/01</w:t>
      </w:r>
      <w:r>
        <w:rPr>
          <w:rFonts w:eastAsia="標楷體"/>
          <w:bCs/>
        </w:rPr>
        <w:t>（民</w:t>
      </w:r>
      <w:r>
        <w:rPr>
          <w:rFonts w:eastAsia="標楷體"/>
          <w:bCs/>
        </w:rPr>
        <w:t>92</w:t>
      </w:r>
      <w:r>
        <w:rPr>
          <w:rFonts w:eastAsia="標楷體"/>
          <w:bCs/>
        </w:rPr>
        <w:t>），共</w:t>
      </w:r>
      <w:r>
        <w:rPr>
          <w:rFonts w:eastAsia="標楷體"/>
          <w:bCs/>
        </w:rPr>
        <w:t>233</w:t>
      </w:r>
      <w:r>
        <w:rPr>
          <w:rFonts w:eastAsia="標楷體"/>
          <w:bCs/>
        </w:rPr>
        <w:t>頁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內容摘要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隨著時代的變遷、社會的民主化及知識經濟的來臨，國內的教育幻境級學校組織運作以產生重大的改變，因此學校行政領導，不能停留於舊世紀的思維與做法，應隨著時的腳步與時俱進，而學校行政及教育行政理論不斷推陳出新，如何培養正確的行政領導觀念，以引導未來教育的走向，是從事教育行政工作者所應學習的重要課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本書計有二大部分，第一部分探討轉型領導與互易領導對學校教育行政領導的啟示、知識經濟時代下的學校行政領導、知識管理在學校行政之應用等…，第二部分探討小組討論互動教學在大學教學的應用、大學教育類科教學的要領，論師培的培育模式等…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心得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「學校行政與教學研究」</w:t>
      </w:r>
      <w:r>
        <w:rPr>
          <w:rFonts w:ascii="標楷體" w:hAnsi="標楷體" w:eastAsia="標楷體"/>
        </w:rPr>
        <w:t>做為我此次書籍報告的閱讀心得</w:t>
      </w:r>
      <w:r>
        <w:rPr>
          <w:rFonts w:eastAsia="標楷體"/>
          <w:bCs/>
        </w:rPr>
        <w:t>，</w:t>
      </w:r>
      <w:r>
        <w:rPr>
          <w:rFonts w:ascii="標楷體" w:hAnsi="標楷體" w:eastAsia="標楷體"/>
        </w:rPr>
        <w:t>本書共分為兩篇第一篇十九章，分別是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　轉型領導與互易領導的涵義及其對學校行政領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　打造學校共同願景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　新世紀校長所應扮演的角色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　知識經濟時代的學校行政領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　知識管理在學校組織的實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　提升教師知識分享的有效策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　學校行政的過去與未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　論教育行政是科學還是藝術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　學校行政與企業管理之比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　學校組織衝突管理策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　學校行政的病象與因應策略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　教師組織承諾的回顧與前瞻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  學校效能研究所面臨的幾個問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  論校長如何面對學校中的非正式組織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  論如何做好高中輔導行政工作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  行政理論在高中輔導行政之應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  高中圖書館經營的理念與發展方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  開放教育、開放學校、開放參與與學校建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  教師心目中的理想校長之研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  <w:vanish/>
        </w:rPr>
      </w:pPr>
      <w:r>
        <w:rPr>
          <w:rFonts w:ascii="標楷體" w:hAnsi="標楷體" w:eastAsia="標楷體"/>
        </w:rPr>
        <w:t>這本書從不同的角度切入學校行政層面，時代在改變，在這資訊爆炸的時代，學校行政模式也有所改變；校長在學校是屬於領導的地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學校的發展跟校長本身領導風格有著密不可分的關係，其中轉型領導又可分為五個層面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  <w:color w:val="FF0000"/>
        </w:rPr>
        <w:t>.</w:t>
      </w:r>
      <w:r>
        <w:rPr>
          <w:rFonts w:ascii="標楷體" w:hAnsi="標楷體" w:eastAsia="標楷體"/>
          <w:color w:val="FF0000"/>
        </w:rPr>
        <w:t>建立願景</w:t>
      </w:r>
      <w:r>
        <w:rPr>
          <w:rFonts w:eastAsia="標楷體" w:ascii="標楷體" w:hAnsi="標楷體"/>
          <w:color w:val="FF0000"/>
        </w:rPr>
        <w:t>2.</w:t>
      </w:r>
      <w:r>
        <w:rPr>
          <w:rFonts w:ascii="標楷體" w:hAnsi="標楷體" w:eastAsia="標楷體"/>
          <w:color w:val="FF0000"/>
        </w:rPr>
        <w:t>個人魅力</w:t>
      </w:r>
      <w:r>
        <w:rPr>
          <w:rFonts w:eastAsia="標楷體" w:ascii="標楷體" w:hAnsi="標楷體"/>
          <w:color w:val="FF0000"/>
        </w:rPr>
        <w:t>3.</w:t>
      </w:r>
      <w:r>
        <w:rPr>
          <w:rFonts w:ascii="標楷體" w:hAnsi="標楷體" w:eastAsia="標楷體"/>
          <w:color w:val="FF0000"/>
        </w:rPr>
        <w:t>個別關懷</w:t>
      </w: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</w:rPr>
        <w:t>激發鼓舞</w:t>
      </w:r>
      <w:r>
        <w:rPr>
          <w:rFonts w:eastAsia="標楷體" w:ascii="標楷體" w:hAnsi="標楷體"/>
          <w:color w:val="FF0000"/>
        </w:rPr>
        <w:t>5.</w:t>
      </w:r>
      <w:r>
        <w:rPr>
          <w:rFonts w:ascii="標楷體" w:hAnsi="標楷體" w:eastAsia="標楷體"/>
          <w:color w:val="FF0000"/>
        </w:rPr>
        <w:t>啓發才智，</w:t>
      </w:r>
      <w:r>
        <w:rPr>
          <w:rFonts w:ascii="標楷體" w:hAnsi="標楷體" w:eastAsia="標楷體"/>
        </w:rPr>
        <w:t>一間學校由上到下如果沒有一樣的目標就沒有重心，願景是學校所有師生的目標，為要達到這目標而努力；在校長本身方面，個人魅力能夠帶來權力，也就是韋伯的權力理論提到，個人魅力可能因為他的才能、長相、口才等因素，使大多數的人能夠支持他，而進一步達到長官與部屬的關係良好，有能有效的讓工作能夠展開，再來一個組織裡面若沒有了激勵因素，部屬雖然不會覺得不滿足，但是卻沒有刺激他們的因素，有了激勵因素，員工就會自我進修，更加速了完成願景；在校長領導內還提到了互易領導：</w:t>
      </w:r>
      <w:r>
        <w:rPr>
          <w:rFonts w:eastAsia="標楷體" w:ascii="標楷體" w:hAnsi="標楷體"/>
          <w:color w:val="FF0000"/>
        </w:rPr>
        <w:t>1.</w:t>
      </w:r>
      <w:r>
        <w:rPr>
          <w:rFonts w:ascii="標楷體" w:hAnsi="標楷體" w:eastAsia="標楷體"/>
          <w:color w:val="FF0000"/>
        </w:rPr>
        <w:t>被動的例外管理</w:t>
      </w:r>
      <w:r>
        <w:rPr>
          <w:rFonts w:eastAsia="標楷體" w:ascii="標楷體" w:hAnsi="標楷體"/>
          <w:color w:val="FF0000"/>
        </w:rPr>
        <w:t>2.</w:t>
      </w:r>
      <w:r>
        <w:rPr>
          <w:rFonts w:ascii="標楷體" w:hAnsi="標楷體" w:eastAsia="標楷體"/>
          <w:color w:val="FF0000"/>
        </w:rPr>
        <w:t>承諾的後效報酬</w:t>
      </w:r>
      <w:r>
        <w:rPr>
          <w:rFonts w:eastAsia="標楷體" w:ascii="標楷體" w:hAnsi="標楷體"/>
          <w:color w:val="FF0000"/>
        </w:rPr>
        <w:t>3.</w:t>
      </w:r>
      <w:r>
        <w:rPr>
          <w:rFonts w:ascii="標楷體" w:hAnsi="標楷體" w:eastAsia="標楷體"/>
          <w:color w:val="FF0000"/>
        </w:rPr>
        <w:t>主動的例外管理</w:t>
      </w:r>
      <w:r>
        <w:rPr>
          <w:rFonts w:eastAsia="標楷體" w:ascii="標楷體" w:hAnsi="標楷體"/>
          <w:color w:val="FF0000"/>
        </w:rPr>
        <w:t>4.</w:t>
      </w:r>
      <w:r>
        <w:rPr>
          <w:rFonts w:ascii="標楷體" w:hAnsi="標楷體" w:eastAsia="標楷體"/>
          <w:color w:val="FF0000"/>
        </w:rPr>
        <w:t>實質的後效酬賞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互惠</w:t>
      </w:r>
      <w:r>
        <w:rPr>
          <w:rFonts w:eastAsia="標楷體" w:ascii="標楷體" w:hAnsi="標楷體"/>
          <w:color w:val="FF0000"/>
        </w:rPr>
        <w:t xml:space="preserve">)5. </w:t>
      </w:r>
      <w:r>
        <w:rPr>
          <w:rFonts w:ascii="標楷體" w:hAnsi="標楷體" w:eastAsia="標楷體"/>
          <w:color w:val="FF0000"/>
        </w:rPr>
        <w:t>實質的後效酬賞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表揚禮遇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，校長的領導地位之重要我覺得兩者領導風格各有優缺點，如果能夠兼具其優點，校長在領導學校方面也能有更多的突破與創新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個組織內部一定有許多的問題，這都是領導人所要面對的問題，在學校中，校長就需要面對這些問題，尤其現在的時代下，每個人都以自我為中心，凡是都只先想到自己，當發生問題大家互踢皮球，互相責備對方，這就考驗了校長如何排解問題的能力，這將是一門大的學問對於校長；再者校長如何能分配工作，怎麼要的校長才是老師們所喜歡的；閱讀完後發現一般老師普遍認為校長「理性處事，感性帶人」最好；每個老師都是教學上夥伴，校長跟每個老師都應該要有良好的關係，遇到事情時，要就事論事不能徇私，必且有條不紊的處理問題，該是誰負責就誰負責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最後我了解到，學校行政在實際上會遇到的問題可能很多，但其中</w:t>
      </w:r>
      <w:r>
        <w:rPr>
          <w:rFonts w:ascii="標楷體" w:hAnsi="標楷體" w:eastAsia="標楷體"/>
          <w:color w:val="FF0000"/>
        </w:rPr>
        <w:t>人就是一個很大的問題</w:t>
      </w:r>
      <w:r>
        <w:rPr>
          <w:rFonts w:ascii="標楷體" w:hAnsi="標楷體" w:eastAsia="標楷體"/>
        </w:rPr>
        <w:t>，如果能巧妙的運用企業經營的方法，相信會減少很多組織內的摩擦產生，人際之間的相處關係，校長的領導風格，都影響著一間學校的辦學，</w:t>
      </w:r>
      <w:r>
        <w:rPr>
          <w:rFonts w:ascii="標楷體" w:hAnsi="標楷體" w:eastAsia="標楷體"/>
          <w:b/>
          <w:color w:val="FF0000"/>
        </w:rPr>
        <w:t>好了制度下</w:t>
      </w:r>
      <w:r>
        <w:rPr>
          <w:rFonts w:ascii="標楷體" w:hAnsi="標楷體" w:eastAsia="標楷體"/>
        </w:rPr>
        <w:t>，教學效率自然提升，學生學習在有力的環境下，相信也有助於他們的學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96710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的制度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76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的制度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24:00Z</dcterms:created>
  <dc:creator>Customer</dc:creator>
  <dc:description/>
  <cp:keywords/>
  <dc:language>en-US</dc:language>
  <cp:lastModifiedBy>su</cp:lastModifiedBy>
  <dcterms:modified xsi:type="dcterms:W3CDTF">2008-11-24T07:27:00Z</dcterms:modified>
  <cp:revision>7</cp:revision>
  <dc:subject/>
  <dc:title>學校行政相關書籍閱讀心得</dc:title>
</cp:coreProperties>
</file>