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學校行政相關論文閱讀報告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教育三甲</w:t>
      </w:r>
      <w:r>
        <w:rPr>
          <w:rFonts w:eastAsia="Times New Roman"/>
        </w:rPr>
        <w:t xml:space="preserve">  </w:t>
      </w:r>
      <w:r>
        <w:rPr/>
        <w:t xml:space="preserve">9511003  </w:t>
      </w:r>
      <w:r>
        <w:rPr/>
        <w:t>連浚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壹、出處來源</w:t>
      </w:r>
    </w:p>
    <w:p>
      <w:pPr>
        <w:pStyle w:val="Normal"/>
        <w:spacing w:lineRule="auto" w:line="360"/>
        <w:ind w:firstLine="480"/>
        <w:rPr/>
      </w:pPr>
      <w:r>
        <w:rPr/>
        <w:t>篇名：知識經濟時代的學校行政領導</w:t>
      </w:r>
    </w:p>
    <w:p>
      <w:pPr>
        <w:pStyle w:val="Normal"/>
        <w:spacing w:lineRule="auto" w:line="360"/>
        <w:ind w:firstLine="480"/>
        <w:rPr/>
      </w:pPr>
      <w:r>
        <w:rPr/>
        <w:t>著者：吳明隆</w:t>
      </w:r>
    </w:p>
    <w:p>
      <w:pPr>
        <w:pStyle w:val="Normal"/>
        <w:spacing w:lineRule="auto" w:line="360"/>
        <w:ind w:firstLine="480"/>
        <w:rPr/>
      </w:pPr>
      <w:r>
        <w:rPr/>
        <w:t>刊名：菁莪季刊</w:t>
      </w:r>
    </w:p>
    <w:p>
      <w:pPr>
        <w:pStyle w:val="Normal"/>
        <w:spacing w:lineRule="auto" w:line="360"/>
        <w:ind w:firstLine="480"/>
        <w:rPr/>
      </w:pPr>
      <w:r>
        <w:rPr/>
        <w:t>卷期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起訖頁次：頁</w:t>
      </w:r>
      <w:r>
        <w:rPr/>
        <w:t>2-9</w:t>
      </w:r>
    </w:p>
    <w:p>
      <w:pPr>
        <w:pStyle w:val="Normal"/>
        <w:spacing w:lineRule="auto" w:line="360"/>
        <w:ind w:firstLine="480"/>
        <w:rPr/>
      </w:pPr>
      <w:r>
        <w:rPr/>
        <w:t>出版年月：民</w:t>
      </w:r>
      <w:r>
        <w:rPr/>
        <w:t>93.12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原文內容摘要</w:t>
      </w:r>
    </w:p>
    <w:p>
      <w:pPr>
        <w:pStyle w:val="Normal"/>
        <w:rPr/>
      </w:pPr>
      <w:r>
        <w:rPr/>
        <w:t>本文擬定建立學校發展的願景、淡化科層體制的色彩、發揮專家權、典範權與資訊權、採用轉型領導、實施支是管理及強化教職員使用資訊科技的能力等六方面，闡樹脂是經濟時代下的學校行政領導方向，以改進學校行政之參考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讀後心得</w:t>
      </w:r>
    </w:p>
    <w:p>
      <w:pPr>
        <w:pStyle w:val="Normal"/>
        <w:numPr>
          <w:ilvl w:val="0"/>
          <w:numId w:val="2"/>
        </w:numPr>
        <w:rPr/>
      </w:pPr>
      <w:r>
        <w:rPr/>
        <w:t>願景：人家都說目標，人就是要有目標才會向目標前進，學校也不例外，</w:t>
      </w:r>
      <w:r>
        <w:rPr>
          <w:color w:val="FF0000"/>
        </w:rPr>
        <w:t>如果訂定了更好的目標或是一種夢想，整個團體的人都可以有著相同的目標前進，</w:t>
      </w:r>
      <w:r>
        <w:rPr/>
        <w:t>有就是有意義的組織，這樣不僅僅是可以時時檢討有沒有偏離原本辦學的想法，更可以凝聚校園內的力量，包括學生及老師、行政人員。</w:t>
      </w:r>
    </w:p>
    <w:p>
      <w:pPr>
        <w:pStyle w:val="Normal"/>
        <w:numPr>
          <w:ilvl w:val="0"/>
          <w:numId w:val="2"/>
        </w:numPr>
        <w:rPr/>
      </w:pPr>
      <w:r>
        <w:rPr/>
        <w:t>科層體制：現行的科層體制，往往帶給大家很死板的感覺，感覺學上高層一個口令，下面的老師一個動作，不僅僅老師在教學上沒辦法發揮所長，增加衝突的累積，師生與行政沒有直接的窗可以抒發，很容易行程更大的問題。</w:t>
      </w:r>
    </w:p>
    <w:p>
      <w:pPr>
        <w:pStyle w:val="Normal"/>
        <w:numPr>
          <w:ilvl w:val="0"/>
          <w:numId w:val="2"/>
        </w:numPr>
        <w:rPr/>
      </w:pPr>
      <w:r>
        <w:rPr/>
        <w:t>專家權、典範權與資訊權：現在知識的日新月異，很多舊的方法教學都已經趕不上時代的潮流，知識就是力量的衝擊之下，更應該相信專業，資訊累積的很快速，</w:t>
      </w:r>
      <w:r>
        <w:rPr>
          <w:color w:val="FF0000"/>
        </w:rPr>
        <w:t>一味</w:t>
      </w:r>
      <w:r>
        <w:rPr/>
        <w:t>的用本身的權力去從事只會造成腐敗，</w:t>
      </w:r>
      <w:r>
        <w:rPr>
          <w:color w:val="FF0000"/>
        </w:rPr>
        <w:t>一城不變</w:t>
      </w:r>
      <w:r>
        <w:rPr/>
        <w:t>的享受權力的後果，只能達到最快速的方法，就是運用自己的權力，跟不上現在資訊的變化，也許學生都會的老師不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95605</wp:posOffset>
                </wp:positionV>
                <wp:extent cx="694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31.1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成不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成不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轉型：改變現在的操作模式，不在以法律上或命令上的權力，為唯一的行政處理，更多的用願景，提升老師的凝聚力為這個團隊付出，使他們更願意為了學校而付出，採用個人領導的魅力，使學校團結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最好能提出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您的看法來作總結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出處來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篇名：</w:t>
      </w:r>
      <w:r>
        <w:rPr>
          <w:rFonts w:ascii="新細明體;PMingLiU" w:hAnsi="新細明體;PMingLiU" w:cs="新細明體;PMingLiU"/>
        </w:rPr>
        <w:t>後現代主義對學校行政的啟示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者：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阮光勛</w:t>
        </w:r>
      </w:hyperlink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刊名：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學校行政</w:t>
        </w:r>
      </w:hyperlink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卷期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15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期</w:t>
        </w:r>
      </w:hyperlink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起訖頁次：</w:t>
      </w:r>
      <w:r>
        <w:rPr>
          <w:rFonts w:cs="新細明體;PMingLiU" w:ascii="新細明體;PMingLiU" w:hAnsi="新細明體;PMingLiU"/>
        </w:rPr>
        <w:t>77-84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年月：</w:t>
      </w:r>
      <w:r>
        <w:rPr>
          <w:rFonts w:cs="新細明體;PMingLiU" w:ascii="新細明體;PMingLiU" w:hAnsi="新細明體;PMingLiU"/>
        </w:rPr>
        <w:t>2001/0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貳、</w:t>
      </w:r>
      <w:r>
        <w:rPr>
          <w:sz w:val="32"/>
          <w:szCs w:val="32"/>
        </w:rPr>
        <w:t>原文內容摘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現代主義是晚近備受重視的哲學思潮之一。本文的重點有二，首先是說明後現代主義的知識論。因此本文首先探討「知識是個人建構的，抑產生於權力或制度？」、「知識建基於總體性之『後設敘述』之上，抑或建基於人類局部的經驗？」、與「知識是『實在』的再現嗎？」等三個問題。接著根據所探討的內涵推衍出三個學校行政革新上的啟示，包括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去中心化的主體觀：摒棄多數的迷思，替代以少數的關照、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反對總體的後設敘事：捨棄鉅觀的行政計劃，替代以微觀的行政處、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反再現論：解構學校科層體制，替代以更具彈性的委員會組織、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反對基礎主義：去除權威僵化文化，替代以學習型組織的開放、多元。最後建議應以後現代主義的理念重新對學校行政概念化，以便能避免「新瓶裝舊酒」、「換湯不換藥」之譏。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參、讀後心得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去中心化的主體觀：現在的學校行政上概念大多都是研究出來的內容，但現在社會還在不斷的改變，是否那些就的觀念還適用於現在的社會，但在一個全體裡，創新的想法往往流於被壓迫，原因是威脅到了就有體制下部份人的權利，往往都會胎死腹中，後現代就是看到問題的癥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反對總體的後設敘事：</w:t>
      </w:r>
      <w:r>
        <w:rPr/>
        <w:t>很多行政上的處理方式往往流於拘泥，都朝著大方向走，</w:t>
      </w:r>
      <w:r>
        <w:rPr>
          <w:color w:val="FF0000"/>
        </w:rPr>
        <w:t>小地方的問題往往都忽視去看到</w:t>
      </w:r>
      <w:r>
        <w:rPr/>
        <w:t>，但是往往小地方的問題卻是較為致命的，從小地方就能看到整個團體的運作程度，與其事倍功半不如事半功倍從小地方下手改變，並且由下而上，但由上而下的會比較快達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反再現論：</w:t>
      </w:r>
      <w:r>
        <w:rPr/>
        <w:t>學校結構各各處是各各處是行政交錯複雜，且手續繁複，常常一個公文跑了一個禮拜都還在同一個地方，或是省察過程很繁複，一關過了還有一關，如果選用較為彈性的委員會形式，可以省去每一層的人士辦公也可以減少所耗費的時間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反對基礎主義：</w:t>
      </w:r>
      <w:r>
        <w:rPr/>
        <w:t>學校的行為模式通常都有一定的準則，公告了新的事務，但有些也就只是說說而已，如我們學校的風紀股長改成輔導股長，但換了個名字，沒感覺到他實際的用處，做的事情還是跟以前一樣；在學校內，教官教授說的就是真理嗎？也許不同的看法不同的角度事情會有不一樣的結局，開放校園，就要先開放老師們的想法，不然口號終究是個口號，不會實際執行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最好能提出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您的看法來作總結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D3A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s.com.tw/ec/ecjnlSearchResult.aspx?st=a&amp;sc=a&amp;sk=&#38446;&#20809;&#21211;&amp;so=t&amp;sl=all&amp;sat=all&amp;sdo=all&amp;pg_size=20&amp;sys=&amp;sms=&amp;sye=&amp;sme=&amp;st1=&amp;st2=&amp;st3=&amp;sf1=&amp;sf2=&amp;sf3=&amp;sc1=&amp;sc2=&amp;smode=&amp;dtype=1&amp;sysid=1&amp;sysl=CH" TargetMode="External"/><Relationship Id="rId3" Type="http://schemas.openxmlformats.org/officeDocument/2006/relationships/hyperlink" Target="http://www.ceps.com.tw/ec/ecJnlIntro.aspx?jnlcattype=0&amp;jnlptype=0&amp;jnltype=0&amp;Jnliid=346&amp;newIssueiid=62 " TargetMode="External"/><Relationship Id="rId4" Type="http://schemas.openxmlformats.org/officeDocument/2006/relationships/hyperlink" Target="http://www.ceps.com.tw/ec/ecjnlissuelist.aspx?jnlcattype=0&amp;jnlptype=0&amp;jnltype=0&amp;Jnliid=346&amp;newIssueiid=62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26:00Z</dcterms:created>
  <dc:creator>小豬</dc:creator>
  <dc:description/>
  <cp:keywords/>
  <dc:language>en-US</dc:language>
  <cp:lastModifiedBy>su</cp:lastModifiedBy>
  <dcterms:modified xsi:type="dcterms:W3CDTF">2008-10-22T23:40:00Z</dcterms:modified>
  <cp:revision>4</cp:revision>
  <dc:subject/>
  <dc:title>學校行政相關論文閱讀報告</dc:title>
</cp:coreProperties>
</file>