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校行政報告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9511002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劉會塵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書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cs="Arial" w:ascii="新細明體;PMingLiU" w:hAnsi="新細明體;PMingLiU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2"/>
          <w:sz w:val="28"/>
          <w:szCs w:val="28"/>
        </w:rPr>
        <w:t>學校行政實務：處室篇、法規篇</w:t>
      </w:r>
    </w:p>
    <w:p>
      <w:pPr>
        <w:pStyle w:val="Normal"/>
        <w:widowControl/>
        <w:ind w:left="-2" w:hanging="0"/>
        <w:rPr/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作者：</w:t>
      </w:r>
      <w:hyperlink r:id="rId2">
        <w:r>
          <w:rPr>
            <w:rStyle w:val="InternetLink"/>
            <w:rFonts w:ascii="新細明體;PMingLiU" w:hAnsi="新細明體;PMingLiU" w:cs="Arial"/>
            <w:b/>
            <w:color w:val="000000"/>
            <w:kern w:val="0"/>
            <w:sz w:val="28"/>
            <w:szCs w:val="28"/>
            <w:u w:val="single"/>
          </w:rPr>
          <w:t>任晟蓀</w:t>
        </w:r>
      </w:hyperlink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hanging="1"/>
        <w:rPr/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出版社：</w:t>
      </w:r>
      <w:hyperlink r:id="rId3">
        <w:r>
          <w:rPr>
            <w:rStyle w:val="InternetLink"/>
            <w:rFonts w:ascii="新細明體;PMingLiU" w:hAnsi="新細明體;PMingLiU" w:cs="Arial"/>
            <w:b/>
            <w:color w:val="000000"/>
            <w:kern w:val="0"/>
            <w:sz w:val="28"/>
            <w:szCs w:val="28"/>
            <w:u w:val="single"/>
          </w:rPr>
          <w:t>五南</w:t>
        </w:r>
      </w:hyperlink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出版日期：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2006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年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09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月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26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日</w:t>
      </w:r>
    </w:p>
    <w:p>
      <w:pPr>
        <w:pStyle w:val="Web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摘要</w:t>
      </w:r>
      <w:r>
        <w:rPr>
          <w:rFonts w:cs="Arial"/>
          <w:b/>
          <w:color w:val="222222"/>
          <w:sz w:val="28"/>
          <w:szCs w:val="28"/>
        </w:rPr>
        <w:t>:</w:t>
      </w:r>
      <w:r>
        <w:rPr>
          <w:rFonts w:cs="Arial"/>
          <w:b/>
          <w:color w:val="222222"/>
          <w:sz w:val="28"/>
          <w:szCs w:val="28"/>
        </w:rPr>
        <w:t xml:space="preserve"> </w:t>
      </w:r>
    </w:p>
    <w:p>
      <w:pPr>
        <w:pStyle w:val="Web"/>
        <w:ind w:firstLine="561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本書原以「處室篇」與「法規篇」兩本編撰，由於上課時學生須攜帶兩本對照使用甚為不便，再版時乃合併為一本，內容依現行國民小學行政組織架構，分緒論、教務處、訓導處、總務處、輔導室、校園規劃與學校建築的基本概念、人事業務、教師會、教評會、申評會、家長會、合作社、國教法規彙編等共十一章。針對國民小學各處（室）之行政工作、校園規劃與學校建築之基本概念及教師關心之敘薪、出勤、差假、考核、獎懲、退休、撫卹、公保、全民健保、生活津貼及教師會、教評會、教師申評會、家長會、員生消費合作社之組織與運轉等實務進行編撰，極適用於各大學校院開設國小教育學程之「學校行政」、「校園規劃與學校建築」、「人事行政」、「教育法令」等課程，使教師對學校行政業務之運作及自己的權利與義務能有所了解。</w:t>
      </w:r>
    </w:p>
    <w:p>
      <w:pPr>
        <w:pStyle w:val="Web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 xml:space="preserve">　　本書之最大特色為以實務為主，將國小各處室之行政工作，依現行教育相關法令規定配合撰寫，使國小學校行政工作推動者，能依法行政，井然有序，不致誤蹈法網。對參加國小校長、主任口試及國小教師甄試亦有裨益。 </w:t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b/>
          <w:b/>
          <w:color w:val="222222"/>
          <w:kern w:val="0"/>
        </w:rPr>
      </w:pPr>
      <w:r>
        <w:rPr>
          <w:rFonts w:ascii="新細明體;PMingLiU" w:hAnsi="新細明體;PMingLiU" w:cs="Arial"/>
          <w:b/>
          <w:color w:val="222222"/>
          <w:kern w:val="0"/>
        </w:rPr>
        <w:t>心得</w:t>
      </w:r>
      <w:r>
        <w:rPr>
          <w:rFonts w:cs="Arial" w:ascii="新細明體;PMingLiU" w:hAnsi="新細明體;PMingLiU"/>
          <w:b/>
          <w:color w:val="222222"/>
          <w:kern w:val="0"/>
        </w:rPr>
        <w:t>:</w:t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22222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我在製作學校行政期中報告時，有向圖書館借了這本書，當時就把這本書給瀏覽了一遍，我發現作者</w:t>
      </w:r>
      <w:hyperlink r:id="rId4">
        <w:r>
          <w:rPr>
            <w:rStyle w:val="InternetLink"/>
            <w:rFonts w:ascii="新細明體;PMingLiU" w:hAnsi="新細明體;PMingLiU" w:cs="Arial"/>
            <w:b/>
            <w:color w:val="000000"/>
            <w:kern w:val="0"/>
            <w:sz w:val="28"/>
            <w:szCs w:val="28"/>
          </w:rPr>
          <w:t>任晟蓀</w:t>
        </w:r>
      </w:hyperlink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先生，對於各處室不管是職責，或者是責任，都描述的很清楚，也對於我當時報告有很大的幫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767205</wp:posOffset>
                </wp:positionV>
                <wp:extent cx="6946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5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2pt;mso-wrap-distance-left:9.05pt;mso-wrap-distance-right:9.05pt;mso-wrap-distance-top:0pt;mso-wrap-distance-bottom:0pt;margin-top:139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20"/>
        <w:rPr>
          <w:rFonts w:ascii="新細明體;PMingLiU" w:hAnsi="新細明體;PMingLiU" w:cs="Arial"/>
          <w:b/>
          <w:b/>
          <w:color w:val="22222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這本書原本是有「處事篇」和「法規篇」，後來是因為作者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時在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心腸太好，他怕學生一次上課要帶兩本會有很大的負擔，因此 在版時合訂為一本，作者真是佛心來的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46455</wp:posOffset>
                </wp:positionV>
                <wp:extent cx="351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45.7pt;mso-wrap-distance-left:9.05pt;mso-wrap-distance-right:9.05pt;mso-wrap-distance-top:0pt;mso-wrap-distance-bottom:0pt;margin-top:6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20"/>
        <w:rPr/>
      </w:pPr>
      <w:r>
        <w:rPr>
          <w:rFonts w:cs="新細明體;PMingLiU" w:ascii="新細明體;PMingLiU" w:hAnsi="新細明體;PMingLiU"/>
          <w:b/>
          <w:color w:val="222222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作者本書共針對各處室做了分析與探討，並在其他部分如校園規劃也有著墨，分別是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教務處、訓導處、總務處、輔導室、校園規劃與學校建築的基本概念、人事業務、教師會、教評會、申評會、家長會、合作社、國教法規彙編等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。作者對於各處室的行政工作，介紹的非常詳盡，而我對這本書最感興趣的地方，就是他對於身為老師，所會遇到的各方面都做了非常詳盡的介詔，比如說，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敘薪、出勤、差假、考核、獎懲、退休、撫卹、公保、全民健保、生活津貼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，都有討論到，將來可能會當老師的我，也對這些非常感興趣，畢竟將來可能會面對這些問題。</w:t>
      </w:r>
    </w:p>
    <w:p>
      <w:pPr>
        <w:pStyle w:val="Normal"/>
        <w:widowControl/>
        <w:spacing w:before="0" w:after="120"/>
        <w:rPr>
          <w:rFonts w:ascii="新細明體;PMingLiU" w:hAnsi="新細明體;PMingLiU" w:cs="Arial"/>
          <w:b/>
          <w:b/>
          <w:color w:val="22222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當初會讀這本書如果不是老師規定的作業，以及報告上的需要，我想我才不會從圖書館借走這本書，但是，有看果然有差，看完之後，對於學校行政裡面各處室的行政工作都有許多的了解，加上這本書寫的也不會很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詰屈聱牙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，好讀易懂，所以我想，以後我要多推薦我的朋友看看這本書，當然是同為教育系的同學我才會推薦拉</w:t>
      </w:r>
      <w:r>
        <w:rPr>
          <w:rFonts w:cs="Arial" w:ascii="新細明體;PMingLiU" w:hAnsi="新細明體;PMingLiU"/>
          <w:b/>
          <w:color w:val="222222"/>
          <w:kern w:val="0"/>
          <w:sz w:val="28"/>
          <w:szCs w:val="28"/>
        </w:rPr>
        <w:t>~~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120"/>
        <w:rPr>
          <w:rFonts w:ascii="新細明體;PMingLiU" w:hAnsi="新細明體;PMingLiU" w:cs="Arial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請補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5%F4%D1&#1339;^" TargetMode="External"/><Relationship Id="rId3" Type="http://schemas.openxmlformats.org/officeDocument/2006/relationships/hyperlink" Target="http://www.books.com.tw/exep/pub_book.php?pubid=wunan" TargetMode="External"/><Relationship Id="rId4" Type="http://schemas.openxmlformats.org/officeDocument/2006/relationships/hyperlink" Target="http://search.books.com.tw/exep/prod_search_author.php?key=%A5%F4%D1&#1339;^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54:00Z</dcterms:created>
  <dc:creator>塵</dc:creator>
  <dc:description/>
  <cp:keywords/>
  <dc:language>en-US</dc:language>
  <cp:lastModifiedBy>su</cp:lastModifiedBy>
  <dcterms:modified xsi:type="dcterms:W3CDTF">2008-11-24T06:19:00Z</dcterms:modified>
  <cp:revision>7</cp:revision>
  <dc:subject/>
  <dc:title>學校行政報告</dc:title>
</cp:coreProperties>
</file>